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РЯЗАНСКИЙ ГОСУДАРСТВЕННЫЙ РАДИОТЕХНИЧЕСКИЙ УНИВЕРСИТЕТ</w:t>
      </w:r>
    </w:p>
    <w:p>
      <w:pPr>
        <w:pStyle w:val="21"/>
        <w:pBdr>
          <w:bottom w:val="thickThinMediumGap" w:sz="24" w:space="1" w:color="000000"/>
        </w:pBd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НОВЫЕ ИНФОРМАЦИОННЫЕ ТЕХНОЛОГИИ</w:t>
        <w:br/>
        <w:t xml:space="preserve">В НАУЧНЫХ ИССЛЕДОВАНИЯХ 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НИТ-2017</w:t>
      </w:r>
    </w:p>
    <w:p>
      <w:pPr>
        <w:pStyle w:val="Normal"/>
        <w:spacing w:lineRule="auto" w:line="240" w:before="0" w:after="0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 xml:space="preserve"> ВСЕРОССИЙСКАЯ НАУЧНО-ТЕХНИЧЕСКАЯ КОНФЕРЕНЦИЯ </w:t>
        <w:br/>
        <w:t>СТУДЕНТОВ, МОЛОДЫХ УЧЕНЫХ И СПЕЦИАЛИСТ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Пригласительный билет и программ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901690" cy="4179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Рязань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ВАЖАЕМЫЙ КОЛЛЕГА!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sz w:val="24"/>
          <w:szCs w:val="24"/>
        </w:rPr>
        <w:t>Министерство образования и науки РФ и Рязанский государственный радиотехнический университет приглашают Вас принять участие в работе XXII Всероссийской научно-технической конференции студентов, молодых ученых и специалис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НОВЫЕ ИНФОРМАЦИОННЫЕ ТЕХНОЛОГИИ В НАУЧНЫХ ИССЛЕДОВАНИЯ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sz w:val="24"/>
          <w:szCs w:val="24"/>
        </w:rPr>
        <w:t>Конференция состоится 15-17 ноября 2017 года в г. Рязани в помещении Рязанского государственного радиотехнического университета (ул. Гагарина, 59/1) 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Регистрация на конференцию</w:t>
      </w:r>
      <w:r>
        <w:rPr>
          <w:rFonts w:cs="Verdana" w:ascii="Verdana" w:hAnsi="Verdana"/>
          <w:sz w:val="24"/>
          <w:szCs w:val="24"/>
        </w:rPr>
        <w:t>: 16 ноября с 9-00 до 10-00 (фойе второго этажа главного корпуса университе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Открытие конференции</w:t>
      </w:r>
      <w:r>
        <w:rPr>
          <w:rFonts w:cs="Verdana" w:ascii="Verdana" w:hAnsi="Verdana"/>
          <w:sz w:val="24"/>
          <w:szCs w:val="24"/>
        </w:rPr>
        <w:t>: 16 ноября в 10-00 (Зал Сове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Пленарные доклады</w:t>
      </w:r>
      <w:r>
        <w:rPr>
          <w:rFonts w:cs="Verdana" w:ascii="Verdana" w:hAnsi="Verdana"/>
          <w:sz w:val="24"/>
          <w:szCs w:val="24"/>
        </w:rPr>
        <w:t>: 16 ноября в 10-10 (Зал Сове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Заседания секций</w:t>
      </w:r>
      <w:r>
        <w:rPr>
          <w:rFonts w:cs="Verdana" w:ascii="Verdana" w:hAnsi="Verdana"/>
          <w:sz w:val="24"/>
          <w:szCs w:val="24"/>
        </w:rPr>
        <w:t>: 16 ноября с 11-30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Подведение итогов конференции</w:t>
      </w:r>
      <w:r>
        <w:rPr>
          <w:rFonts w:cs="Verdana" w:ascii="Verdana" w:hAnsi="Verdana"/>
          <w:sz w:val="24"/>
          <w:szCs w:val="24"/>
        </w:rPr>
        <w:t>: 16 ноября в 16-00 (Зал Сове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Завершение работы конференции</w:t>
      </w:r>
      <w:r>
        <w:rPr>
          <w:rFonts w:cs="Verdana" w:ascii="Verdana" w:hAnsi="Verdana"/>
          <w:sz w:val="24"/>
          <w:szCs w:val="24"/>
        </w:rPr>
        <w:t>: 17 ноябр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2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ИЗАТО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XXI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Всероссийской научно-технической конференции студентов, молодых ученых и специалистов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НОВЫЕ ИНФОРМАЦИОННЫЕ ТЕХНОЛОГИИ В НАУЧНЫХ ИССЛЕДОВАНИЯХ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Программный комитет: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Корячко В.П.</w:t>
      </w:r>
      <w:r>
        <w:rPr>
          <w:rFonts w:cs="Verdana" w:ascii="Verdana" w:hAnsi="Verdana"/>
          <w:bCs/>
        </w:rPr>
        <w:t xml:space="preserve"> – заведующий кафедрой САПР ВС РГРТУ, заслуженный деятель науки и техники РФ, д.т.н., профессор, (председатель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Пылькин А.Н.</w:t>
      </w:r>
      <w:r>
        <w:rPr>
          <w:rFonts w:cs="Verdana" w:ascii="Verdana" w:hAnsi="Verdana"/>
          <w:bCs/>
        </w:rPr>
        <w:t xml:space="preserve"> – декан факультета вычислительной техники РГРТУ, д.т.н., профессор (зам. председателя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Еремеев В.В.</w:t>
      </w:r>
      <w:r>
        <w:rPr>
          <w:rFonts w:cs="Verdana" w:ascii="Verdana" w:hAnsi="Verdana"/>
          <w:bCs/>
        </w:rPr>
        <w:t xml:space="preserve"> – директор НИИ «Фотон»,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Иванников А.Д.</w:t>
      </w:r>
      <w:r>
        <w:rPr>
          <w:rFonts w:cs="Verdana" w:ascii="Verdana" w:hAnsi="Verdana"/>
          <w:bCs/>
        </w:rPr>
        <w:t xml:space="preserve"> – заместитель директора по научной работе Института проблем проектирования в микроэлектронике РАН  (г. Москва), 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Каперко А.Ф.</w:t>
      </w:r>
      <w:r>
        <w:rPr>
          <w:rFonts w:cs="Verdana" w:ascii="Verdana" w:hAnsi="Verdana"/>
          <w:bCs/>
        </w:rPr>
        <w:t xml:space="preserve"> – профессор МИЭМ при ВШЭ, 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Кириллов С.Н.</w:t>
      </w:r>
      <w:r>
        <w:rPr>
          <w:rFonts w:cs="Verdana" w:ascii="Verdana" w:hAnsi="Verdana"/>
          <w:bCs/>
        </w:rPr>
        <w:t xml:space="preserve"> – заведующий кафедрой  РУС РГРТУ,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Костров Б.В.</w:t>
      </w:r>
      <w:r>
        <w:rPr>
          <w:rFonts w:cs="Verdana" w:ascii="Verdana" w:hAnsi="Verdana"/>
          <w:bCs/>
        </w:rPr>
        <w:t xml:space="preserve"> –  заведующий кафедрой ЭВМ РГРТУ,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Карпенко А.П.</w:t>
      </w:r>
      <w:r>
        <w:rPr>
          <w:rFonts w:cs="Verdana" w:ascii="Verdana" w:hAnsi="Verdana"/>
          <w:bCs/>
        </w:rPr>
        <w:t xml:space="preserve">  – заведующий кафедрой САПР  МГТУ им. Н.Э. Баумана, д.ф-м.н., доцент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Львович Я.Е.</w:t>
      </w:r>
      <w:r>
        <w:rPr>
          <w:rFonts w:cs="Verdana" w:ascii="Verdana" w:hAnsi="Verdana"/>
          <w:bCs/>
        </w:rPr>
        <w:t xml:space="preserve"> – президент ВУВТ, 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Подольский  В.Е.</w:t>
      </w:r>
      <w:r>
        <w:rPr>
          <w:rFonts w:cs="Verdana" w:ascii="Verdana" w:hAnsi="Verdana"/>
          <w:bCs/>
        </w:rPr>
        <w:t xml:space="preserve"> –  директор ЦНИТ ТГПУ, 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Мусолин А.К.</w:t>
      </w:r>
      <w:r>
        <w:rPr>
          <w:rFonts w:cs="Verdana" w:ascii="Verdana" w:hAnsi="Verdana"/>
          <w:bCs/>
        </w:rPr>
        <w:t xml:space="preserve"> – заведующий кафедрой АИТП РГРТУ,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Прохоров С.А.</w:t>
      </w:r>
      <w:r>
        <w:rPr>
          <w:rFonts w:cs="Verdana" w:ascii="Verdana" w:hAnsi="Verdana"/>
          <w:bCs/>
        </w:rPr>
        <w:t xml:space="preserve"> – заведующий кафедрой «</w:t>
      </w:r>
      <w:hyperlink r:id="rId3">
        <w:r>
          <w:rPr>
            <w:rStyle w:val="InternetLink"/>
            <w:rFonts w:cs="Verdana" w:ascii="Verdana" w:hAnsi="Verdana"/>
            <w:bCs/>
          </w:rPr>
          <w:t>Информационные системы и технологии</w:t>
        </w:r>
      </w:hyperlink>
      <w:r>
        <w:rPr>
          <w:rFonts w:cs="Verdana" w:ascii="Verdana" w:hAnsi="Verdana"/>
          <w:bCs/>
        </w:rPr>
        <w:t xml:space="preserve">» </w:t>
      </w:r>
      <w:r>
        <w:rPr>
          <w:rFonts w:cs="Verdana" w:ascii="Verdana" w:hAnsi="Verdana"/>
          <w:color w:val="000000"/>
          <w:sz w:val="24"/>
          <w:szCs w:val="24"/>
        </w:rPr>
        <w:t>Самарского национального исследовательского университета имени академика С.П. Королева</w:t>
      </w:r>
      <w:r>
        <w:rPr>
          <w:rFonts w:cs="Verdana" w:ascii="Verdana" w:hAnsi="Verdana"/>
          <w:bCs/>
        </w:rPr>
        <w:t>,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Таганов А.И.</w:t>
      </w:r>
      <w:r>
        <w:rPr>
          <w:rFonts w:cs="Verdana" w:ascii="Verdana" w:hAnsi="Verdana"/>
          <w:bCs/>
        </w:rPr>
        <w:t>–  заведующий кафедрой  КТ РГРТУ, д.т.н., профессо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Бакулева М.А.</w:t>
      </w:r>
      <w:r>
        <w:rPr>
          <w:rFonts w:cs="Verdana" w:ascii="Verdana" w:hAnsi="Verdana"/>
          <w:bCs/>
        </w:rPr>
        <w:t xml:space="preserve"> – доцент кафедры САПР ВС РГРТУ, к.т.н., доцент (ученый секретарь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Чернышев С.В.</w:t>
      </w:r>
      <w:r>
        <w:rPr>
          <w:rFonts w:cs="Verdana" w:ascii="Verdana" w:hAnsi="Verdana"/>
          <w:bCs/>
        </w:rPr>
        <w:t xml:space="preserve"> –  проректор по режиму и безопасности РГРТУ, к.т.н., доцент (председатель);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Гостин А.М.</w:t>
      </w:r>
      <w:r>
        <w:rPr>
          <w:rFonts w:cs="Verdana" w:ascii="Verdana" w:hAnsi="Verdana"/>
          <w:bCs/>
        </w:rPr>
        <w:t xml:space="preserve"> – директор ЦНИТ РГРТУ, к.т.н., доцент;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Митрошин А.А.</w:t>
      </w:r>
      <w:r>
        <w:rPr>
          <w:rFonts w:cs="Verdana" w:ascii="Verdana" w:hAnsi="Verdana"/>
          <w:bCs/>
        </w:rPr>
        <w:t>– начальник управления ТКСиИР,  к.т.н., доцент;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Скворцов С.В.</w:t>
      </w:r>
      <w:r>
        <w:rPr>
          <w:rFonts w:cs="Verdana" w:ascii="Verdana" w:hAnsi="Verdana"/>
          <w:bCs/>
        </w:rPr>
        <w:t xml:space="preserve"> – профессор кафедры САПР ВС д.т.н., проф.;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bCs/>
        </w:rPr>
        <w:t>Шибанов А.П.</w:t>
      </w:r>
      <w:r>
        <w:rPr>
          <w:rFonts w:cs="Verdana" w:ascii="Verdana" w:hAnsi="Verdana"/>
          <w:bCs/>
        </w:rPr>
        <w:t xml:space="preserve"> – профессор кафедры САПР ВС д.т.н., проф.;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Перепелкин  Д.А.</w:t>
      </w:r>
      <w:r>
        <w:rPr>
          <w:rFonts w:cs="Verdana" w:ascii="Verdana" w:hAnsi="Verdana"/>
          <w:bCs/>
        </w:rPr>
        <w:t xml:space="preserve"> – доцент кафедры САПР ВС РГРТУ, к.т.н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</w:rPr>
        <w:t xml:space="preserve">Секретари:                </w:t>
      </w:r>
      <w:r>
        <w:rPr>
          <w:rFonts w:cs="Verdana" w:ascii="Verdana" w:hAnsi="Verdana"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Периго Н.Б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</w:t>
      </w:r>
      <w:r>
        <w:rPr>
          <w:rFonts w:cs="Verdana" w:ascii="Verdana" w:hAnsi="Verdana"/>
          <w:b/>
          <w:bCs/>
        </w:rPr>
        <w:t>Чернакова Н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ТКРЫТИЕ КОНФЕРЕНЦ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л Совета (ауд.235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ВСТУПИТЕЛЬНОЕ СЛОВ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</w:t>
      </w:r>
      <w:r>
        <w:rPr>
          <w:rFonts w:cs="Verdana" w:ascii="Verdana" w:hAnsi="Verdana"/>
          <w:b/>
          <w:sz w:val="24"/>
          <w:szCs w:val="24"/>
        </w:rPr>
        <w:tab/>
        <w:t xml:space="preserve">Корячко В.П. – </w:t>
      </w:r>
      <w:r>
        <w:rPr>
          <w:rFonts w:cs="Verdana" w:ascii="Verdana" w:hAnsi="Verdana"/>
          <w:sz w:val="24"/>
          <w:szCs w:val="24"/>
        </w:rPr>
        <w:t>председатель конференции, заведующий кафедрой САПР ВС РГРТУ, заслуженный деятель науки и техники РФ, д.т.н., профессор</w:t>
      </w:r>
      <w:r>
        <w:rPr>
          <w:rFonts w:cs="Verdana" w:ascii="Verdana" w:hAnsi="Verdana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</w:r>
      <w:r>
        <w:rPr>
          <w:rFonts w:cs="Verdana" w:ascii="Verdana" w:hAnsi="Verdana"/>
          <w:b/>
          <w:sz w:val="24"/>
          <w:szCs w:val="24"/>
        </w:rPr>
        <w:tab/>
        <w:t xml:space="preserve">Чиркин М.В. – </w:t>
      </w:r>
      <w:r>
        <w:rPr>
          <w:rFonts w:cs="Verdana" w:ascii="Verdana" w:hAnsi="Verdana"/>
          <w:sz w:val="24"/>
          <w:szCs w:val="24"/>
        </w:rPr>
        <w:t>ректор РГРТУ, д. т. н., проф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ЛЕНАРНЫЕ ДОКЛАДЫ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 ПРОГРАММНЫЕ СРЕДСТВА ИССЛЕДОВАНИЯ ЛИТОСФЕРНЫХ ГЕОДЕФОРМАЦИОННЫХ ПРОЦЕССОВ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Фаддеев А.О., Невдах Т.М. </w:t>
      </w:r>
      <w:r>
        <w:rPr>
          <w:rFonts w:cs="Verdana" w:ascii="Verdana" w:hAnsi="Verdana"/>
          <w:color w:val="000000"/>
          <w:sz w:val="24"/>
          <w:szCs w:val="24"/>
        </w:rPr>
        <w:t>(Академия ФСИН России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 АВТОМАТИЗАЦИЯ ПРОЦЕССА ПРИОБРЕТЕНИЯ ЗНАНИЙ В ИНТЕЛЛЕКТУАЛЬНЫХ ИНФОРМАЦИОННЫХ СИСТЕМАХ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Орешков В.И. </w:t>
      </w: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. АВТОМАТИЗАЦИЯ ПРОЕКТИРОВАНИЯ И ПРОИЗВОДСТВА ПЕЧАТНЫХ ПЛА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Дрожжин И.В.</w:t>
      </w:r>
      <w:r>
        <w:rPr/>
        <w:t xml:space="preserve"> (</w:t>
      </w:r>
      <w:r>
        <w:rPr>
          <w:rFonts w:cs="Verdana" w:ascii="Verdana" w:hAnsi="Verdana"/>
          <w:color w:val="000000"/>
          <w:sz w:val="24"/>
          <w:szCs w:val="24"/>
        </w:rPr>
        <w:t>Концерн «Радиоэлектронные технологии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РАСПРЕДЕЛЕННАЯ АРХИТЕКТУРА WEB-ПРИЛОЖЕНИЙ ДЛЯ УПРАВЛЕНИЯ БИЗНЕС ПРОЦЕСС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Макаров К.В., Акишин П.Н. </w:t>
      </w:r>
      <w:r>
        <w:rPr>
          <w:rFonts w:cs="Verdana" w:ascii="Verdana" w:hAnsi="Verdana"/>
          <w:color w:val="000000"/>
          <w:sz w:val="24"/>
          <w:szCs w:val="24"/>
        </w:rPr>
        <w:t>(АО «Сбербанк технологии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5. РАСПРЕДЕЛЕННАЯ ГЕОИНФОРМАЦИОННАЯ СИСТЕМА УПРАВЛЕНИЯ ТРАНСПОРТНЫМ КОМПЛЕКСОМ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Головнин О.К. </w:t>
      </w:r>
      <w:r>
        <w:rPr>
          <w:rFonts w:cs="Verdana" w:ascii="Verdana" w:hAnsi="Verdana"/>
          <w:color w:val="000000"/>
          <w:sz w:val="24"/>
          <w:szCs w:val="24"/>
        </w:rPr>
        <w:t>(Самарский национальный исследовательский университет имени академика С.П. Королев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ВЕДЕНИЕ ИТОГОВ КОНФЕРЕНЦИ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16 ноября</w:t>
      </w:r>
      <w:r>
        <w:rPr>
          <w:rFonts w:cs="Verdana" w:ascii="Verdana" w:hAnsi="Verdana"/>
          <w:sz w:val="24"/>
          <w:szCs w:val="24"/>
        </w:rPr>
        <w:t xml:space="preserve"> в 16-0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ал Совета (ауд.235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>Подведение итогов работы секций конферен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>Принятие реш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 xml:space="preserve">Награждение победителе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6590" cy="69532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екция 1.1. ИНФОРМАЦИОННЫЕ ТЕХНОЛОГИИ</w:t>
              <w:br/>
              <w:t>В СОЦИАЛЬНЫХ И ЭКОНОМИЧЕСКИХ СИСТЕМАХ</w: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color w:val="000000"/>
              </w:rPr>
              <w:t>ПЫЛЬКИН АЛЕКСАНДР 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кан ФВТ РГРТУ, д.т.н., профессо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1. Анализ применения информационных систем для управления и мониторинга деятельности образовательных организаций.</w:t>
      </w:r>
    </w:p>
    <w:p>
      <w:pPr>
        <w:pStyle w:val="Style16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ргунов А.И.</w:t>
      </w:r>
    </w:p>
    <w:p>
      <w:pPr>
        <w:pStyle w:val="Style16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Московский городской педагог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4"/>
          <w:szCs w:val="24"/>
        </w:rPr>
        <w:t>Модель эффективного управления объединенной образовательной системой (структурой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машкова О.Н., Пономарева Л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ГАОУ ВО «Московский городской педагогический университет (МГПУ)» Институт математики, информатики и естественных наук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3. Интеллектуальные методы принятия эффективных управленческих решений на примере налоговой службы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болотникова В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ГАОУ ВО «Московский городской педагогический университет» Институт математики, информатики и естественных наук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4. Модель управления процессом освоения компетенций в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номарева Л.А., Коданев В.Д., Чискидов С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ГАОУ ВО «Московский городской педагогический университет (МГПУ)» Институт математики, информатики и естественных наук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5. Применение алгоритмов и методов нечеткой кластеризации в процессах управления налоговой службой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аболотникова В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ГАОУ ВО «Московский городской педагогический университет» Институт математики, информатики и естественных наук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6. Автоматизация психологических методов исследования ценностных ориентаций учащихся ВУЗ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авлова С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Академия ФСИН Росс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7. Определение актуальности компетенций: основные критерии, методы формализации, применение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оробьев Е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Московский поли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8. Оригинальный метод выявления требований к автоматизированной системе масштаба предприятия в контексте контроля изготовления медицинских изделий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ишня А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Национальный исследовательский ядерный университет «МИФИ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9. Основные понятия и особенности методов data-журналис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асникова И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Национальный исследовательский ядерный университет «МИФИ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0. Особенности морфологии таджикского языка при разработке математической модели формо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адибрагимов Н.Ш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1. Обзор подходов к решению задачи обнаружения аномалий в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Яровова О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2. Решение проблемы несбалансированности данных в задаче классификации на основе алгоритма ADABOOST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сачёв П.О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3. Программная система проверки совпадения текстов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епанов Н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4. Экспертное оценивание в организа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Жукова О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6590" cy="695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екция 1.2. ИНФОРМАЦИОННЫЕ ТЕХНОЛОГИИ</w:t>
              <w:br/>
              <w:t>В СОЦИАЛЬНЫХ И ЭКОНОМИЧЕСКИХ СИСТЕМАХ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color w:val="000000"/>
              </w:rPr>
              <w:t>ПРУЦКОВ АЛЕКСАНДР ВИКТОРОВИЧ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д.т.н., профессор</w:t>
            </w:r>
          </w:p>
        </w:tc>
      </w:tr>
    </w:tbl>
    <w:p>
      <w:pPr>
        <w:pStyle w:val="Style16"/>
        <w:spacing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1. Паттерновая система поддержки принятия решений по делам об административных правонаруш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манова Е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Самарский национальный исследовательский университет имени академика С.П. Королева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2. Управленческая модель для автоматизированного формирования рейтинга образовательных организаций с учетом индивидуальных достижений обучающихся.</w:t>
      </w:r>
    </w:p>
    <w:p>
      <w:pPr>
        <w:pStyle w:val="Style16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ргунов А.И.</w:t>
      </w:r>
    </w:p>
    <w:p>
      <w:pPr>
        <w:pStyle w:val="Style16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Московский городской педагог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3. </w:t>
      </w:r>
      <w:r>
        <w:rPr>
          <w:rFonts w:cs="Verdana" w:ascii="Verdana" w:hAnsi="Verdana"/>
          <w:color w:val="000000"/>
          <w:sz w:val="24"/>
          <w:szCs w:val="24"/>
        </w:rPr>
        <w:t>Разработка архитектуры управленческой информационной системы для программы повышения конкурентоспособности вуз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асилюк И.П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ГАОУ ВО «Московский городской педагогический университет (МГПУ)» Институт математики, информатики и естественных наук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4. Информационные технологии для решения задач управления в сетевой торговой компании.</w:t>
      </w:r>
    </w:p>
    <w:p>
      <w:pPr>
        <w:pStyle w:val="Style16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.Н. Ромашкова, П.А. Фролов</w:t>
      </w:r>
    </w:p>
    <w:p>
      <w:pPr>
        <w:pStyle w:val="Style16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ГАОУ ВО «Московский городской педагогический университет (МГПУ)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5. Технология и алгоритм автоматизированного расчета ключевых показателей эффективности управления в экономических система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ролов П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Московский городской педагог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6. </w:t>
      </w:r>
      <w:r>
        <w:rPr>
          <w:rFonts w:cs="Verdana" w:ascii="Verdana" w:hAnsi="Verdana"/>
          <w:color w:val="000000"/>
          <w:sz w:val="24"/>
          <w:szCs w:val="24"/>
        </w:rPr>
        <w:t>Комплексная классификация аналитических задач управления в образовательных система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един Ф.О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Московский городской педагог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7. К вопросу о безопасности бесконтактных платежей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епанова О.В., Воробьева А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Академии ФСИН Росс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8. О введении в России национальной платежн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истратова Н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Академии ФСИН Росс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9. Использование математических методов обработки больших данных для анализа стадий жизненного цикла научных напра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очкарёв П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Национальный исследовательский ядерный университет «МИФИ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0. Автоматизация процесса формирования онтологии на основе классов пользователей в научных рекомендательных система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узнецов И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Национальный исследовательский ядерный университет «МИФИ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1. Методика идентификации рисков в проектах по разработке программного обесп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ебедева А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Национальный исследовательский ядерный университет «МИФИ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2. Применение информационных технологий для выявления наиболее привлекательных регионов для иностранной рабочей силы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дгорнова Н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3. Исследование аспектов кооперации с применением имитационной модел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алабанов Н.Р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4. Прогнозирование исходов событий на основе инструментария интеллектуального анализа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идоров А.К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5. Возможности использования экспертных систем в учреждениях высш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ишневская В.П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6. Модификация операторов NSGA-II в задаче поиска параметров SVM-классификатор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гин М.М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75640" cy="6858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  <w:tab w:val="left" w:pos="25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екция 2. МАТЕМАТИЧЕСКИЕ МОДЕЛ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 ИНФОРМАЦИОННЫХ ТЕХНОЛОГИЯХ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МАМОНОВ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ЕРГЕЙ СТАНИСЛАВОВИЧ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 </w:t>
              <w:br/>
              <w:t>д.ф-м.н., профессо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. Сравнительный анализ подходов к прогнозированию временных рядов с применением моделей на основе строго бинарных деревье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Сычиков А.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2. </w:t>
      </w:r>
      <w:r>
        <w:rPr>
          <w:rFonts w:cs="Verdana" w:ascii="Verdana" w:hAnsi="Verdana"/>
          <w:color w:val="000000"/>
          <w:sz w:val="24"/>
          <w:szCs w:val="24"/>
        </w:rPr>
        <w:t>Моделирование прыжка парашютист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лочкова И.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университет имени С. А. Есенин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Формирование структуры отчетов на основе многомерно-матричных преобразова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вачева Т.Г., Дорошина Н.В., Кабанов А.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медицин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Моделирование динамики эпидемического процесс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бубякарова Г.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Пензенский государственный технолог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Решение задачи Неймана уравнения теплопроводности в табличном процессоре Microsoft Exc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шич 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Санкт-Петербургский Горны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Особенности моделирования эмоционального интеллект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ежонова А.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университет имени С.А. Есенин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 Проблема аппроксимации разрывных функц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инаев Я.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Санкт-Петербургский Горны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О нахождении оптимальных параметров движения динамических систем, моделируемых дифференциальными включениям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тров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Елецкий государственный университет им. И.А. Бу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9.</w:t>
      </w:r>
      <w:r>
        <w:rPr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Особенности моделирования квантового алгоритма Гров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иска в базе данны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ычиков А.О., Проказникова Е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0. Алгоритм работы оптического датчика для измер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и контроля параметров дых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гуен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1. Повышение эффективности математического моделирования очистки S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 в условиях магнитогидродинамического перемеши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ливкин Е.В., Суворов Д.В., Карабанов С.М., Тарабрин Д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7385" cy="685165"/>
                  <wp:effectExtent l="0" t="0" r="0" b="0"/>
                  <wp:docPr id="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екция 3. ТЕЛЕКОММУНИКАЦИОННЫЕ ТЕХНОЛОГИИ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КИРИЛЛО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зав. кафедрой РУС  РГРТУ, д.т.н., профессо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 Сравнительный анализ алгоритмов обнаружения воздушных объектов на изображениях при различных условиях обстанов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акаркин П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Исследование характеристик фильтров подавления пассивных поме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мазанова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Выбор технологии для соединения базовых станц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укьянов Д.И., Байе Л.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Выбор оптимальных вейвлетов для проектирования алгоритмов сжатия видеоданных с использованием вейвлет преобразования для передачи по многоканальным телекоммуникационным система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омов И.Р., Сиротин А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Процедура расчета энергетического бюджета подводного открытого оптического канала передачи информ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ронов Л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6. Помехоустойчивость радиотехнической системы с цифровой антенной решеткой, реализованной на базе трансиверов USRP x300 при учете влияния взаимных импедансов элементов и интермодуляционных поме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лесников С.В., Грачев М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 Цифровые методы прецизионного управления параметрами высокочастотных колеба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асильев Е.В., Холопов И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Моделирование системы передачи видеоинформации с беспилотных наземных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атищев А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9. Методика построения сетей IP-телефонии на основе представления Хургина – Яковле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митриев В.Т., Степина А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0. Упрощенная методика проектирования сетей IP-телефонии для студентов по направлению «Инфокоммуникационные технологии и системы связи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митриев В.Т., Балашова Н.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1. Исследование качества маскированного сигнала при передаче речи по каналу связ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асильев В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2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Методика повышения качества цифровых изображений, регистрируемых в сложных погодных условиях для передачи по системам многоканальной связ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сткин И.В., Павкина Е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3. Определение и сравнение параметров для выделения слитной речи из смешанного акустического сигнал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укьянов Д.И., Даль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4. Применение корректирующих кодов в телекоммуникационных система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урков С.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5. Обеспечение ЭМС спутниковых систем связи путём координации земных и бортовых станций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уйкина А.Е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6. Разработка и исследование модификации алгоритма кодирования речевых сигналов CELP при действии акустических шум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митриев В.Т., Беликов В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7. Методика объективной оценки качества речевых сигн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Чекренёва А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8. Автоматическая идентификация человека по голосу с использованием алгоритма на основе модели гауссовых смесей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укьянов Д.И., Михайлова А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9. Применение вейвлет пакетного разложения и представления Хургина-Яковлева при кодировании речевых сигн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илипенко О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0. Вейвлет-сжатие цифровых изображений в системах уличного наблю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ушников П.С., Крылов Р.Д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1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Методика оценки характеристик ЭМС цифровых систем пере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лагонадеждин В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2. Алгоритм формирования панорамного изображения на поверхности сферы или цилиндр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узнецов А.М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3. Алгоритм подавления дрожания видео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ириллов С.Н., Косткин И.В. Елютин А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4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Система акустического и сейсмического анализа фоно-целевой обстановки в интересах охраны высокоответственных о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ириллов С.Н., Бердников В.М., Акопов Э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5.</w:t>
      </w:r>
      <w:r>
        <w:rPr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Исследование эффективности применения фазовых дискриминаторов OQPSK-сигналов для приема спектрально-эффективных радиосигн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кровский П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6.</w:t>
      </w:r>
      <w:r>
        <w:rPr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Синтез квазиоптимального алгоритма детектирования спектрально-эффективных радиосигн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кровский П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7. Многокритериальный синтез сигнально-кодовых конструкций на основе зависимых сигн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исничук А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8. Модификация алгоритма обработки символов преамбулы на основе селекции побочных выбросов автокорреляционной метрик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укашин И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9.</w:t>
      </w:r>
      <w:r>
        <w:rPr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Обоснование модели канала передачи телеметрическ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исака П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Филиал АО «Ракетно-космический центр «Прогресс» - Особое конструкторское бюро «Спектр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0.</w:t>
      </w:r>
      <w:r>
        <w:rPr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Алгоритм обработки телеметрической информации от территориально-распределенных приемных станций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исака П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Филиал АО «Ракетно-космический центр «Прогресс» - Особое конструкторское бюро «Спектр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1.</w:t>
      </w:r>
      <w:r>
        <w:rPr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Алгоритм формирования оптимальных структур программно-конфигурируемых с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епелкин Д.А., Цыганов И.Ю., Осин И.Г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2. Концептуальный подход динамического управления потоками данных в программно-конфигурируемых сетях  центров обработки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епелкин Д.А., Иванчикова М.А., Осин И.Г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3. Применение алгоритма парных переходов в программно-конфигурируемых сетях на основе протокола OpenFlow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епелкин Д.А., Иванчикова М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4.</w:t>
      </w:r>
      <w:r>
        <w:rPr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Исследование влияния активных шумовых помех на диаграмму направленности антенной решетк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ошкарев А.Ю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667385" cy="685165"/>
                  <wp:effectExtent l="0" t="0" r="0" b="0"/>
                  <wp:docPr id="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екция 4. ИНФОРМАЦИОННЫЕ РЕСУРС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РОГРАММНО-ИНСТРУМЕНТАЛЬНЫЕ СРЕДСТВА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Председатель секции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– ГОСТИН АЛЕКС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директор ЦНИТ РГРТУ, к.т.н., доцен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. Инструмент для создания обучающих тренажеров для мобильных устройст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Сенькин И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Санкт-Петербургский Горны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2. </w:t>
      </w:r>
      <w:r>
        <w:rPr>
          <w:rFonts w:cs="Verdana" w:ascii="Verdana" w:hAnsi="Verdana"/>
          <w:color w:val="000000"/>
          <w:sz w:val="24"/>
          <w:szCs w:val="24"/>
        </w:rPr>
        <w:t>Преимущества разработки веб-приложения на платформе ASP.NET CO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рхов Р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Универсальная модель данных в теоретическом материаловеден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Яблоков Д.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Самарский национальный исследовательский университет имени академика С.П. Королев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О создании сайта газовых месторождений Росс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лупаев С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Санкт-Петербургский Горны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Интеграция базы данных электронных историй болезни для проведения компьютерного анализ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уликова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Пензенский государственный технолог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Разработка программных средств для создания случайных моделей учебных курс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узнецов А.А., Новиков А.П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 Информационное обеспечение курса «Постреляционные хранилища данных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удова А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Способ организации иерархических систем фреймов для описания действий пользователей программн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пифанцев А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9. Основные требования к системе дистанцион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усолина А.Н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0. Воздействие человеческого зрения при построения стегоалгоритм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востьянчик В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УО «Белорусский государственный университет информатики и радиоэлектроники»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1. Анализ технологий экспресс-разработки облачных web-ориентированных информационных систем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заркин В.С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2. Методы обработки «больши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рамшина Е.О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3. Влияние активных атак на устойчивость стеганографическ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востьянчик В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УО «Белорусский государственный университет информатики и радиоэлектроники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4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Направления исследования алгоритмов сортировки и поиска данных, основанных на технологии CUDA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етисова Т.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5. Методика автоматизированной корректировки документов в правовой базе обучающе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лтыкова А.А., Александров В.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6. Базовые принципы открытого образования по системе дистанционного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усолина А.Н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7. Разработка веб-платформы для учета обучающихся за границей студентов республики Конго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ссонга П.-Б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8. Использование протокола IPSEC при построении VPN в среде Cisco Packet Tracker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Маркина П.П., Спиряев А.Ю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9. Программный модуль расчёта надёжности комбинированной информационной сист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нязев Н.П., Скуднев Д.М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ФГБОУ ВО Липецкий государственный педагогический университет имени П.П. Семенова-Тян-Шанского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Секция 5. ТЕХНОЛОГИИ ИСКУССТВЕННОГО </w:t>
            </w: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__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ИНТЕЛЛЕКТА В ПРОЕКТИРОВАНИИ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КВОРЦО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.т.н., профессо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Параллельное решение задачи коммивояжера муравьиным алгоритмо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пов Г.А., Скворцов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Модифицированный генетический алгоритм компоновки блоков ЭВС большой размер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прыкин А.Н., Акинина К.Д., Баландин С.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Краткий обзор видов искусственных нейронных сет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елогубец А.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Особенности реализации генетического алгоритма на языке программирования Pytho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прыкин А.Н., Никишин В.Е., Петренко В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Особенности программной реализации хромосом генетического алгоритма балансировки нагрузки в сетях центров обработки данны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прыкин А.Н., Сапрыкина Е.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Разработка библиотеки операторов классического генетического алгоритм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прыкин А.Н., Буробина А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 Использование генетических алгоритмов с рецессивными генами для оптимизации сложных технических объект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вонов А.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ФГУП «ФНПЦ «Прогресс», г. Омск Ом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Сравнительный анализ методов построения деревьев реше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Чесалин П.Ю., Шелехин П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9. Реализация операторов селекции генетических алгоритм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уробина А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0. Алгоритм первичной диагностики для экспертной системы врача-гематолог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унякова М.А., Бакулева М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Рязанский государственный медицинский университет им. акад. И.П. Павл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1.</w:t>
      </w:r>
      <w:r>
        <w:rPr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Анализ алгоритмов маршрутизации транспортной сет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колов А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7385" cy="685165"/>
                  <wp:effectExtent l="0" t="0" r="0" b="0"/>
                  <wp:docPr id="9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Секция 6. ИНФОРМАЦИОННЫЕ СИСТ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И ПРОЦЕССЫ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СТРОВ БОРИС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в. кафедрой ЭВМ РГРТУ, д.т.н., професс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 Анализ быстродействия алгоритмов вейвлет-пре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олбова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Самар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Использование искусственных нейронных сетей при разработке алгоритма прогнозирования фондового рынк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убайдуллин А. 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Институт вычислительной математики и информационных технологий, Казанский (Приволжский) федеральны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. Представление моделей словоизменения Зализняка по типам формо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Шустов А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4. Виртуальная технологическая лаборатор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анаенков И.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5. Решение проблемы совместимости между логическим языком программирования PROLOG И СУБД POSTGRESQ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урнашев Р.А., Губайдуллин 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Казанский (Приволжский) федеральны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Виброакустический метод идентификации параметров автомобилей и транспортных пот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Коваленко А.О., Бакнин М.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Муромский институт Владимирского государственного университ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7. Программная система автоматизированного составления отчетов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иколаев А.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8. Применение поправочного коэффициента для установки Веннера при использовании ВЭЗ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акнин М.Д., Коваленко А.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Муромский институт (филиал) федерального государственного бюджетного образовательного учреждения высшего образования «Владимирский государственный университет имени Александра Григорьевича и Николая Григорьевича Столетовых»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9. Исследование возможностей применения системы контроля транспортных потоков на основе виброакустического метода для повышения эффективности экомониторинг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валенко А.О, Бакнин М.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Муромский институт Владимирского государственного университ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0. Развертывание веб-сервера на платформе .NET для организации взаимодействия с микрокомпьютерами и Io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тапова В.Ю., Тарасов А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1. Построение комплексной системы безопасности на основе программного обеспечения «Интеллект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нанич А.Д., Зайцев М.Г., Казак А.А., Шкут А.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Белорусский государственный университет информатики и радиоэлектро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2. Разработка системы обмена данными между приложениями на основе датаграм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арасов А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3. Имитационное моделирование бизнес-процессов при совершенствовании деятельности предприят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тровская Т.А., Суслина А.А., Кежватова А.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4. Основные недостатки существующих систем идентификации параметров транспортного потока и возможность их устранения при помощи виброакустического контрол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валенко А.О., Бакнин М.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Муромский институт Владимирского государственного университ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5. Современные алгоритмы обнаружения динамичных объектов в видеопоток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епашкина А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6. Анализ методов и подходов выявления знаний в рамках интеллектуальных информационных систе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митриева И.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7. Преобразование неявных знаний в явные в интеллектуальных информационных система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рогова Ю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8. Применение нейронных сетей в задачах прогнозир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болева А.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9. Применение CSS-фреймворка Bootstrap в задачах повышения адаптивности web-страниц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тровская Т.А., Левшин Д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0. Нейронные сети в задаче прогнозирования уровня инфля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услина А.А., Кежватова А.Т., Левшин Д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7385" cy="685165"/>
                  <wp:effectExtent l="0" t="0" r="0" b="0"/>
                  <wp:docPr id="10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Секция 7. ОБРАБОТКА ИЗОБРАЖЕНИЙ В СИСТЕМАХ </w:t>
            </w: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______________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БАБАЯН ПАВЕЛ ВАРТАНОВИЧ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в. кафедрой АИТУ РГРТУ, к.т.н., доц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Алгоритм локализации движущегося объекта в условиях смещения датчика изображе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арионов С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Алгоритмы оценки фона для решения задач анализа видеопоследовательност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рохин Д.Ю., Ершов М.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Обзор методов выделения и слежения за движущимися объектами на сложных фона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един А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Интегральное векторное преобразование Радона в задачах обнаружения прямолинейных границ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Шубин Н.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Компьютерные технологии обработки томограмм головного мозга при диагностике аутизм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орисова В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Пензенский государственный технолог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6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Решение задачи обнаружения препятствий с использованием пары синхронизированных видеокаме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нязев М.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 Алгоритмы компьютерного зрения для автоматического подсчета числа пешеходов на базе интеллектуальной видеокамер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рохин Д.Ю., Ершов М.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Исследование корреляционно-экстремального алгоритма на основе быстрых преобразований в частотной област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ньков А.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9. Математическое и программное обеспечение для системы помехоустойчивой передачи и восстановления изображе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ендарский А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0. Применение сверточных нейронных сетей для распознавания рукописных циф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рхипова О.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1. Разработка метода определения координат объекта для системы позиционирования шара на плоскости с двумя степенями свобод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актюшин Н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2. Алгоритм выделения объектов на основе вычитания фо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октеев А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3. Разработка базовой структуры нейросетевого классификатора помехи движению железнодорожного со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урсов П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4. Параллельная реализация алгоритмов линейной пространственной фильтрации на ПЛИ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рлова И.А., Устюков Д.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5. О порядке процедур обработки изображе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опатин А.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ГОУ ВО МО «Государственный социально-гуманитарный университет»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6. Основные этапы алгоритма обнаружения объектов по движени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олопов Е.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7. Алгоритм пространственной фильтрации для обнаружения воздушных объектов на изображен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Чебукин В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7385" cy="685165"/>
                  <wp:effectExtent l="0" t="0" r="0" b="0"/>
                  <wp:docPr id="1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8. ГЕОИНФОРМАЦИОННЫЕ ТЕХНОЛОГИИ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ЕРЕМЕЕВ ВИКТ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иректор НИИ «Фотон»,  д.т.н., профессо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  Использование сервиса Google при формировании массива абри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шехонов В.И., Скачков Д.В., Назарцев В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 Автоматизированная система обеспечения информационной мобильности турист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утовой Н.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Самарский национальный исследовательский университет имени академика С.П. Королев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Алгоритмы поиска одноименных точек на изображения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усев В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Программный комплекс отображения данных целевого планирования ресурсов космического аппарата на картографической основ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орисов Д.В., Козлов Е.П., Кочергин А.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Радиометрическая калибровка спутниковых видеоданных высокого пространственного разрешения в режиме «скольжения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енин В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Методы решения задач совмещения. Нейросетевой алгоритм совмещения спутниковых снимков и цифровых карт местности, основанный на использовании сверточной нейронной сети Ле-Ку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узнецов В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 Коррекция периодических помех на тепловых изображениях в системах ДЗЗ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гошкин Н.А., Москвитин А.Э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Вычислительная оптимизация двухмерных преобразований Фурье и Радона при обработке спутниковых изображе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гошкин Н.А., Ушенкин В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9. Пороговый алгоритм фильтрации неинформативных участков спутниковой информ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чергин А.М., Макаренков А.А., Рыжиков А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0. Пространственно-спектральное совмещение видеоданных при обработке гиперспектральной информации от КС «РЕСУРС-П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гошкин Н.А., Макаренков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1. Разработка высокопроизводительного модуля кодирования и сжатия изображения земной поверх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йков Н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2. Использование графического процессора при отождествлении на снимках одноименных объект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ыжиков А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3. Алгоритмы выделения воды на космических снимка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вкин М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4. Бортовой высокоэффективный передатчик малого космического аппарата с вторичным источником питания, управляемым по уровню огибающей радиосигнал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лимкина С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657225" cy="695325"/>
                  <wp:effectExtent l="0" t="0" r="0" b="0"/>
                  <wp:docPr id="1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9.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 ПРОМЫШЛЕННОСТИ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МУСОЛИН АЛЕКСАНДР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в. кафедрой АИТП, д.т.н., профессор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 Описание структуры системы механических расчетов технолог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алистратов М.С., Мокрозуб В.А., Дудышев О.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База данных автоматизированной системы разработки технологии изготовления вал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копян С.А., Акопян В.Н., Дудышев О.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База данных системы составления графиков ремонтов технолог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алистратова И.В., Мордасова Е.С., Мокрозуб В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Постановка задачи снижения металлоемкости аппарат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лагин М.С., Калистратов М.С., Солопов Д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Расчет на прочность сосудов и аппаратов от воздействия опорных нагрузо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учин А.А., Дудышев О.И., Мордасова Е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Автоматизация составления плана выпуска изделий машиностроительных предприят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лопов Д.А., Мокрозуб В.А., Храмцова Н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 Функциональная модель составления плана выпуска готовой продукции химическими предпри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алистратова И.В., Калистратов М.С., Мордасова Е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8. Виртуальный кабинет «Конструирование технологического оборуд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Мокрозуб В.А., Калистратов М.С., Солопов Д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9. Творческая деятельность студентов в электронной учебной сред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оменко М.В., Виликотсткая Л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институт (филиал) Московского политехнического университет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0. Оценка параметров печати 3D принтера для сложных 3D модел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адельшин А.Р., Салин Д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1. Разработка параметрического маршрутно-операционного технологического процесса для деталей типа «тело вращения» с использование автоматизированной системы «T-Flex технология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ихайлин П.О., Ярославцев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2. Программируемый привод системы слеж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ригорьев П.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3. Измерения сложнопрофильных деталей машиностро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омов П.Ю., Григоренко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4. Устройство для автоматической сварки соединительного шва при изготовлении труб различных диаметр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лин Д.С., Гадельшин А.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5. Способ создания модели учебно-тренировочного средст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ласов Н.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6. Совершенствования структурно-технологических схем доильных установо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ейнега О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7. Метод и алгоритм распознавания точек профиля нагретой поковки в процессе ков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естеров А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8. Исследование процессов функционирования элеваторного комплекс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ананкова Е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9. Особенности прочностных расчетов мебельных конструкций в современных САП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очаркина О.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Государственный социально-гуманитарны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7385" cy="6851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10. КОСМИЧЕСКИЕ ИНФОРМАЦИОННЫЕ</w:t>
            </w:r>
          </w:p>
          <w:p>
            <w:pPr>
              <w:pStyle w:val="Normal"/>
              <w:spacing w:lineRule="auto" w:line="240" w:before="0" w:after="0"/>
              <w:ind w:firstLine="696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ТАГАНОВ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в. кафедрой КТ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РГРТУ, д.т.н., профессо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 Исследование метода оценки взаимной временной задержки OFDM-сигналов спутниковых систем связи на основе нелинейной цифровой фильт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иноградов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Национальный исследовательский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Исследование методов оптимизации решения задачи оценки взаимной временной задержки широкополосных сигналов спутниковых систем связ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ринь И.В., Ершов Р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Нижегородский государственный национальный исследовательский университет им. Н.И. Лобачевского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Стенд для измерения характеристик матричных фотоприёмных устройств инфракрасного диапазо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патов Д.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Новосибир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Методы решения задачи совмещения спутниковых снимков и цифровых карт местности с использованием систем искусственного интеллект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алакин В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Прогнозирование последствий чрезвычайных ситуаций природного характер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емтинова К.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амбовский государствен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Многопороговое устройство декодир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тапова В.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7. Спектральное преобразование как способ автоматического масштабирования изображе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етисов Д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8. Методы измерений лазерных параметр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авыдов С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9. Применение модифицированного алгоритма Пана-Томпкинса для обработки нестационарного сигнал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еращенко Е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0.</w:t>
      </w:r>
      <w:r>
        <w:rPr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Исследование подходов к проектированию космических систе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ёмкин К.Л., Косянин А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1. Реализация алгоритмов изменения траектории полета и спутниковой фотосъемки посредством симулятора «Орбита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бов Д.И., Конюхов К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2. Проектирование радиолокационного приемника с использованием элементной базы Analog Device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едвигина И.Ш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3. Оценка оптимального количества спутников в роевой группировке с точки зрения надежности и производ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Спиркина О.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7385" cy="6851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11. АВТОМАТИЗАЦИЯ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 ТЕЛЕКОММУНИКАЦИОННЫХ СИСТЕМАХ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едседатель секции –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ШИБАНОВ АЛЕКСАНД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.т.н., професс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 Скрытые режимы синхронизации систем фазовой автоподстройки с запаздывание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арламова А.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университет имени С. А. Есенин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К вопросу обоснования выбора характеристик вытесн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усамов Э.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Тюменский индустриальны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Нейросетевой регулятор угловым положением двигателя постоянного тока со статической нагрузко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озванов А.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Разработка комплексной системы позиционирования в закрытых помещения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змазина Л.Д., Сазонова К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Совершенствование системы обмена данными специального назнач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ришин А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Комплексирование данных от разнородных сенсоров для уточнения координат и курса мобильного робота в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Шапошникова Е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7. Сравнительный анализ контроллеров OpenFlo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енина М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Применение метрики Манхэттена для реализации быстрого блендинга при формировании панорамных изображе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олопов И.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9. Исследование алгоритмов оценивания угловых координат источников излучения при граничных значениях ОСШ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афонова А.В., Широков В.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0. Сравнительный анализ алгоритмов сегмент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енина М.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1. Проектирование пневмоблока высокого давления для автоматизированной системы контроля авиационных средств пораж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рухачев В.П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2. Нормирование ширины полос частот и внеполосных излучений цифровых систем передач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вездочкин А.В.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4"/>
          <w:szCs w:val="24"/>
        </w:rPr>
        <w:t>(Рязанский государственный радиотехнический университет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 Моделирование падения метеороида в атмосфере зем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Рыбаковская А.А. 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Федеральное государственное бюджетное образовательное  учреждение высшего образования «Санкт-Петербургский Горный Университет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14. Использование программного обеспечения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>iew 7 в системе управления и мониторинга телекоммуникационной сет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вграфов Д.М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ООО "Д-Линк Трейд" г. Рязань, ул. Шабулина, д. 16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5. Применение современных стандартов </w:t>
      </w:r>
      <w:r>
        <w:rPr>
          <w:rFonts w:cs="Verdana" w:ascii="Verdana" w:hAnsi="Verdana"/>
          <w:sz w:val="24"/>
          <w:szCs w:val="24"/>
          <w:lang w:val="en-US"/>
        </w:rPr>
        <w:t>PoE</w:t>
      </w:r>
      <w:r>
        <w:rPr>
          <w:rFonts w:cs="Verdana" w:ascii="Verdana" w:hAnsi="Verdana"/>
          <w:sz w:val="24"/>
          <w:szCs w:val="24"/>
        </w:rPr>
        <w:t xml:space="preserve"> в сетях передачи дан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Колпаков А.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(ООО "Д-Линк Трейд" г. Рязань, ул. Шабулина, д. 1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Verdana" w:hAnsi="Verdana" w:eastAsia="Arial Unicode MS" w:cs="Tahoma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283"/>
      <w:jc w:val="both"/>
    </w:pPr>
    <w:rPr>
      <w:rFonts w:ascii="Verdana" w:hAnsi="Verdana" w:eastAsia="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au.ru/struct/deps/is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6:00Z</dcterms:created>
  <dc:creator>Анна Буробина</dc:creator>
  <dc:description/>
  <dc:language>en-US</dc:language>
  <cp:lastModifiedBy>naz</cp:lastModifiedBy>
  <cp:lastPrinted>2017-11-06T22:38:00Z</cp:lastPrinted>
  <dcterms:modified xsi:type="dcterms:W3CDTF">2017-11-09T14:46:00Z</dcterms:modified>
  <cp:revision>2</cp:revision>
  <dc:subject/>
  <dc:title>РОССИЙСКИЙ ФОНД ФУНДАМЕНТАЛЬНЫХ ИССЛЕДОВАНИЙ</dc:title>
</cp:coreProperties>
</file>