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 2017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3 (Вып. 61) / гл. ред. А.И. Таганов; РГРТУ. - Рязань, 2017. - 192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ологические основы научных исследований</w:t>
      </w:r>
      <w:r>
        <w:rPr/>
        <w:t xml:space="preserve"> : учеб. пособие / Круглов Виктор Иванович [и др.]. - М. : Университетская книга, 2016. - 384с. - Библиогр.: с.379-383 (75 назв.). - ISBN 978-5-98699-207-5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Р 930</w:t>
      </w:r>
      <w:r>
        <w:rPr/>
        <w:br/>
      </w:r>
      <w:r>
        <w:rPr>
          <w:b/>
          <w:bCs/>
        </w:rPr>
        <w:t>Рыбак, Л.А.</w:t>
      </w:r>
      <w:r>
        <w:rPr/>
        <w:br/>
        <w:t>   Эффективные методы решения задач кинематики и динамики робота-станка параллельной структуры / Рыбак Лариса Александровна, Ержуков Виктор Валерьевич, Чичварин Алексей Валерьевич. - М. : ФИЗМАТЛИТ, 2011. - 147с. - Библиогр.: с.143-146 (50 назв.). - ISBN 978-5-9221-1296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.52(043)</w:t>
      </w:r>
      <w:r>
        <w:rPr/>
        <w:br/>
      </w:r>
      <w:r>
        <w:rPr>
          <w:b/>
          <w:bCs/>
        </w:rPr>
        <w:t>Н 837</w:t>
      </w:r>
      <w:r>
        <w:rPr/>
        <w:br/>
      </w:r>
      <w:r>
        <w:rPr>
          <w:b/>
          <w:bCs/>
        </w:rPr>
        <w:t>Норсеев, С.А.</w:t>
      </w:r>
      <w:r>
        <w:rPr/>
        <w:br/>
        <w:t>   Алгоритмы предполетного квазиоптимального определения маршрутов группы беспилотных летательных аппаратов : автореферат / Норсеев Сергей Александрович ; РГРТУ. - Рязань, 2017. - 19с. - Библиогр.: с.19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.52(043)</w:t>
      </w:r>
      <w:r>
        <w:rPr/>
        <w:br/>
      </w:r>
      <w:r>
        <w:rPr>
          <w:b/>
          <w:bCs/>
        </w:rPr>
        <w:t>Н 837</w:t>
      </w:r>
      <w:r>
        <w:rPr/>
        <w:br/>
      </w:r>
      <w:r>
        <w:rPr>
          <w:b/>
          <w:bCs/>
        </w:rPr>
        <w:t>Норсеев, С.А.</w:t>
      </w:r>
      <w:r>
        <w:rPr/>
        <w:br/>
        <w:t>   Алгоритмы предполетного квазиоптимального определения маршрутов группы беспилотных летательных аппаратов : диссертация / Норсеев Сергей Александрович ; РГРТУ. - Ковров, 2016. - 154с.; прил. - Библиогр.: с. 146-154 (4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С 131</w:t>
      </w:r>
      <w:r>
        <w:rPr/>
        <w:br/>
      </w:r>
      <w:r>
        <w:rPr>
          <w:b/>
          <w:bCs/>
        </w:rPr>
        <w:t>Савиных, В.П.</w:t>
      </w:r>
      <w:r>
        <w:rPr/>
        <w:br/>
        <w:t>   Информационные технологии в системах экологического мониторинга / Савиных Виктор Петрович, Крапивин Владимир Федорович, Потапов Иван Иванович ; Моск. гос. ун-т геодезии и картографии. - М. : Геодезкартиздат, 2007. - 388с. - Библиогр.: с.369-388. - ISBN 978-5-86066-082-3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</w:t>
      </w:r>
      <w:r>
        <w:rPr/>
        <w:br/>
      </w:r>
      <w:r>
        <w:rPr>
          <w:b/>
          <w:bCs/>
        </w:rPr>
        <w:t>П 270</w:t>
      </w:r>
      <w:r>
        <w:rPr/>
        <w:br/>
      </w:r>
      <w:r>
        <w:rPr>
          <w:b/>
          <w:bCs/>
        </w:rPr>
        <w:t>Перельман, Я.И.</w:t>
      </w:r>
      <w:r>
        <w:rPr/>
        <w:br/>
        <w:t>   Большая книга занимательных наук. Алгебра, геометрия, физика, головоломки, задачи, опыты : [сб.] / Перельман Яков Исидорович. - М. : АСТ, 2014. - 542с. - Библиогр.: с.4-5 (6 назв.). - ISBN 978-5-17-055460-7 : 277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В 763</w:t>
      </w:r>
      <w:r>
        <w:rPr/>
        <w:br/>
      </w:r>
      <w:r>
        <w:rPr>
          <w:b/>
          <w:bCs/>
        </w:rPr>
        <w:t>Воскресенский, В.Е.</w:t>
      </w:r>
      <w:r>
        <w:rPr/>
        <w:br/>
        <w:t>   Бирациональная геометрия линейных алгебраических групп / Воскресенский Валентин Евгеньевич. - М. : МЦНМО, 2009. - 404с. - Библиогр.: с.387-400. - ISBN 978-5-94057-522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</w:t>
      </w:r>
      <w:r>
        <w:rPr/>
        <w:br/>
      </w:r>
      <w:r>
        <w:rPr>
          <w:b/>
          <w:bCs/>
        </w:rPr>
        <w:t>А 465</w:t>
      </w:r>
      <w:r>
        <w:rPr/>
        <w:br/>
      </w:r>
      <w:r>
        <w:rPr>
          <w:b/>
          <w:bCs/>
        </w:rPr>
        <w:t>Александров, А.Д.</w:t>
      </w:r>
      <w:r>
        <w:rPr/>
        <w:br/>
        <w:t>   Избранные труды. Т.2 : Выпуклые многогранники / Александров Александр Данилович. - Новосибирск : Наука, 2007. - 491с. - (Избр. труды). - Библиогр.: с.463-483 (377 назв.). - ISBN 978-5-02-023184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7</w:t>
      </w:r>
      <w:r>
        <w:rPr/>
        <w:br/>
      </w:r>
      <w:r>
        <w:rPr>
          <w:b/>
          <w:bCs/>
        </w:rPr>
        <w:t>З-437</w:t>
      </w:r>
      <w:r>
        <w:rPr/>
        <w:br/>
      </w:r>
      <w:r>
        <w:rPr>
          <w:b/>
          <w:bCs/>
        </w:rPr>
        <w:t>Звонкин, А.К.</w:t>
      </w:r>
      <w:r>
        <w:rPr/>
        <w:br/>
        <w:t>   Графы на поверхностях и их приложения / Звонкин Александр Калманович, Ландо Сергей Константинович. - М. : МЦНМО, 2010. - 480с.; прил. - Библиогр.: с.453-469 (330 назв.). - ISBN 978-5-94057-588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49</w:t>
      </w:r>
      <w:r>
        <w:rPr/>
        <w:br/>
        <w:t>   </w:t>
      </w:r>
      <w:r>
        <w:rPr>
          <w:b/>
          <w:bCs/>
        </w:rPr>
        <w:t>Высшая математика для экономистов</w:t>
      </w:r>
      <w:r>
        <w:rPr/>
        <w:t xml:space="preserve"> : учеб. для вузов / под ред. Кремера Н.Ш. - 2-е изд., перераб. и доп. - М. : ЮНИТИ, 2004. - 472с. - Библиогр.: с.445 (19 назв.). - ISBN 5-238-00030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П 308</w:t>
      </w:r>
      <w:r>
        <w:rPr/>
        <w:br/>
      </w:r>
      <w:r>
        <w:rPr>
          <w:b/>
          <w:bCs/>
        </w:rPr>
        <w:t>Петровский, И.Г.</w:t>
      </w:r>
      <w:r>
        <w:rPr/>
        <w:br/>
        <w:t>   Лекции по теории интегральных уравнений / Петровский Иван Георгиевич ; под ред. О.А.Олейник. - 5-е изд. - М. : ФИЗМАТЛИТ, 2009. - 134с. - (Классика и современность). - ISBN 978-5-9221-1081-5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ан, А.А.</w:t>
      </w:r>
      <w:r>
        <w:rPr/>
        <w:br/>
        <w:t>   Теория вероятностей в инженерных приложениях : учеб. пособие (Избр. лекции), (дисциплина-Математика) / Трухан Александр Алексеевич, Кудряшев Геннадий Сергеевич. - 3-е изд., доп. - Иркутск : Форвард, 2009. - 364с.; прил. - Библиогр.: с.360-361 (28 назв.)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.Доп. НМ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И 258</w:t>
      </w:r>
      <w:r>
        <w:rPr/>
        <w:br/>
      </w:r>
      <w:r>
        <w:rPr>
          <w:b/>
          <w:bCs/>
        </w:rPr>
        <w:t>Ивченко, Г.И.</w:t>
      </w:r>
      <w:r>
        <w:rPr/>
        <w:br/>
        <w:t>   Задачи с решениями по математической статистике : учеб. пособие / Ивченко Григорий Иванович, Медведев Юрий Иванович, Чистяков Александр Владимирович. - 2-е изд., испр. и доп. - М. : Дрофа, 2007. - 318с. - Библиогр.: с.317 (12 назв.). - ISBN 978-5-358-00772-7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23</w:t>
      </w:r>
      <w:r>
        <w:rPr/>
        <w:br/>
      </w:r>
      <w:r>
        <w:rPr>
          <w:b/>
          <w:bCs/>
        </w:rPr>
        <w:t>Л 847</w:t>
      </w:r>
      <w:r>
        <w:rPr/>
        <w:br/>
        <w:t>   </w:t>
      </w:r>
      <w:r>
        <w:rPr>
          <w:b/>
          <w:bCs/>
        </w:rPr>
        <w:t>Луна - шаг к технологиям освоения Солнечной системы</w:t>
      </w:r>
      <w:r>
        <w:rPr/>
        <w:t xml:space="preserve"> / под науч. ред. В.П. Легостаева и В.А. Лопоты. - М. : РКК Энергия, 2011. - 581с. - Списки лит. в конце глав. - ISBN 978-5-91820-046-9 : 2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23</w:t>
      </w:r>
      <w:r>
        <w:rPr/>
        <w:br/>
      </w:r>
      <w:r>
        <w:rPr>
          <w:b/>
          <w:bCs/>
        </w:rPr>
        <w:t>Х 709</w:t>
      </w:r>
      <w:r>
        <w:rPr/>
        <w:br/>
      </w:r>
      <w:r>
        <w:rPr>
          <w:b/>
          <w:bCs/>
        </w:rPr>
        <w:t>Хокинг, С.</w:t>
      </w:r>
      <w:r>
        <w:rPr/>
        <w:br/>
        <w:t>   Краткая история времени. От Большого Взрыва до черных дыр / Хокинг Стивен ; пер. с англ. - СПб. : Амфора, 2008. - 232с. - ISBN 978-5-367-00754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5 кн. : учеб. пособие для вузов. Кн.5 : Квантовая оптика. Атомная физика. Физика твердого тела. Физика атомного ядра и элементарных частиц / Савельев Игорь Владимирович. - М. : Астрель : АСТ, 2004. - 368с. - ISBN 5-17-004587-5,5-271-01307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(021)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ин, Ф.А.</w:t>
      </w:r>
      <w:r>
        <w:rPr/>
        <w:br/>
        <w:t>   Лекции по статистической физике / Березин Феликс Александрович ; 2-е изд., испр. - М. : МЦНМО, 2008. - 196с. - Библиогр.: с.190-193. - ISBN 978-5-94057-352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Получение и исследование поляризованного света : метод. указ. к лаб. работе / Бобров Борис Сергеевич, Соколов Александр Павлович ; РГРТУ. - Рязань, 2017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3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учение термоэлектрических явлений : метод. указ. к лаб. работе / Кирюшин Дмитрий Вячеславович ; РГРТУ. - Рязань, 2017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Определение критических потенциалов атома методом Франка-Герца : метод. указ. к лаб. работе / Малютин Александр Евгеньевич ; РГРТУ. - Рязань, 2017. - 8с. - Библиогр.: с.8 (5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6</w:t>
      </w:r>
      <w:r>
        <w:rPr/>
        <w:br/>
      </w:r>
      <w:r>
        <w:rPr>
          <w:b/>
          <w:bCs/>
        </w:rPr>
        <w:t>Г 326</w:t>
      </w:r>
      <w:r>
        <w:rPr/>
        <w:br/>
      </w:r>
      <w:r>
        <w:rPr>
          <w:b/>
          <w:bCs/>
        </w:rPr>
        <w:t>Гельфанд, Б.Е.</w:t>
      </w:r>
      <w:r>
        <w:rPr/>
        <w:br/>
        <w:t>   Водород. Параметры горения и взрыва / Гельфанд Борис Ефимович, Попов Олег Евгеньевич, Чайванов Борис Борисович. - М. : ФИЗМАТЛИТ, 2008. - 286с.; прил. - (Химическая физика). - Списки лит. в конце глав. - ISBN 978-5-9221-0898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ЕТРОГРАФ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2</w:t>
      </w:r>
      <w:r>
        <w:rPr/>
        <w:br/>
      </w:r>
      <w:r>
        <w:rPr>
          <w:b/>
          <w:bCs/>
        </w:rPr>
        <w:t>А 229</w:t>
      </w:r>
      <w:r>
        <w:rPr/>
        <w:br/>
      </w:r>
      <w:r>
        <w:rPr>
          <w:b/>
          <w:bCs/>
        </w:rPr>
        <w:t>Авченко, О.В.</w:t>
      </w:r>
      <w:r>
        <w:rPr/>
        <w:br/>
        <w:t>   Основы физико-химического моделирования минеральных систем / Авченко Олег Викторович, Чудненко Константин Вадимович, Александров Игорь Анатольевич ; отв. ред. С.А. Щека; Дальневост. геолог. ин-т ДВО РАН. - М. : Наука, 2009. - 229с. - Библиогр.: 217-229 (187 назв.). - ISBN 978-5-02-036966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К 630</w:t>
      </w:r>
      <w:r>
        <w:rPr/>
        <w:br/>
      </w:r>
      <w:r>
        <w:rPr>
          <w:b/>
          <w:bCs/>
        </w:rPr>
        <w:t>Комаровский, Е.О.</w:t>
      </w:r>
      <w:r>
        <w:rPr/>
        <w:br/>
        <w:t>   Начало жизни. Ваш ребенок от рождения до года / Комаровский Евгений Олегович. - М. : Эксмо, 2013. - 316с. - ISBN 978-5-91949-003-6 : 5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Б 637</w:t>
      </w:r>
      <w:r>
        <w:rPr/>
        <w:br/>
        <w:t>   </w:t>
      </w:r>
      <w:r>
        <w:rPr>
          <w:b/>
          <w:bCs/>
        </w:rPr>
        <w:t>Биофизические основы электрокардиотопографических методов</w:t>
      </w:r>
      <w:r>
        <w:rPr/>
        <w:t>. - М. : ФИЗМАТЛИТ, 2009. - 224с. - Библиогр.: с.214-223 (173 назв.). - ISBN 978-5-9221-1162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У 515</w:t>
      </w:r>
      <w:r>
        <w:rPr/>
        <w:br/>
        <w:t>   </w:t>
      </w:r>
      <w:r>
        <w:rPr>
          <w:b/>
          <w:bCs/>
        </w:rPr>
        <w:t>Ультразвук в медицине. Физические основы применения</w:t>
      </w:r>
      <w:r>
        <w:rPr/>
        <w:t xml:space="preserve"> / пер. с англ.; под ред. К. Хилла, Дж. Бэмбера, Г. тер Хаар. - 2-е изд., перераб. и доп. - М. : ФИЗМАТЛИТ, 2008. - 540с. - Библиогр.: с.507-512. - ISBN 978-5-9221-0894-2 : 3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Т 921</w:t>
      </w:r>
      <w:r>
        <w:rPr/>
        <w:br/>
      </w:r>
      <w:r>
        <w:rPr>
          <w:b/>
          <w:bCs/>
        </w:rPr>
        <w:t>Тучин, В.В.</w:t>
      </w:r>
      <w:r>
        <w:rPr/>
        <w:br/>
        <w:t>   Оптика биологических тканей. Методы рассеяния света в медицинской диагностике / Тучин Валерий Викторович ; пер. с англ. под. ред. В.В. Тучина. - М. : ФИЗМАТЛИТ, 2012. - 812с.; ил. - Библиогр.: с.691-795 (2098 назв.). - ISBN 978-5-9221-1422-6 : 6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БЩЕЕ МАШИНОСТРО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</w:t>
      </w:r>
      <w:r>
        <w:rPr/>
        <w:br/>
      </w:r>
      <w:r>
        <w:rPr>
          <w:b/>
          <w:bCs/>
        </w:rPr>
        <w:t>И 328</w:t>
      </w:r>
      <w:r>
        <w:rPr/>
        <w:br/>
        <w:t>   </w:t>
      </w:r>
      <w:r>
        <w:rPr>
          <w:b/>
          <w:bCs/>
        </w:rPr>
        <w:t>Избранные проблемы прочности современного машиностроения</w:t>
      </w:r>
      <w:r>
        <w:rPr/>
        <w:t xml:space="preserve"> : сб. науч. статей. - М. : ФИЗМАТЛИТ, 2008. - 204с. - Библиогр. в конце статей. - ISBN 978-5-9221-1010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РИКЛАДНАЯ И ЯДЕРНАЯ ФИЗ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039</w:t>
      </w:r>
      <w:r>
        <w:rPr/>
        <w:br/>
      </w:r>
      <w:r>
        <w:rPr>
          <w:b/>
          <w:bCs/>
        </w:rPr>
        <w:t>К 655</w:t>
      </w:r>
      <w:r>
        <w:rPr/>
        <w:br/>
      </w:r>
      <w:r>
        <w:rPr>
          <w:b/>
          <w:bCs/>
        </w:rPr>
        <w:t>Конюхов, В.Г.</w:t>
      </w:r>
      <w:r>
        <w:rPr/>
        <w:br/>
        <w:t>   Теплофизика ядерных энергодвигательных установок / Конюхов Владимир Георгиевич, Конюхов Георгий Владимирович. - М. : Янус-К, 2009. - 251с. - Библиогр.: с.242-249 (102 назв.). - ISBN 978-5-8037-0464-3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</w:t>
      </w:r>
      <w:r>
        <w:rPr/>
        <w:br/>
      </w:r>
      <w:r>
        <w:rPr>
          <w:b/>
          <w:bCs/>
        </w:rPr>
        <w:t>Г 907</w:t>
      </w:r>
      <w:r>
        <w:rPr/>
        <w:br/>
      </w:r>
      <w:r>
        <w:rPr>
          <w:b/>
          <w:bCs/>
        </w:rPr>
        <w:t>Грундман, М.</w:t>
      </w:r>
      <w:r>
        <w:rPr/>
        <w:br/>
        <w:t>   Основы физики полупроводников. Нанофизика и технические приложения / Грундман Мариус ; пер. с англ. - 2-е изд. - М. : ФИЗМАТЛИТ, 2012. - 771с.; прил. - Библиогр.: с.711-751 (1484 назв.). - ISBN 978-5-9221-1394-6 : 6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сследование магнитного поля в катушках Гельмгольца : метод. указ. к лаб. работе / Иваников Александр Сергеевич, Иняков Валерий Викторович ; РГРТУ. - Рязань, 2017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</w:t>
      </w:r>
    </w:p>
    <w:p>
      <w:pPr>
        <w:pStyle w:val="Normal"/>
        <w:spacing w:before="280" w:after="280"/>
        <w:rPr/>
      </w:pPr>
      <w:r>
        <w:rPr/>
        <w:t xml:space="preserve">                                         </w:t>
      </w:r>
      <w:r>
        <w:rPr/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материалы: свойства и перспективные приложения</w:t>
      </w:r>
      <w:r>
        <w:rPr/>
        <w:t xml:space="preserve"> / отв. ред. А.Б. Ярославцев. - М. : Научный мир, 2014. - 455с. - Библиогр.: с.449-455 (157 назв.) и в конце глав. - ISBN 978-5-91522-393-5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К 709</w:t>
      </w:r>
      <w:r>
        <w:rPr/>
        <w:br/>
      </w:r>
      <w:r>
        <w:rPr>
          <w:b/>
          <w:bCs/>
        </w:rPr>
        <w:t>Корячко, М.В.</w:t>
      </w:r>
      <w:r>
        <w:rPr/>
        <w:br/>
        <w:t>   Фазовые превращения и дефектообразование в кремнии при локальном поверхностном нагреве : диссертация / Корячко Марина Валерьевна ; РГРТУ. - Рязань, 2017. - 132с.; ил. - Библиогр.: с.113-124 (14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К 940</w:t>
      </w:r>
      <w:r>
        <w:rPr/>
        <w:br/>
      </w:r>
      <w:r>
        <w:rPr>
          <w:b/>
          <w:bCs/>
        </w:rPr>
        <w:t>Кусакин, Д.С.</w:t>
      </w:r>
      <w:r>
        <w:rPr/>
        <w:br/>
        <w:t>   Исследование распределения концентрации свободных носителей заряда в полупроводниковых материалах и структурах с использованием атомно-силовой микроскопии : диссертация / Кусакин Дмитрий Сергеевич ; РГРТУ. - Рязань, 2017. - 125с.; прил. - Библиогр.: с.116-125 (8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К 709</w:t>
      </w:r>
      <w:r>
        <w:rPr/>
        <w:br/>
      </w:r>
      <w:r>
        <w:rPr>
          <w:b/>
          <w:bCs/>
        </w:rPr>
        <w:t>Корячко, М.В.</w:t>
      </w:r>
      <w:r>
        <w:rPr/>
        <w:br/>
        <w:t>   Фазовые превращения и дефектообразование в кремнии при локальном поверхностном нагреве : автореферат / Корячко Марина Валерьевна ; РГРТУ. - Рязань, 2017. - 19с. - Библиогр.: с.17-19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К 940</w:t>
      </w:r>
      <w:r>
        <w:rPr/>
        <w:br/>
      </w:r>
      <w:r>
        <w:rPr>
          <w:b/>
          <w:bCs/>
        </w:rPr>
        <w:t>Кусакин, Д.С.</w:t>
      </w:r>
      <w:r>
        <w:rPr/>
        <w:br/>
        <w:t>   Исследование распределения концентрации свободных носителей заряда в полупроводниковых материалах и структурах с использованием атомно-силовой микроскопии : автореферат / Кусакин Дмитрий Сергеевич ; РГРТУ. - Рязань, 2017. - 19с. - Библиогр.: с.17-19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</w:t>
      </w:r>
      <w:r>
        <w:rPr/>
        <w:br/>
      </w:r>
      <w:r>
        <w:rPr>
          <w:b/>
          <w:bCs/>
        </w:rPr>
        <w:t>А 762</w:t>
      </w:r>
      <w:r>
        <w:rPr/>
        <w:br/>
      </w:r>
      <w:r>
        <w:rPr>
          <w:b/>
          <w:bCs/>
        </w:rPr>
        <w:t>Апацкая, М.В.</w:t>
      </w:r>
      <w:r>
        <w:rPr/>
        <w:br/>
        <w:t>   Проблемы квадрупольной масс-спектрометрии : моногр. / Апацкая Мария Валерьевна, Мамонтов Евгений Васильевич, Судаков Михаил Юрьевич ; РГРТУ. - М. : КУРС, 2018. - 303с.; прил. - Библиогр.: с.222-230 (161 назв.). - ISBN 978-5-906923-04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.82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, Е.В.</w:t>
      </w:r>
      <w:r>
        <w:rPr/>
        <w:br/>
        <w:t>   Масс-анализаторы ионов с композициями высокочастотных линейных и статических однородных электрических полей / Мамонтов Евгений Васильевич, Журавлев Владимир Владимирович. - М. : Горячая линия-Телеком, 2017. - 116с. - Библиогр.: с.113-115 (34 назв.). - ISBN 978-5-9912-0629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ЦРРСП NEC PASOLINK V4</w:t>
      </w:r>
      <w:r>
        <w:rPr/>
        <w:t xml:space="preserve"> : метод. указ. к лаб. работам №10 и 11 / Корнеев Валерий Александрович [и др.]. - Рязань, 2017. - 24с.; прил. - Библиогр.: с.18 (2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7</w:t>
      </w:r>
      <w:r>
        <w:rPr/>
        <w:br/>
      </w:r>
      <w:r>
        <w:rPr>
          <w:b/>
          <w:bCs/>
        </w:rPr>
        <w:t>Б 231</w:t>
      </w:r>
      <w:r>
        <w:rPr/>
        <w:br/>
      </w:r>
      <w:r>
        <w:rPr>
          <w:b/>
          <w:bCs/>
        </w:rPr>
        <w:t>Банков, С.Е.</w:t>
      </w:r>
      <w:r>
        <w:rPr/>
        <w:br/>
        <w:t>   Антенные решетки с последовательным питанием / Банков Сергей Евгеньевич. - М. : ФИЗМАТЛИТ, 2013. - 416с. - Библиогр.: с.408-414 (101 назв.). - ISBN 978-5-9221-1405-9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94</w:t>
      </w:r>
      <w:r>
        <w:rPr/>
        <w:br/>
      </w:r>
      <w:r>
        <w:rPr>
          <w:b/>
          <w:bCs/>
        </w:rPr>
        <w:t>В 413</w:t>
      </w:r>
      <w:r>
        <w:rPr/>
        <w:br/>
      </w:r>
      <w:r>
        <w:rPr>
          <w:b/>
          <w:bCs/>
        </w:rPr>
        <w:t>Вигдорович, В.И.</w:t>
      </w:r>
      <w:r>
        <w:rPr/>
        <w:br/>
        <w:t>   Электрохимическое и коррозионное поведение металлов в кислых спиртовых и водно-спиртовых средах / Вигдорович Владимир Ильич, Цыганкова Людмила Евгеньевна. - М. : Радиотехника, 2009. - 328с. - Библиогр.: с.306-321 (493 назв.). - ISBN 978-5-88070-236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одели, методы и инструментальные средства автоматизированного проектирования трехмерных электрических межсоединений в системах авионики : автореферат / Мылов Геннадий Васильевич ; РГРТУ. - Рязань, 2017. - 37с. - Библиогр.: с.33-37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одели, методы и инструментальные средства автоматизированного проектирования трехмерных электрических межсоединений в системах авионики : диссертация / Мылов Геннадий Васильевич ; РГРТУ. - Рязань, 2016. - 264с.; ил.; прил. - Библиогр.: с.227-243 (15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, Т.</w:t>
      </w:r>
      <w:r>
        <w:rPr/>
        <w:br/>
        <w:t>   AutoCAD 2008 : учеб. курс / Соколова Татьяна. - СПб. : Питер, 2007. - 555с.; прил. - (Учебный курс). - ISBN 978-5-91180-587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Информационное обеспечение системы менеджмента качества / Губарев Андрей Викторович ; РГРТУ. - М. : Горячая линия-Телеком, 2013. - 132с. - Библиогр.: с.127-130 (46 назв.). - ISBN 978-5-9912-0347-0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Методы испытаний остаточных нефтепродуктов : метод указ. к лаб. работам / Шуварикова Татьяна Пантелеевна, Лызлова Марина Викторовна ; РГРТУ. - Рязань, 2017. - 8с. - Библиогр.: с.8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</w:t>
      </w:r>
      <w:r>
        <w:rPr/>
        <w:br/>
      </w:r>
      <w:r>
        <w:rPr>
          <w:b/>
          <w:bCs/>
        </w:rPr>
        <w:t>Л 363</w:t>
      </w:r>
      <w:r>
        <w:rPr/>
        <w:br/>
      </w:r>
      <w:r>
        <w:rPr>
          <w:b/>
          <w:bCs/>
        </w:rPr>
        <w:t>Левин, А.Ш.</w:t>
      </w:r>
      <w:r>
        <w:rPr/>
        <w:br/>
        <w:t>   Краткий самоучитель работы на компьютере / Левин Александр Шлемович. - 2-изд. - СПб. : Питер, 2003. - 334с.; прил. - ISBN 5-314-00037-7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С 800</w:t>
      </w:r>
      <w:r>
        <w:rPr/>
        <w:br/>
      </w:r>
      <w:r>
        <w:rPr>
          <w:b/>
          <w:bCs/>
        </w:rPr>
        <w:t>Стид, П.</w:t>
      </w:r>
      <w:r>
        <w:rPr/>
        <w:br/>
        <w:t>   Анимация персонажей для игр в реальном времени / Стид Пол ; пер. с англ. - М. : ДМК Пресс, 2004. - 416с.; ил.; прил. - (Для дизайнеров). - ISBN 5-94074-276-9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О-136</w:t>
      </w:r>
      <w:r>
        <w:rPr/>
        <w:br/>
        <w:t>   </w:t>
      </w:r>
      <w:r>
        <w:rPr>
          <w:b/>
          <w:bCs/>
        </w:rPr>
        <w:t>Обеспечение комплексной безопасности предприятий: проблемы и решения</w:t>
      </w:r>
      <w:r>
        <w:rPr/>
        <w:t xml:space="preserve"> : сб. тезисов докладов II междунар. науч.-практ. конф. (г.Рязань, 4-6 июня 2013г.) / РГРТУ. - Рязань, 2013. - 172с. - Библиогр. в конце статей. - ISBN 978-5-906133-07-6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Б 124</w:t>
      </w:r>
      <w:r>
        <w:rPr/>
        <w:br/>
      </w:r>
      <w:r>
        <w:rPr>
          <w:b/>
          <w:bCs/>
        </w:rPr>
        <w:t>Бабенко, Л.К.</w:t>
      </w:r>
      <w:r>
        <w:rPr/>
        <w:br/>
        <w:t>   Параллельные алгоритмы для решения задач защиты информации / Бабенко Людмила Климентьевна, Ищукова Евгения Александровна, Сидоров Игорь Дмитриевич. - М. : Горячая линия-Телеком, 2014. - 304с.; прил. - Библиогр.: с.222-224 (36 назв.). - ISBN 978-5-9912-0426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Расчет надежности электронного блока в среде MS Access : метод. указ. к лаб. работе / Борзых Владимир Евгеньевич ; РГРТУ. - Рязань, 2017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Д 868</w:t>
      </w:r>
      <w:r>
        <w:rPr/>
        <w:br/>
      </w:r>
      <w:r>
        <w:rPr>
          <w:b/>
          <w:bCs/>
        </w:rPr>
        <w:t>Дшхунян, В.Л.</w:t>
      </w:r>
      <w:r>
        <w:rPr/>
        <w:br/>
        <w:t>   Электронная идентификация. Бесконтактные электронные идентификаторы и смарт-карты / Дшхунян Валерий Леонидович, Шаньгин Владимир Федорович. - М. : АСТ ; : НТ Пресс, 2004. - 696с.; прил. - (Администрирование). - Библиогр.: с.675-683 (162 назв.). - ISBN 5-17-026327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ович, Е.Л.</w:t>
      </w:r>
      <w:r>
        <w:rPr/>
        <w:br/>
        <w:t>   Язык и традиционная культура. Этнолингвистические исследования / Березович Елена Львовна. - М. : Индрик, 2007. - 600с. - Библиогр.: с.564-599. - ISBN 978-5-85759-419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С 544</w:t>
      </w:r>
      <w:r>
        <w:rPr/>
        <w:br/>
      </w:r>
      <w:r>
        <w:rPr>
          <w:b/>
          <w:bCs/>
        </w:rPr>
        <w:t>Соболева, Н.И.</w:t>
      </w:r>
      <w:r>
        <w:rPr/>
        <w:br/>
        <w:t>   Прогресс. Элементарный уровень : учеб. рус. языка / Соболева Наталья Ильинична, Волков Сергей Уварович, Иванова Анна Сергеевна. - 8-е изд., стер. - М. : РУДН, 2016. - 275с. - ISBN 978-5-209-07616-2 : 41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50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К 703</w:t>
      </w:r>
      <w:r>
        <w:rPr/>
        <w:br/>
      </w:r>
      <w:r>
        <w:rPr>
          <w:b/>
          <w:bCs/>
        </w:rPr>
        <w:t>Корчагина, Е.Л.</w:t>
      </w:r>
      <w:r>
        <w:rPr/>
        <w:br/>
        <w:t>   Русский язык: первые результаты. Тестовый практикум по русскому языку повседневного общения. Элементарный и базовый уровни / Корчагина Елена Львовна, Смыкунова Наталья Валерьевна. - 3-е изд., стереотип. - М. : Русский язык. Курсы, 2014. - 254с.; CD-ROM. - ISBN 978-5-88337-143-0 : 32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5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О-425</w:t>
      </w:r>
      <w:r>
        <w:rPr/>
        <w:br/>
      </w:r>
      <w:r>
        <w:rPr>
          <w:b/>
          <w:bCs/>
        </w:rPr>
        <w:t>Одинцова, И.В.</w:t>
      </w:r>
      <w:r>
        <w:rPr/>
        <w:br/>
        <w:t>   Русская грамматика в упражнениях. Рабочая тетрадь с комментариями (для иностранных учащихся) : учеб. изд. / Одинцова Ирина Владимировна, Малашенко Наталья Михайловна, Бархударова Елена Леоновна. - 4-е изд., стереотип. - М. : Русский язык. Курсы, 2016. - 236с. - ISBN 978-5-88337-167-6 : 388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5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Р 642</w:t>
      </w:r>
      <w:r>
        <w:rPr/>
        <w:br/>
      </w:r>
      <w:r>
        <w:rPr>
          <w:b/>
          <w:bCs/>
        </w:rPr>
        <w:t>Розенталь, Д.Э.</w:t>
      </w:r>
      <w:r>
        <w:rPr/>
        <w:br/>
        <w:t>   Словарь трудностей русского языка / Розенталь Дитмар Эльяшевич, Теленкова Маргарита Алексеевна. - 7-е изд. - М. : Айрис-пресс, 2007. - 824с. - ISBN 978-5-8112-2390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ГЕОГРАФИЧЕСКИЕ НАУКИ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Г 931</w:t>
      </w:r>
      <w:r>
        <w:rPr/>
        <w:br/>
        <w:t>   </w:t>
      </w:r>
      <w:r>
        <w:rPr>
          <w:b/>
          <w:bCs/>
        </w:rPr>
        <w:t>Губернский город Пенза на рубеже XIX-XX веков</w:t>
      </w:r>
      <w:r>
        <w:rPr/>
        <w:t xml:space="preserve"> / под ред. С.И. Щукина. - Пенза, 2001. - 227с.; ил. - ISBN 5-93434-046-8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Ц 918</w:t>
      </w:r>
      <w:r>
        <w:rPr/>
        <w:br/>
      </w:r>
      <w:r>
        <w:rPr>
          <w:b/>
          <w:bCs/>
        </w:rPr>
        <w:t>Цхомария, Б.Д.</w:t>
      </w:r>
      <w:r>
        <w:rPr/>
        <w:br/>
        <w:t>   Красная Поляна : историко-краевед. издание / Цхомария Борис Дмитриевич. - Сочи, 2008. - 168с.; ил. - Библиогр.: с.167 (25 назв.). - ISBN 978-5-89564-049-4 : 5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В 406</w:t>
      </w:r>
      <w:r>
        <w:rPr/>
        <w:br/>
        <w:t>   </w:t>
      </w:r>
      <w:r>
        <w:rPr>
          <w:b/>
          <w:bCs/>
        </w:rPr>
        <w:t>Взаимодействие государства и гражданского общества в современной России. Проблемы становления и развития</w:t>
      </w:r>
      <w:r>
        <w:rPr/>
        <w:t xml:space="preserve"> : учеб. пособие. - 2-е доп. изд. - М. : Вече, 2008. - 399с.; прил. - Библиогр. в конце глав. - ISBN 978-5-9533-2652-0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ИСТОРИЯ. ИСТОР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В 659</w:t>
      </w:r>
      <w:r>
        <w:rPr/>
        <w:br/>
        <w:t>   </w:t>
      </w:r>
      <w:r>
        <w:rPr>
          <w:b/>
          <w:bCs/>
        </w:rPr>
        <w:t>Война: 1941-1945</w:t>
      </w:r>
      <w:r>
        <w:rPr/>
        <w:t>. - М., 2010. - 511с.; ил. - (Вестник Архива Президента Российской Федерации). -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Т 576</w:t>
      </w:r>
      <w:r>
        <w:rPr/>
        <w:br/>
      </w:r>
      <w:r>
        <w:rPr>
          <w:b/>
          <w:bCs/>
        </w:rPr>
        <w:t>Тончу, Е.</w:t>
      </w:r>
      <w:r>
        <w:rPr/>
        <w:br/>
        <w:t>   Россия - женская судьба / Тончу Елена. - СПб., 1998. - 384с. - ISBN 5-7320-0494-7 : 1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М 906</w:t>
      </w:r>
      <w:r>
        <w:rPr/>
        <w:br/>
      </w:r>
      <w:r>
        <w:rPr>
          <w:b/>
          <w:bCs/>
        </w:rPr>
        <w:t>Мунчаев, Ш.М.</w:t>
      </w:r>
      <w:r>
        <w:rPr/>
        <w:br/>
        <w:t>   История России : учеб. для вузов / Мунчаев Шамиль Магомедович, Устинов Виктор Михайлович. - 4-е изд., перераб. и доп. - М. : Норма, 2006. - 778с.; прил. - Библиогр.: с.771-777. - ISBN 5-89123-896-9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 1941-1945. Рязанская область</w:t>
      </w:r>
      <w:r>
        <w:rPr/>
        <w:t>. Т.7 : Ряжский район / Правительство Ряз. обл. - Рязань, 2016. - 780с.; ил. - ISBN 978-5-9908975-1-9 : 9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5</w:t>
      </w:r>
      <w:r>
        <w:rPr/>
        <w:br/>
      </w:r>
      <w:r>
        <w:rPr>
          <w:b/>
          <w:bCs/>
        </w:rPr>
        <w:t>Г 946</w:t>
      </w:r>
      <w:r>
        <w:rPr/>
        <w:br/>
      </w:r>
      <w:r>
        <w:rPr>
          <w:b/>
          <w:bCs/>
        </w:rPr>
        <w:t>Гумилев, Л.</w:t>
      </w:r>
      <w:r>
        <w:rPr/>
        <w:br/>
        <w:t>   Этногенез и биосфера Земли / Гумилев Лев Николаевич. - М. : Эксмо, 2008. - 735с. - (Антология мысли). - ISBN 978-5-699-20331-4 : 5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А 930</w:t>
      </w:r>
      <w:r>
        <w:rPr/>
        <w:br/>
        <w:t>   </w:t>
      </w:r>
      <w:r>
        <w:rPr>
          <w:b/>
          <w:bCs/>
        </w:rPr>
        <w:t>Аудит</w:t>
      </w:r>
      <w:r>
        <w:rPr/>
        <w:t xml:space="preserve"> : учеб. для студ. вузов, обучающихся по экон. специальностям / под ред. В.И. Подольского. - 4-е изд., перераб. и доп. - М. : ЮНИТИ-ДАНА, 2008. - 744с.; прил. - (Золотой фонд российских учебников). - Библиогр.: с.723 (25 назв.). - ISBN 978-5-238-01353-4 : 4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</w:t>
      </w:r>
      <w:r>
        <w:rPr/>
        <w:br/>
      </w:r>
      <w:r>
        <w:rPr>
          <w:b/>
          <w:bCs/>
        </w:rPr>
        <w:t>А 232</w:t>
      </w:r>
      <w:r>
        <w:rPr/>
        <w:br/>
      </w:r>
      <w:r>
        <w:rPr>
          <w:b/>
          <w:bCs/>
        </w:rPr>
        <w:t>Аганбегян, А.Г.</w:t>
      </w:r>
      <w:r>
        <w:rPr/>
        <w:br/>
        <w:t>   Экономика России на распутье... Выбор посткризисного пространства / Аганбегян Абел Гезевич. - М. : АСТ : Астрель, 2010. - 379с. - ISBN 978-5-17-064913-6, 978-5-271-26726-0, 978-5-226-01784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45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а, И.Л.</w:t>
      </w:r>
      <w:r>
        <w:rPr/>
        <w:br/>
        <w:t>   Минерально-сырьевые циклы производств Азиатской России. Региональные черты становления и развития / Савельева Ирина Леонидовна ; отв. ред. Б.М. Ишмуратов; Рос. акад. наук, Сиб. отд-ние, Инст. географии им. В.Б. Сочавы. - Новосибирск : Изд. Сибирского отделения РАН, 2007. - 274с. - Библиогр.: с.260-271. - ISBN 978-5-7692-0946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277</w:t>
      </w:r>
      <w:r>
        <w:rPr/>
        <w:br/>
      </w:r>
      <w:r>
        <w:rPr>
          <w:b/>
          <w:bCs/>
        </w:rPr>
        <w:t>Фатхутдинов, Р.А.</w:t>
      </w:r>
      <w:r>
        <w:rPr/>
        <w:br/>
        <w:t>   Управленческие решения : учеб. / Фатхутдинов Раис Ахметович. - 6-изд., перераб. и доп. - М. : ИНФРА-М, 2008. - 344с. - (Высшее образование). - Библиогр.: с.342-343 (25 назв.). - ISBN 978-5-16-002416-5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3я73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, Л.Е.</w:t>
      </w:r>
      <w:r>
        <w:rPr/>
        <w:br/>
        <w:t>   Прогнозирование и планирование в условиях рынка : учеб. пособие / Басовский Леонид Ефимович. - М. : ИНФРА-М, 2007. - 260с. - (Высш. образ.). - ISBN 978-5-16-000641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Б.Т.</w:t>
      </w:r>
      <w:r>
        <w:rPr/>
        <w:br/>
        <w:t>   Финансовая математика : учеб. пособие для вузов / Кузнецов Борис Тимофеевич. - М. : Экзамен, 2005. - 126с. - (Учебное пособие для вузов). - Библиогр.: с.126 (5 назв.). - ISBN 5-472-00153-6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206</w:t>
      </w:r>
      <w:r>
        <w:rPr/>
        <w:br/>
      </w:r>
      <w:r>
        <w:rPr>
          <w:b/>
          <w:bCs/>
        </w:rPr>
        <w:t>Гармаш, А.Н.</w:t>
      </w:r>
      <w:r>
        <w:rPr/>
        <w:br/>
        <w:t>   Математические методы в управлении : учеб. пособие / А. Н. Гармаш, И. В. Орлова. - М. : Вузовский учебник : ИНФРА-М, 2013. - 272с.; прил. - Библиогр.: с.268-270 (58 назв.). - ISBN 978-5-9558-0200-8,978-5-16-004818-5 : 3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Ф 532</w:t>
      </w:r>
      <w:r>
        <w:rPr/>
        <w:br/>
      </w:r>
      <w:r>
        <w:rPr>
          <w:b/>
          <w:bCs/>
        </w:rPr>
        <w:t>Филинов, Н.Б.</w:t>
      </w:r>
      <w:r>
        <w:rPr/>
        <w:br/>
        <w:t>   Разработка и принятие управленческих решений : учеб. пособие / Н. Б. Филинов ; Высш. шк. экон. - М. : ИНФРА-М, 2012. - 308с. - (Учебники для программы МВА). - Библиогр.: с.307-308. - ISBN 978-5-16-003692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Ш 379</w:t>
      </w:r>
      <w:r>
        <w:rPr/>
        <w:br/>
      </w:r>
      <w:r>
        <w:rPr>
          <w:b/>
          <w:bCs/>
        </w:rPr>
        <w:t>Шевчук, Д.А.</w:t>
      </w:r>
      <w:r>
        <w:rPr/>
        <w:br/>
        <w:t>   Экономика предприятия (организации) : конспект лекций / Шевчук Денис Александрович. - Ростов н/Д : Феникс, 2007. - 317с. - (Зачет и экзамен). - Библиогр.:с.309-312 (41 назв.). - ISBN 978-5-222-11134-5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Г 147</w:t>
      </w:r>
      <w:r>
        <w:rPr/>
        <w:br/>
      </w:r>
      <w:r>
        <w:rPr>
          <w:b/>
          <w:bCs/>
        </w:rPr>
        <w:t>Гайдаенко, Т. А.</w:t>
      </w:r>
      <w:r>
        <w:rPr/>
        <w:br/>
        <w:t>   Маркетинговое управление. Полный курс МВА. Принципы управленческих решений и российская практика / Гайдаенко Татьяна Альбертовна. - М. : Эксмо, 2005. - 476с. - (МВА). - Библиогр.: с.474-475 (45 назв.). - ISBN 5-699-05879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М 897</w:t>
      </w:r>
      <w:r>
        <w:rPr/>
        <w:br/>
      </w:r>
      <w:r>
        <w:rPr>
          <w:b/>
          <w:bCs/>
        </w:rPr>
        <w:t>Музыкант, В.Л.</w:t>
      </w:r>
      <w:r>
        <w:rPr/>
        <w:br/>
        <w:t>   Реклама и PR-технологии в бизнесе, коммерции, политике : учеб. пособие / Музыкант Валерий Леонидович. - М. : Армада-пресс, 2002. - 688с.; ил.; прил. - ISBN 5-309-00428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С 143</w:t>
      </w:r>
      <w:r>
        <w:rPr/>
        <w:br/>
      </w:r>
      <w:r>
        <w:rPr>
          <w:b/>
          <w:bCs/>
        </w:rPr>
        <w:t>Садовникова, Г.Д.</w:t>
      </w:r>
      <w:r>
        <w:rPr/>
        <w:br/>
        <w:t>   Комментарий к Конституции Российской Федерации / Садовникова Галина Дмитриевна. - 3-е изд., испр. и доп. - М. : Юрайт-Издат, 2008. - 188с. - (Проф. комментарии). - ISBN 978-5-94879-883-7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ий кодекс Российской Федерации: Части первая, вторая, третья и четвертая</w:t>
      </w:r>
      <w:r>
        <w:rPr/>
        <w:t>. - М. : Омега-Л, 2015. - 572с. - ISBN 978-5-386-08984-9, 978-5-370-03806-8 : 147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БРАЗОВ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я73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процессе обучения.</w:t>
      </w:r>
      <w:r>
        <w:rPr/>
        <w:t xml:space="preserve"> : моногр. / под ред. В.В. Миронова; РГРТУ. - Рязань : Изд. Коняхин А.В. (Book Jet), 2017. - 160с. - Библиогр. в конце глав. - ISBN 978-5-9909401-5-4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7я73</w:t>
      </w:r>
      <w:r>
        <w:rPr/>
        <w:br/>
      </w:r>
      <w:r>
        <w:rPr>
          <w:b/>
          <w:bCs/>
        </w:rPr>
        <w:t>Г 620</w:t>
      </w:r>
      <w:r>
        <w:rPr/>
        <w:br/>
      </w:r>
      <w:r>
        <w:rPr>
          <w:b/>
          <w:bCs/>
        </w:rPr>
        <w:t>Голуб, И.Б.</w:t>
      </w:r>
      <w:r>
        <w:rPr/>
        <w:br/>
        <w:t>   Русский язык и культура речи : учеб. / Голуб Ирина Борисовна. - М. : Логос, 2004. - 344с. - ISBN 5-94010-296-4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ФИЛОСОФИЯ. 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2</w:t>
      </w:r>
      <w:r>
        <w:rPr/>
        <w:br/>
      </w:r>
      <w:r>
        <w:rPr>
          <w:b/>
          <w:bCs/>
        </w:rPr>
        <w:t>С 134</w:t>
      </w:r>
      <w:r>
        <w:rPr/>
        <w:br/>
      </w:r>
      <w:r>
        <w:rPr>
          <w:b/>
          <w:bCs/>
        </w:rPr>
        <w:t>Савич, И.М.</w:t>
      </w:r>
      <w:r>
        <w:rPr/>
        <w:br/>
        <w:t>   Информатика творения / Савич Игорь Михайлович. - 2-е изд., перераб. и доп. - СПб. : ИЦ Гуманитарная Академия, 2016. - 375с.; ил.; прил. - Библиогр.: с.354-372 (365 назв.). - ISBN 978-5-93762-121-4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212</w:t>
      </w:r>
      <w:r>
        <w:rPr/>
        <w:br/>
      </w:r>
      <w:r>
        <w:rPr>
          <w:b/>
          <w:bCs/>
        </w:rPr>
        <w:t>Д 293</w:t>
      </w:r>
      <w:r>
        <w:rPr/>
        <w:br/>
      </w:r>
      <w:r>
        <w:rPr>
          <w:b/>
          <w:bCs/>
        </w:rPr>
        <w:t>Делия, В.П.</w:t>
      </w:r>
      <w:r>
        <w:rPr/>
        <w:br/>
        <w:t>   Инновационное мышление в XXI веке / В. П. Делия. - Балашиха : Де-По, 2011. - 228с. - Библиогр.: с.218-228 (171 назв.). - ISBN 978-5-904147-12-9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3(0)</w:t>
      </w:r>
      <w:r>
        <w:rPr/>
        <w:br/>
      </w:r>
      <w:r>
        <w:rPr>
          <w:b/>
          <w:bCs/>
        </w:rPr>
        <w:t>П 402</w:t>
      </w:r>
      <w:r>
        <w:rPr/>
        <w:br/>
      </w:r>
      <w:r>
        <w:rPr>
          <w:b/>
          <w:bCs/>
        </w:rPr>
        <w:t>Плутарх.</w:t>
      </w:r>
      <w:r>
        <w:rPr/>
        <w:br/>
        <w:t>   Сравнительные жизнеописания. Полное издание в одном томе / Плутарх. - М. : АЛЬФА-КНИГА, 2008. - 1264с.; прил. - ISBN 978-5-9922-0235-9 :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7я73</w:t>
      </w:r>
      <w:r>
        <w:rPr/>
        <w:br/>
      </w:r>
      <w:r>
        <w:rPr>
          <w:b/>
          <w:bCs/>
        </w:rPr>
        <w:t>К 899</w:t>
      </w:r>
      <w:r>
        <w:rPr/>
        <w:br/>
      </w:r>
      <w:r>
        <w:rPr>
          <w:b/>
          <w:bCs/>
        </w:rPr>
        <w:t>Кукушин, В.С.</w:t>
      </w:r>
      <w:r>
        <w:rPr/>
        <w:br/>
        <w:t>   Деловой этикет : учеб. пособие / Кукушин Вадим Сергеевич. - 4-изд. перераб. и доп. - Ростов н/Д : Феникс : МарТ, 2010. - 296с. - (Новые технологии). - Библиогр.: с.289-291 (57 назв.). - ISBN 978-5-222-15967-5,978-5-241-00803-9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7я73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, Б.Ф.</w:t>
      </w:r>
      <w:r>
        <w:rPr/>
        <w:br/>
        <w:t>   Деловой этикет и общение : учеб. пособие для вузов / Макаров Борис Федорович, Непогода Александр Владимирович. - М. : Юстицинформ, 2006. - 238с.; прил. - Библиогр.: с.236-237 (29 назв.). - ISBN 5-7205-0731-0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Н 901</w:t>
      </w:r>
      <w:r>
        <w:rPr/>
        <w:br/>
      </w:r>
      <w:r>
        <w:rPr>
          <w:b/>
          <w:bCs/>
        </w:rPr>
        <w:t>Нуркова, В.В.</w:t>
      </w:r>
      <w:r>
        <w:rPr/>
        <w:br/>
        <w:t>   Психология : учеб. / Нуркова Вероника Валерьевна, Березанская Наталия Борисовна. - 2-е изд., перераб. и доп. - М. : Юрайт, 2012. - 575с. - (Бакалавр. Базовый курс). - Библиогр. в конце глав. - ISBN 978-5-9916-2015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С 722</w:t>
      </w:r>
      <w:r>
        <w:rPr/>
        <w:br/>
      </w:r>
      <w:r>
        <w:rPr>
          <w:b/>
          <w:bCs/>
        </w:rPr>
        <w:t>Спиркин, А.Г.</w:t>
      </w:r>
      <w:r>
        <w:rPr/>
        <w:br/>
        <w:t>   Философия : учеб. для техн. вузов / Спиркин Александр Георгиевич. - М. : Гардарики, 2009. - 368с. - ISBN 978-5-8297-0060-7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Рек-но МО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2:00Z</dcterms:created>
  <dc:creator>LIBRARY</dc:creator>
  <dc:description/>
  <dc:language>en-US</dc:language>
  <cp:lastModifiedBy>LIBRARY</cp:lastModifiedBy>
  <dcterms:modified xsi:type="dcterms:W3CDTF">2017-11-07T10:42:00Z</dcterms:modified>
  <cp:revision>2</cp:revision>
  <dc:subject/>
  <dc:title>SpisokSigla</dc:title>
</cp:coreProperties>
</file>