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МАЙ 2017 г.</w:t>
      </w:r>
    </w:p>
    <w:p>
      <w:pPr>
        <w:pStyle w:val="Heading2"/>
        <w:jc w:val="center"/>
        <w:rPr/>
      </w:pPr>
      <w:r>
        <w:rPr/>
        <w:t>Математика.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К 289</w:t>
      </w:r>
      <w:r>
        <w:rPr/>
        <w:br/>
      </w:r>
      <w:r>
        <w:rPr>
          <w:b/>
          <w:bCs/>
        </w:rPr>
        <w:t>Кастрица, О.А.</w:t>
      </w:r>
      <w:r>
        <w:rPr/>
        <w:br/>
        <w:t>   Высшая математика для экономистов : учеб. / Кастрица Олег Адамович. - 3-е изд., стер. - М. : Новое знание, 2008. - 490с. - Библиогр.: с.474. - ISBN 978-5-94735-136-1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Б 500</w:t>
      </w:r>
      <w:r>
        <w:rPr/>
        <w:br/>
      </w:r>
      <w:r>
        <w:rPr>
          <w:b/>
          <w:bCs/>
        </w:rPr>
        <w:t>Берман, Г.Н.</w:t>
      </w:r>
      <w:r>
        <w:rPr/>
        <w:br/>
        <w:t>   Сборник задач по курсу математического анализа : учеб. пособие / Берман Георгий Николаевич. - СПб. : Профессия, 2008. - 432с. - ISBN 5-93913-009-7 : 2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Т.</w:t>
      </w:r>
      <w:r>
        <w:rPr/>
        <w:br/>
        <w:t>   Конспект лекций по высшей математике / Письменный Дмитрий Трофимович. - 13-е изд. - М. : АЙРИС-пресс, 2015. - 603с. - (Высш. образ.). - ISBN 978-5-8112-6043-0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</w:t>
      </w:r>
      <w:r>
        <w:rPr/>
        <w:br/>
      </w:r>
      <w:r>
        <w:rPr>
          <w:b/>
          <w:bCs/>
        </w:rPr>
        <w:t>Г 461</w:t>
      </w:r>
      <w:r>
        <w:rPr/>
        <w:br/>
        <w:t>   </w:t>
      </w:r>
      <w:r>
        <w:rPr>
          <w:b/>
          <w:bCs/>
        </w:rPr>
        <w:t>Гибридные модели прогнозирования коротких временных рядов</w:t>
      </w:r>
      <w:r>
        <w:rPr/>
        <w:t xml:space="preserve"> / Демидова Лилия Анатольевна [и др.]. - М. : Горячая линия-Телеком, 2012. - 206с. - Библиогр.: с.190-202 (152 назв.). - ISBN 978-5-9912-0284-8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(075)</w:t>
      </w:r>
      <w:r>
        <w:rPr/>
        <w:br/>
      </w:r>
      <w:r>
        <w:rPr>
          <w:b/>
          <w:bCs/>
        </w:rPr>
        <w:t>Д 304</w:t>
      </w:r>
      <w:r>
        <w:rPr/>
        <w:br/>
      </w:r>
      <w:r>
        <w:rPr>
          <w:b/>
          <w:bCs/>
        </w:rPr>
        <w:t>Демидова, М.Ю.</w:t>
      </w:r>
      <w:r>
        <w:rPr/>
        <w:br/>
        <w:t>   ЕГЭ. 1000 задач с ответами и решениями. Физика / Демидова Марина Юрьевна, Грибов Виталий Аркадьевич, Гиголо Антон Иосифович. - М. : Изд-во "Экзамен", 2017. - 430с. - ISBN 978-5-377-11276-1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РИКЛАДНЫЕ НАУКИ. МЕДИЦИНА.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4</w:t>
      </w:r>
      <w:r>
        <w:rPr/>
        <w:br/>
      </w:r>
      <w:r>
        <w:rPr>
          <w:b/>
          <w:bCs/>
        </w:rPr>
        <w:t>Б 638</w:t>
      </w:r>
      <w:r>
        <w:rPr/>
        <w:br/>
        <w:t>   </w:t>
      </w:r>
      <w:r>
        <w:rPr>
          <w:b/>
          <w:bCs/>
        </w:rPr>
        <w:t>Биоэтика. Вопросы и ответы</w:t>
      </w:r>
      <w:r>
        <w:rPr/>
        <w:t xml:space="preserve"> / Ученый совет ин-та философии РАН. - М. : Прогресс-Традиция, 2005. - 64с. - ISBN 5-89826-268-7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Схемотехника усилительных устройств : учеб. пособие / Перепелкин Дмитрий Александрович. - 2-е изд., перераб. и доп. - М. : Горячая линия-Телеком, 2016. - 238с. - Библиогр.: с.233 (15 назв.). - ISBN 978-5-9912-0456-9 : 6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.Доп-но УМО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Схемотехника усилительных устройств : учеб. пособие / Перепелкин Дмитрий Александрович. - М. : Горячая линия-Телеком, 2013. - 238с. - Библиогр.: с.233 (15 назв.). - ISBN 978-5-9912-0348-7 : 28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.Доп-но УМО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</w:t>
      </w:r>
      <w:r>
        <w:rPr/>
        <w:br/>
      </w:r>
      <w:r>
        <w:rPr>
          <w:b/>
          <w:bCs/>
        </w:rPr>
        <w:t>М 226</w:t>
      </w:r>
      <w:r>
        <w:rPr/>
        <w:br/>
      </w:r>
      <w:r>
        <w:rPr>
          <w:b/>
          <w:bCs/>
        </w:rPr>
        <w:t>Мамонтов, Е.В.</w:t>
      </w:r>
      <w:r>
        <w:rPr/>
        <w:br/>
        <w:t>   Радиочастотные времяпролетные масс-анализаторы ионов / Мамонтов Евгений Васильевич, Гуров Виктор Сергеевич. - М. : Горячая линия-Телеком, 2012. - 98с.: ил. - Библиогр.: с.94-97 (37 назв.). - ISBN 978-5-9912-0231-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.049.75</w:t>
      </w:r>
      <w:r>
        <w:rPr/>
        <w:br/>
      </w:r>
      <w:r>
        <w:rPr>
          <w:b/>
          <w:bCs/>
        </w:rPr>
        <w:t>М 945</w:t>
      </w:r>
      <w:r>
        <w:rPr/>
        <w:br/>
      </w:r>
      <w:r>
        <w:rPr>
          <w:b/>
          <w:bCs/>
        </w:rPr>
        <w:t>Мылов, Г.В.</w:t>
      </w:r>
      <w:r>
        <w:rPr/>
        <w:br/>
        <w:t>   Методологические основы автоматизации конструкторско-технологического проектирования гибких многослойных плат / Мылов Геннадий Васильевич, Таганов Александр Иванович. - М. : Горячая линия-Телеком, 2013. - 167с. - Библиогр.: с.150-164 (144 назв.). - ISBN 978-5-9912-0367-8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3</w:t>
      </w:r>
      <w:r>
        <w:rPr/>
        <w:br/>
      </w:r>
      <w:r>
        <w:rPr>
          <w:b/>
          <w:bCs/>
        </w:rPr>
        <w:t>Н 394</w:t>
      </w:r>
      <w:r>
        <w:rPr/>
        <w:br/>
        <w:t>   </w:t>
      </w:r>
      <w:r>
        <w:rPr>
          <w:b/>
          <w:bCs/>
        </w:rPr>
        <w:t>Небо России</w:t>
      </w:r>
      <w:r>
        <w:rPr/>
        <w:t>. - Б.м., б.г. - 48с.; ил. -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8(09)</w:t>
      </w:r>
      <w:r>
        <w:rPr/>
        <w:br/>
      </w:r>
      <w:r>
        <w:rPr>
          <w:b/>
          <w:bCs/>
        </w:rPr>
        <w:t>А 941</w:t>
      </w:r>
      <w:r>
        <w:rPr/>
        <w:br/>
      </w:r>
      <w:r>
        <w:rPr>
          <w:b/>
          <w:bCs/>
        </w:rPr>
        <w:t>Афанасьев, И.Б.</w:t>
      </w:r>
      <w:r>
        <w:rPr/>
        <w:br/>
        <w:t>   Золотой век космонавтики: мечты и реальность / Афанасьев Игорь Борисович, Воронцов Дмитрий Александрович. - М. : Фонд "Русские витязи", 2015. - 464 с.; фото. - Библиогр.: с. 462-463. - ISBN 978-5-9906036-1-5 : 1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441</w:t>
      </w:r>
      <w:r>
        <w:rPr/>
        <w:br/>
        <w:t>   </w:t>
      </w:r>
      <w:r>
        <w:rPr>
          <w:b/>
          <w:bCs/>
        </w:rPr>
        <w:t>Подготовка и редактирование документов в MS WORD</w:t>
      </w:r>
      <w:r>
        <w:rPr/>
        <w:t xml:space="preserve"> : учеб. пособие / Баринова Елизавета Алексеевна [и др.] ; РГРТУ. - М. : КУРС : ИНФРА-М, 2017. - 184с. - Библиогр.: с.178 (6 назв.). - ISBN 978-5-906923-23-3 : 488-00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3 АУЛ - 91 КХ - 2 ЧНЛ - 1 ЧУЛ - 3 </w:t>
        <w:br/>
      </w:r>
      <w:r>
        <w:rPr>
          <w:b/>
          <w:bCs/>
        </w:rPr>
        <w:t>учебная.Рек-но УМО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В 240</w:t>
      </w:r>
      <w:r>
        <w:rPr/>
        <w:br/>
        <w:t>   </w:t>
      </w:r>
      <w:r>
        <w:rPr>
          <w:b/>
          <w:bCs/>
        </w:rPr>
        <w:t>Введение в программную инженерию</w:t>
      </w:r>
      <w:r>
        <w:rPr/>
        <w:t xml:space="preserve"> : учеб. / Антипов Владимир Анатольевич [и др.] ; РГРТУ. - М. : КУРС : ИНФРА-М, 2017. - 331с. - Библиогр.: с.307-308 (29 назв.). - ISBN 978-5-906923-22-6 : 828-0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учебная.Рек-но УМО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Д 830</w:t>
      </w:r>
      <w:r>
        <w:rPr/>
        <w:br/>
      </w:r>
      <w:r>
        <w:rPr>
          <w:b/>
          <w:bCs/>
        </w:rPr>
        <w:t>Дунаев, В.</w:t>
      </w:r>
      <w:r>
        <w:rPr/>
        <w:br/>
        <w:t>   HTML, скрипты и стили / Дунаев Вадим . - 3-изд., перераб. и доп. - СПб. : БХВ-Петербург, 2011. - 781с.; прил. - Библиогр.: с.795 (11 назв.). - ISBN 978-5-9775-0502-4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Э 455</w:t>
      </w:r>
      <w:r>
        <w:rPr/>
        <w:br/>
        <w:t>   </w:t>
      </w:r>
      <w:r>
        <w:rPr>
          <w:b/>
          <w:bCs/>
        </w:rPr>
        <w:t>Электронный документооборот и обеспечение безопасности стандартными средствами WINDOWS</w:t>
      </w:r>
      <w:r>
        <w:rPr/>
        <w:t xml:space="preserve"> : учеб. пособие / Евдокимова Людмила Михайловна [и др.] ; РГРТУ. - М. : КУРС : ИНФРА-М, 2017. - 294с.; прил. - Библиогр.: с.287-292 (118 назв.). - ISBN 978-5-906923-24-0,978-5-16-012741-5 : 758-0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учебная.Рек-но УМО.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ИСКУССТ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92.8</w:t>
      </w:r>
      <w:r>
        <w:rPr/>
        <w:br/>
      </w:r>
      <w:r>
        <w:rPr>
          <w:b/>
          <w:bCs/>
        </w:rPr>
        <w:t>П 389</w:t>
      </w:r>
      <w:r>
        <w:rPr/>
        <w:br/>
      </w:r>
      <w:r>
        <w:rPr>
          <w:b/>
          <w:bCs/>
        </w:rPr>
        <w:t>Плисецкая, М.М.</w:t>
      </w:r>
      <w:r>
        <w:rPr/>
        <w:br/>
        <w:t>   Я, Майя Плисецкая... / Плисецкая Майя Михайловна. - М. : ОЛМА Медиа Групп, 2015. - 480с. - ISBN 978-5-373-07677-7 : 649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322</w:t>
      </w:r>
      <w:r>
        <w:rPr/>
        <w:br/>
      </w:r>
      <w:r>
        <w:rPr>
          <w:b/>
          <w:bCs/>
        </w:rPr>
        <w:t>Сергеев, А.Г.</w:t>
      </w:r>
      <w:r>
        <w:rPr/>
        <w:br/>
        <w:t>   Светские и духовные властители Европы за 2000 лет / Сергеев Алексей Георгиевич. - 2-е изд., испр., перераб. и доп. - М. : Логос, 2003. - 1003с.; прил. - Библиогр.: с.953-968 (269 назв.). - ISBN 5-94010-161-5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М 482</w:t>
      </w:r>
      <w:r>
        <w:rPr/>
        <w:br/>
      </w:r>
      <w:r>
        <w:rPr>
          <w:b/>
          <w:bCs/>
        </w:rPr>
        <w:t>Мельник, В.Н.</w:t>
      </w:r>
      <w:r>
        <w:rPr/>
        <w:br/>
        <w:t>   Три войны генерала Глазунова / Мельник Валерий Николаевич. - Пенза : Лика, 2015. - 234с. - ISBN 978-5-980-20-163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С 600</w:t>
      </w:r>
      <w:r>
        <w:rPr/>
        <w:br/>
        <w:t>   </w:t>
      </w:r>
      <w:r>
        <w:rPr>
          <w:b/>
          <w:bCs/>
        </w:rPr>
        <w:t>Солдаты Победы 1941-1945. Рязанская область</w:t>
      </w:r>
      <w:r>
        <w:rPr/>
        <w:t>. Т.5 : Михайловский район / Правительство Ряз. обл. - Рязань : Рязоблтипография, 2014. - 660с.; ил. - ISBN 978-5-91255-167-3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С 600</w:t>
      </w:r>
      <w:r>
        <w:rPr/>
        <w:br/>
        <w:t>   </w:t>
      </w:r>
      <w:r>
        <w:rPr>
          <w:b/>
          <w:bCs/>
        </w:rPr>
        <w:t>Солдаты Победы 1941-1945. Рязанская область</w:t>
      </w:r>
      <w:r>
        <w:rPr/>
        <w:t>. Т.1 : Город Рязань / Правительство Ряз. обл. - Рязань : Пресса, 2010. - 516с.; ил. - ISBN 978-5-86122-235-8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К 840</w:t>
      </w:r>
      <w:r>
        <w:rPr/>
        <w:br/>
      </w:r>
      <w:r>
        <w:rPr>
          <w:b/>
          <w:bCs/>
        </w:rPr>
        <w:t>Круглякова, М.Ю.</w:t>
      </w:r>
      <w:r>
        <w:rPr/>
        <w:br/>
        <w:t>   Земля Рязанская : науч.-попул. изд. / Круглякова Марина Юрьевна. - М. : Вече, 2016. - 480с. - (Ист. путеводитель). - Библиогр.: с.467-471 (61назв.). - ISBN 978-5-4444-5493-0 : 38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К 180</w:t>
      </w:r>
      <w:r>
        <w:rPr/>
        <w:br/>
      </w:r>
      <w:r>
        <w:rPr>
          <w:b/>
          <w:bCs/>
        </w:rPr>
        <w:t>Камаев, В.Д.</w:t>
      </w:r>
      <w:r>
        <w:rPr/>
        <w:br/>
        <w:t>   Экономическая теория. Краткий курс : учеб. / Камаев Владимир Дорофеевич, Ильчиков Михаил Захарович, Борисовская Татьяна Александровна. - 7-е изд., стер. - М. : КНОРУС, 2016. - 383с. - Библиогр.: с.381-383 (39 назв.). - ISBN 978-5-406-03499-6 : 4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5я73</w:t>
      </w:r>
      <w:r>
        <w:rPr/>
        <w:br/>
      </w:r>
      <w:r>
        <w:rPr>
          <w:b/>
          <w:bCs/>
        </w:rPr>
        <w:t>К 840</w:t>
      </w:r>
      <w:r>
        <w:rPr/>
        <w:br/>
      </w:r>
      <w:r>
        <w:rPr>
          <w:b/>
          <w:bCs/>
        </w:rPr>
        <w:t>Кругман, П.Р.</w:t>
      </w:r>
      <w:r>
        <w:rPr/>
        <w:br/>
        <w:t>   Международная экономика : учеб. для вузов / Кругман Пол Р., Обстфельд Морис ; пер. с англ. - 5-е изд. - СПб : Питер, 2004. - 831с. - (Учебник для вузов). - ISBN 5-318-00514-4 : 501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Р-4Ря)</w:t>
      </w:r>
      <w:r>
        <w:rPr/>
        <w:br/>
      </w:r>
      <w:r>
        <w:rPr>
          <w:b/>
          <w:bCs/>
        </w:rPr>
        <w:t>Р 992</w:t>
      </w:r>
      <w:r>
        <w:rPr/>
        <w:br/>
        <w:t>   </w:t>
      </w:r>
      <w:r>
        <w:rPr>
          <w:b/>
          <w:bCs/>
        </w:rPr>
        <w:t>Рязанская область - регион больших возможностей. Экономика. Образование. Культура</w:t>
      </w:r>
      <w:r>
        <w:rPr/>
        <w:t xml:space="preserve"> : бизнес-справ. - Рязань : Рязанский Дом, 2012. - 96с. -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ПОЛИ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Ф3(08)</w:t>
      </w:r>
      <w:r>
        <w:rPr/>
        <w:br/>
      </w:r>
      <w:r>
        <w:rPr>
          <w:b/>
          <w:bCs/>
        </w:rPr>
        <w:t>Б 896</w:t>
      </w:r>
      <w:r>
        <w:rPr/>
        <w:br/>
      </w:r>
      <w:r>
        <w:rPr>
          <w:b/>
          <w:bCs/>
        </w:rPr>
        <w:t>Брыкин, А.В.</w:t>
      </w:r>
      <w:r>
        <w:rPr/>
        <w:br/>
        <w:t>   Взаимодействие с органами государственной власти или Government Relations в России / А. В. Брыкин. - М. : Наука, 2013. - 251с.; прил. - Библиогр.: с.221-226 (64 назв.). - ISBN 978-5-9902334-1-6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5(2)</w:t>
      </w:r>
      <w:r>
        <w:rPr/>
        <w:br/>
      </w:r>
      <w:r>
        <w:rPr>
          <w:b/>
          <w:bCs/>
        </w:rPr>
        <w:t>С 603</w:t>
      </w:r>
      <w:r>
        <w:rPr/>
        <w:br/>
      </w:r>
      <w:r>
        <w:rPr>
          <w:b/>
          <w:bCs/>
        </w:rPr>
        <w:t>Соловьев, В.Р.</w:t>
      </w:r>
      <w:r>
        <w:rPr/>
        <w:br/>
        <w:t>   Русская тройка : науч.-попул. изд. / Соловьев Владимир Рудольфович. - М. : Изд. "Э", 2016. - 735с. - ISBN 978-5-699-88126-0 : 432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ВОЕННОЕ ДЕ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4,6(2)</w:t>
      </w:r>
      <w:r>
        <w:rPr/>
        <w:br/>
      </w:r>
      <w:r>
        <w:rPr>
          <w:b/>
          <w:bCs/>
        </w:rPr>
        <w:t>О-281</w:t>
      </w:r>
      <w:r>
        <w:rPr/>
        <w:br/>
        <w:t>   </w:t>
      </w:r>
      <w:r>
        <w:rPr>
          <w:b/>
          <w:bCs/>
        </w:rPr>
        <w:t>Общевоинские уставы Вооруженных Сил Российской Федерации 2017 [с Уставом военной полиции]</w:t>
      </w:r>
      <w:r>
        <w:rPr/>
        <w:t>. - М. : Эксмо, 2017. - 734с. - (Актуал. закон). - ISBN 978-5-699-93921-3 : 267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795</w:t>
      </w:r>
      <w:r>
        <w:rPr/>
        <w:br/>
      </w:r>
      <w:r>
        <w:rPr>
          <w:b/>
          <w:bCs/>
        </w:rPr>
        <w:t>Степнова М.</w:t>
      </w:r>
      <w:r>
        <w:rPr/>
        <w:br/>
        <w:t>   Где-то под Гроссето : рассказы / Степнова Марина Львовна. - М. : АСТ, 2016. - 283с. - ISBN 978-5-17-094410-1 : 31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333</w:t>
      </w:r>
      <w:r>
        <w:rPr/>
        <w:br/>
      </w:r>
      <w:r>
        <w:rPr>
          <w:b/>
          <w:bCs/>
        </w:rPr>
        <w:t>Матвеева, А.А.</w:t>
      </w:r>
      <w:r>
        <w:rPr/>
        <w:br/>
        <w:t>   Девять девяностых 9/90 : рассказы / Матвеева Анна Александровна. - М. : АСТ : Редакция Елены Шубиной, 2015. - 349с. - ISBN 978-5-17-093140-8 : 31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Г 492</w:t>
      </w:r>
      <w:r>
        <w:rPr/>
        <w:br/>
      </w:r>
      <w:r>
        <w:rPr>
          <w:b/>
          <w:bCs/>
        </w:rPr>
        <w:t>Гинзбург, Е.</w:t>
      </w:r>
      <w:r>
        <w:rPr/>
        <w:br/>
        <w:t>   Крутой маршрут : лит.-худож. изд. / Гинзбург Евгения Семеновна. - М. : АСТ, 2016. - 752с. - (Личные истории XX века). - ISBN 978-5-17-098606-4 : 561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Ч-452</w:t>
      </w:r>
      <w:r>
        <w:rPr/>
        <w:br/>
      </w:r>
      <w:r>
        <w:rPr>
          <w:b/>
          <w:bCs/>
        </w:rPr>
        <w:t>Червинская, Н.</w:t>
      </w:r>
      <w:r>
        <w:rPr/>
        <w:br/>
        <w:t>   Поправка Джексона : рассказы и повести / Червинская Наталия. - М. : Время, 2013. - 511с. - (Самое время). - ISBN 978-5-9691-1126-4 : 39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Х 218</w:t>
      </w:r>
      <w:r>
        <w:rPr/>
        <w:br/>
      </w:r>
      <w:r>
        <w:rPr>
          <w:b/>
          <w:bCs/>
        </w:rPr>
        <w:t>Харрис Д.</w:t>
      </w:r>
      <w:r>
        <w:rPr/>
        <w:br/>
        <w:t>   Леденцовые туфельки : роман / Харрис Джоанн ; пер. с англ. - М. : Эксмо ; СПб. : Домино, 2014. - 720с. - (Pocket book). - ISBN 978-5-699-444407-6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Г 984</w:t>
      </w:r>
      <w:r>
        <w:rPr/>
        <w:br/>
      </w:r>
      <w:r>
        <w:rPr>
          <w:b/>
          <w:bCs/>
        </w:rPr>
        <w:t>Гэлбрейт, Р.</w:t>
      </w:r>
      <w:r>
        <w:rPr/>
        <w:br/>
        <w:t>   На службе зла : роман / Гэлбрейт Роберт ; пер. с англ. - М. : Иностранка : Азбука-Аттикус, 2016. - 543с. - (Иностр. литература. Совр. классика). - ISBN 978-5-389-11220-9 : 39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Бр)</w:t>
      </w:r>
      <w:r>
        <w:rPr/>
        <w:br/>
      </w:r>
      <w:r>
        <w:rPr>
          <w:b/>
          <w:bCs/>
        </w:rPr>
        <w:t>К 767</w:t>
      </w:r>
      <w:r>
        <w:rPr/>
        <w:br/>
      </w:r>
      <w:r>
        <w:rPr>
          <w:b/>
          <w:bCs/>
        </w:rPr>
        <w:t>Коэльо, П.</w:t>
      </w:r>
      <w:r>
        <w:rPr/>
        <w:br/>
        <w:t>   Одиннадцать минут : роман / Коэльо Пауло ; пер. с португ. - М. : АСТ : Астрель, 2010. - 320с. - ISBN 978-5-17-052082-4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К 411</w:t>
      </w:r>
      <w:r>
        <w:rPr/>
        <w:br/>
      </w:r>
      <w:r>
        <w:rPr>
          <w:b/>
          <w:bCs/>
        </w:rPr>
        <w:t>Кинг, С.</w:t>
      </w:r>
      <w:r>
        <w:rPr/>
        <w:br/>
        <w:t>   11/22/63 : роман / Кинг Стивен ; пер. с англ. - М. : АСТ, 2016. - 800с. - (Король на все времена). - ISBN 978-5-17-089416-1 : 38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8:00Z</dcterms:created>
  <dc:creator>LIBRARY</dc:creator>
  <dc:description/>
  <dc:language>en-US</dc:language>
  <cp:lastModifiedBy>LIBRARY</cp:lastModifiedBy>
  <dcterms:modified xsi:type="dcterms:W3CDTF">2017-06-06T11:58:00Z</dcterms:modified>
  <cp:revision>2</cp:revision>
  <dc:subject/>
  <dc:title>SpisokSigla</dc:title>
</cp:coreProperties>
</file>