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ЯНВАРЬ 2017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ционные технологии</w:t>
      </w:r>
      <w:r>
        <w:rPr/>
        <w:t xml:space="preserve"> : межвуз. сб. науч. тр. / РГРТУ. - Рязань, 2016. - 203с. - Библиогр. в конце ст. - ISBN 978-5-7722-0301-9 : 35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37</w:t>
      </w:r>
      <w:r>
        <w:rPr/>
        <w:br/>
        <w:t>   </w:t>
      </w:r>
      <w:r>
        <w:rPr>
          <w:b/>
          <w:bCs/>
        </w:rPr>
        <w:t>Высшая математика в упражнениях и задачах</w:t>
      </w:r>
      <w:r>
        <w:rPr/>
        <w:t xml:space="preserve"> : учеб. пособие / Данко Павел Ефимович [и др.]. - 7-е изд., испр. - М. : АСТ : Мир и образ., 2016. - 816с. - ISBN 978-5-17-099894-4,978-5-94666-805-7 : 515-00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Б 198</w:t>
      </w:r>
      <w:r>
        <w:rPr/>
        <w:br/>
      </w:r>
      <w:r>
        <w:rPr>
          <w:b/>
          <w:bCs/>
        </w:rPr>
        <w:t>Бакулева, М.А.</w:t>
      </w:r>
      <w:r>
        <w:rPr/>
        <w:br/>
        <w:t>   Методы оптимизации : учеб. пособие / Бакулева Марина Алексеевна, Скворцов Сергей Владимирович, Хрюкин Владимир Иванович. - Рязань : МЭСИ, 2015. - 160с. - Библиогр.: с.160 (12 назв.). - ISBN 978-5-7764089-1-5 : 200-00.</w:t>
        <w:br/>
      </w:r>
      <w:r>
        <w:rPr>
          <w:b/>
          <w:bCs/>
        </w:rPr>
        <w:t>Общее количество книг: 27</w:t>
      </w:r>
      <w:r>
        <w:rPr/>
        <w:br/>
        <w:t xml:space="preserve">АНЛ - 3 АУЛ - 18 КХ - 2 ЧНЛ - 1 ЧУЛ - 3 </w:t>
        <w:br/>
      </w:r>
      <w:r>
        <w:rPr>
          <w:b/>
          <w:bCs/>
        </w:rPr>
        <w:t>учебная, доп-но УМО РФ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75)</w:t>
      </w:r>
      <w:r>
        <w:rPr/>
        <w:br/>
      </w:r>
      <w:r>
        <w:rPr>
          <w:b/>
          <w:bCs/>
        </w:rPr>
        <w:t>Ш 667</w:t>
      </w:r>
      <w:r>
        <w:rPr/>
        <w:br/>
      </w:r>
      <w:r>
        <w:rPr>
          <w:b/>
          <w:bCs/>
        </w:rPr>
        <w:t>Шкиль, Т.В.</w:t>
      </w:r>
      <w:r>
        <w:rPr/>
        <w:br/>
        <w:t>   Сдаем ЕГЭ по физике : учеб. / Шкиль Татьяна Вениаминовна, Мардасова Ирина Владимировна. - Ростов-н/Д : Феникс, 2015. - 510с. - ISBN 978-5-222-23733-5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9)</w:t>
      </w:r>
      <w:r>
        <w:rPr/>
        <w:br/>
      </w:r>
      <w:r>
        <w:rPr>
          <w:b/>
          <w:bCs/>
        </w:rPr>
        <w:t>К 116</w:t>
      </w:r>
      <w:r>
        <w:rPr/>
        <w:br/>
        <w:t>   </w:t>
      </w:r>
      <w:r>
        <w:rPr>
          <w:b/>
          <w:bCs/>
        </w:rPr>
        <w:t>К исследованию феномена советской физики 1950-1960-х гг. Социокультурные и междисциплинарные аспекты</w:t>
      </w:r>
      <w:r>
        <w:rPr/>
        <w:t xml:space="preserve"> / сост. и ред.: В.П. Визгин, А.В. Кессених, К.А. Томилин; Ин-т ист. естествозн. и техники РАН. - СПб. : РХГА, 2014. - 560с.; ил. - ISBN 978-5-88812-570-0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Проектирование и расчет усилительных каскадов с общим эмиттером : метод. указ. к лаб. и практ. занятиям / Перепелкин Дмитрий Александрович, Тобратов Юрий Михайлович ; РГРТУ. - Рязань, 2016. - 18с. - 1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5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ский, Ф.А.</w:t>
      </w:r>
      <w:r>
        <w:rPr/>
        <w:br/>
        <w:t>   Загоризонтная радиолокация. Основные вопросы / Кузьминский Франц Александрович. - М. : Новое время, 2016. - 211с.; прил. - Библиогр.: с.132-136 (101 назв.). - ISBN 978-5-903462-74-2 : 2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К 825</w:t>
      </w:r>
      <w:r>
        <w:rPr/>
        <w:br/>
      </w:r>
      <w:r>
        <w:rPr>
          <w:b/>
          <w:bCs/>
        </w:rPr>
        <w:t>Кристаль, В.С.</w:t>
      </w:r>
      <w:r>
        <w:rPr/>
        <w:br/>
        <w:t>   Математическое моделирование и вычислительный эксперимент в радиолокации / Кристаль Вилен Семенович. - М. : Новое время, 2015. - 283с.; прил. - Библиогр.: с.277-283 (122 назв.). - ISBN 978-5-903-462-48-3 : 3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8</w:t>
      </w:r>
      <w:r>
        <w:rPr/>
        <w:br/>
      </w:r>
      <w:r>
        <w:rPr>
          <w:b/>
          <w:bCs/>
        </w:rPr>
        <w:t>К 713</w:t>
      </w:r>
      <w:r>
        <w:rPr/>
        <w:br/>
        <w:t>   </w:t>
      </w:r>
      <w:r>
        <w:rPr>
          <w:b/>
          <w:bCs/>
        </w:rPr>
        <w:t>Космонавтика. Радиоэлектроника. Геоинформатика</w:t>
      </w:r>
      <w:r>
        <w:rPr/>
        <w:t xml:space="preserve"> : Тез. докл. 6 междунар. науч.-техн. конф. 1-3 окт. 2013г. / РГРТУ. - Рязань, 2013. - 298с.; ил. - Библиогр. в конце докл. - ISBN 978-5-7722-0279-1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6(021)</w:t>
      </w:r>
      <w:r>
        <w:rPr/>
        <w:br/>
      </w:r>
      <w:r>
        <w:rPr>
          <w:b/>
          <w:bCs/>
        </w:rPr>
        <w:t>Б 681</w:t>
      </w:r>
      <w:r>
        <w:rPr/>
        <w:br/>
      </w:r>
      <w:r>
        <w:rPr>
          <w:b/>
          <w:bCs/>
        </w:rPr>
        <w:t>Благодаров, А.В.</w:t>
      </w:r>
      <w:r>
        <w:rPr/>
        <w:br/>
        <w:t>   Программирование микроконтролеров семейства 1986ВЕ9х компании Миландр : учеб. пособие / Благодаров Андрей Витальевич. - М. : Горячая линия - Телеком, 2017. - 230с.; прил. - Библиогр.: с.227 (19 назв.). - ISBN 978-5-9912-0584-9 : 472-00.</w:t>
        <w:br/>
      </w:r>
      <w:r>
        <w:rPr>
          <w:b/>
          <w:bCs/>
        </w:rPr>
        <w:t>Общее количество книг: 12</w:t>
      </w:r>
      <w:r>
        <w:rPr/>
        <w:br/>
        <w:t xml:space="preserve">АУЛ - 12 </w:t>
        <w:br/>
      </w:r>
      <w:r>
        <w:rPr>
          <w:b/>
          <w:bCs/>
        </w:rPr>
        <w:t>учебная, Рек-но УМО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я2</w:t>
      </w:r>
      <w:r>
        <w:rPr/>
        <w:br/>
      </w:r>
      <w:r>
        <w:rPr>
          <w:b/>
          <w:bCs/>
        </w:rPr>
        <w:t>С 693</w:t>
      </w:r>
      <w:r>
        <w:rPr/>
        <w:br/>
        <w:t>   </w:t>
      </w:r>
      <w:r>
        <w:rPr>
          <w:b/>
          <w:bCs/>
        </w:rPr>
        <w:t>Социокультурная антропология. История, теория и методология</w:t>
      </w:r>
      <w:r>
        <w:rPr/>
        <w:t xml:space="preserve"> : энцикл. словарь / под ред. Ю.М. Резника; Рос. ин-т культурологии. - М. : Академический проект : Культура ; Киров : Константа, 2012. - 999с. - Библиогр. в конце разд. - ISBN 978-5-8291-1313-1,978-5-902767-4,978-5-902844-26-6 : 10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К 265</w:t>
      </w:r>
      <w:r>
        <w:rPr/>
        <w:br/>
      </w:r>
      <w:r>
        <w:rPr>
          <w:b/>
          <w:bCs/>
        </w:rPr>
        <w:t>Карпов, В.</w:t>
      </w:r>
      <w:r>
        <w:rPr/>
        <w:br/>
        <w:t>   Генералиссимус / Карпов Владимир Васильевич. - М. : Вече, 2014. - 750с. - Библиогр.: с.745-746. - ISBN 978-5-4444-2139-0 : 6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0:00Z</dcterms:created>
  <dc:creator>LIBRARY</dc:creator>
  <dc:description/>
  <dc:language>en-US</dc:language>
  <cp:lastModifiedBy>LIBRARY</cp:lastModifiedBy>
  <dcterms:modified xsi:type="dcterms:W3CDTF">2017-03-27T12:10:00Z</dcterms:modified>
  <cp:revision>2</cp:revision>
  <dc:subject/>
  <dc:title>SpisokSigla</dc:title>
</cp:coreProperties>
</file>