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РЯДОК ПРОВЕРКИ НА ОБЪЕМ ЗАИМ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образования и науки РФ № 636 от 29 июня 2015 года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текст выпускной квалификационной работы проверяется на объем заим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, принятом на заседании кафедры ГМКУ от 17 мая 2016 года, критерием допуска выпускной квалификационной работы к защите являе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 менее 60%</w:t>
      </w:r>
      <w:r>
        <w:rPr>
          <w:rFonts w:cs="Times New Roman" w:ascii="Times New Roman" w:hAnsi="Times New Roman"/>
          <w:sz w:val="26"/>
          <w:szCs w:val="26"/>
        </w:rPr>
        <w:t xml:space="preserve"> оригинального текста – для бакалавров и специалис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 менее 70%</w:t>
      </w:r>
      <w:r>
        <w:rPr>
          <w:rFonts w:cs="Times New Roman" w:ascii="Times New Roman" w:hAnsi="Times New Roman"/>
          <w:sz w:val="26"/>
          <w:szCs w:val="26"/>
        </w:rPr>
        <w:t xml:space="preserve"> оригинального текста – для магист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редоставляемым материалам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для проверки на объем заимствования предоставляется техническому специалисту кафедры ГМКУ Морозовой Алле Александровне в ауд. 313 в соответствии расписанием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ауд. 313 предоставляетс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USB-накопитель (флешка) с материалами для провер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ный вариант выпускной квалификационной работой (непереплетенный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Файл с выпускной квалификационной работой формата </w:t>
      </w:r>
      <w:r>
        <w:rPr>
          <w:rFonts w:cs="Times New Roman" w:ascii="Times New Roman" w:hAnsi="Times New Roman"/>
          <w:i/>
          <w:sz w:val="26"/>
          <w:szCs w:val="26"/>
        </w:rPr>
        <w:t>*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i/>
          <w:sz w:val="26"/>
          <w:szCs w:val="26"/>
        </w:rPr>
        <w:t>/*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 xml:space="preserve"> должен иметь название, согласно следующему образцу:  Иванов_группа_272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USB-накопителе также должен находиться сопроводительный файл формата </w:t>
      </w:r>
      <w:r>
        <w:rPr>
          <w:rFonts w:cs="Times New Roman" w:ascii="Times New Roman" w:hAnsi="Times New Roman"/>
          <w:i/>
          <w:sz w:val="26"/>
          <w:szCs w:val="26"/>
        </w:rPr>
        <w:t>*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i/>
          <w:sz w:val="26"/>
          <w:szCs w:val="26"/>
        </w:rPr>
        <w:t>/*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>, содержащий следующую информацию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автор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мер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Иван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ович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ые механизмы повышения эффективности управл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о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 Другой информации, кроме указанных двух файлов, на USB-накопителе быть не должн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файлу с текстом  выпускной квалификационной работы предъявляются следующие требован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файла не должен превышать 4 мегабай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рать из текста выпускной квалификационной работы следующие страниц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843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тульную страниц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а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сле удаления указанных элементов текста размер файла превышает допустимый, то из текста необходимо убрать рисунки, диаграммы, объемные таблиц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выдается справка об объеме заимствования, заверенная подписью технического специалис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работа не соответствует установленному критерию допуска к защите, то выпускная квалификационная работа может быть отправлена на доработку (при наличии резерва времени).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i w:val="false"/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0:00Z</dcterms:created>
  <dc:creator>Алла</dc:creator>
  <dc:description/>
  <cp:keywords/>
  <dc:language>en-US</dc:language>
  <cp:lastModifiedBy>gmu</cp:lastModifiedBy>
  <dcterms:modified xsi:type="dcterms:W3CDTF">2016-12-01T12:40:00Z</dcterms:modified>
  <cp:revision>2</cp:revision>
  <dc:subject/>
  <dc:title>ПОРЯДОК ПРОВЕРКИ НА ОБЪЕМ ЗАИМСТВОВАНИЯ</dc:title>
</cp:coreProperties>
</file>