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ИЮНЬ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Б 796</w:t>
      </w:r>
      <w:r>
        <w:rPr/>
        <w:br/>
      </w:r>
      <w:r>
        <w:rPr>
          <w:b/>
          <w:bCs/>
        </w:rPr>
        <w:t>Болтнев, В.Е.</w:t>
      </w:r>
      <w:r>
        <w:rPr/>
        <w:br/>
        <w:t>   Экология : метод. указ. к практ. занятиям / Болтнев Валентин Егорович ; РГРТУ. - Рязань, 2016. - 48с. - Библиогр. в конце практ. занятий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Б 901</w:t>
      </w:r>
      <w:r>
        <w:rPr/>
        <w:br/>
      </w:r>
      <w:r>
        <w:rPr>
          <w:b/>
          <w:bCs/>
        </w:rPr>
        <w:t>Бубнов, С.А.</w:t>
      </w:r>
      <w:r>
        <w:rPr/>
        <w:br/>
        <w:t>   Методы вычислительной математики:методы решения СЛАУ, нелинейных уравнений и нахождения собственных значений и векторов матриц : метод. указ. / Бубнов Сергей Алексеевич, Бубнов Алексей Алексеевич ; РГРТУ. - Рязань, 2016. - 40с. - Библиогр.: с.40 (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Р 631</w:t>
      </w:r>
      <w:r>
        <w:rPr/>
        <w:br/>
      </w:r>
      <w:r>
        <w:rPr>
          <w:b/>
          <w:bCs/>
        </w:rPr>
        <w:t>Рожков, О.В.</w:t>
      </w:r>
      <w:r>
        <w:rPr/>
        <w:br/>
        <w:t>   Определение момента инерции тел методом трифилярного подвеса : метод. указ. к лаб. работе / Рожков Олег Васильевич, Авачева Татьяна Геннадиевна ; РГРТУ. - Рязань, 2016. - 8с. - Библиогр.: с.7 (2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Б 896</w:t>
      </w:r>
      <w:r>
        <w:rPr/>
        <w:br/>
      </w:r>
      <w:r>
        <w:rPr>
          <w:b/>
          <w:bCs/>
        </w:rPr>
        <w:t>Брыков, А.В.</w:t>
      </w:r>
      <w:r>
        <w:rPr/>
        <w:br/>
        <w:t>   Определение удельной теплоты кристаллизации и изменения энтропии при охлаждении олова : метод. указ. к лаб. работе / Брыков Александр Валериевич, Малютин Александр Евгеньевич ; РГРТУ. - Рязань, 2016. - 12с. - Библиогр.: с.11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6.2(021)</w:t>
      </w:r>
      <w:r>
        <w:rPr/>
        <w:br/>
      </w:r>
      <w:r>
        <w:rPr>
          <w:b/>
          <w:bCs/>
        </w:rPr>
        <w:t>И 395</w:t>
      </w:r>
      <w:r>
        <w:rPr/>
        <w:br/>
        <w:t>   </w:t>
      </w:r>
      <w:r>
        <w:rPr>
          <w:b/>
          <w:bCs/>
        </w:rPr>
        <w:t>Изучение методов измерения плотности тепловых потоков и сопротивления теплопередаче материалов</w:t>
      </w:r>
      <w:r>
        <w:rPr/>
        <w:t xml:space="preserve"> : метод. указ. к лаб. работе / Фефелов Андрей Анатольевич [и др.] ; РГРТУ. - Рязань, 2016. - 16с. - Библиогр.: с.16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2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ГЕОЛОГИЧЕСКИЕ И ГЕОФИЗ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учение магнитного поля земли : метод. указ. к лаб. работе / Иваников Александр Сергеевич, Маношкин Алексей Борисович, Черкасова Юлия Вадимовна ; РГРТУ. - Рязань, 2016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О-345</w:t>
      </w:r>
      <w:r>
        <w:rPr/>
        <w:br/>
      </w:r>
      <w:r>
        <w:rPr>
          <w:b/>
          <w:bCs/>
        </w:rPr>
        <w:t>Овсянников, Н.П.</w:t>
      </w:r>
      <w:r>
        <w:rPr/>
        <w:br/>
        <w:t>   Исследование автоэмиссионных параметров многоострийных систем на основе пучков углеродных волокон : метод. указ. к лаб. работе / Овсянников Николай Петрович, Буробин Михаил Анатольевич ; РГРТУ. - Рязань, 2016. - 8с. - Библиогр.: с.8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54(021)</w:t>
      </w:r>
      <w:r>
        <w:rPr/>
        <w:br/>
      </w:r>
      <w:r>
        <w:rPr>
          <w:b/>
          <w:bCs/>
        </w:rPr>
        <w:t>К 718</w:t>
      </w:r>
      <w:r>
        <w:rPr/>
        <w:br/>
      </w:r>
      <w:r>
        <w:rPr>
          <w:b/>
          <w:bCs/>
        </w:rPr>
        <w:t>Косс, В.П.</w:t>
      </w:r>
      <w:r>
        <w:rPr/>
        <w:br/>
        <w:t>   Исследование корректирующих свойств кода Хемминга (7,3) : метод. указ. к лаб. работе / Косс Владимир Павлович, Свиридов Николай Григорьевич ; РГРТУ. - Рязань, 2016. - 16с. - Библиогр.: с.16 (4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И.</w:t>
      </w:r>
      <w:r>
        <w:rPr/>
        <w:br/>
        <w:t>   Проектирование радиолокационных систем : учеб. пособие / Попов Дмитрий Иванович ; РГРТУ. - Рязань, 2016. - 80с. - Библиогр.: с.79 (20 назв.). - 70-00.</w:t>
        <w:br/>
      </w:r>
      <w:r>
        <w:rPr>
          <w:b/>
          <w:bCs/>
        </w:rPr>
        <w:t>Общее количество книг: 159</w:t>
      </w:r>
      <w:r>
        <w:rPr/>
        <w:br/>
        <w:t xml:space="preserve">АНЛ - 3 АУЛ - 149 КХ - 2 ПВ - 1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Ш 938</w:t>
      </w:r>
      <w:r>
        <w:rPr/>
        <w:br/>
      </w:r>
      <w:r>
        <w:rPr>
          <w:b/>
          <w:bCs/>
        </w:rPr>
        <w:t>Штрунова, Е.С.</w:t>
      </w:r>
      <w:r>
        <w:rPr/>
        <w:br/>
        <w:t>   Исследование характеристик сигналов с бинарной фазовой манипуляцией : метод. указ. к лаб. работе / Штрунова Екатерина Сергеевна ; РГРТУ. - Рязань, 2016. - 12с. - Библиогр.: с.12 (4 назв.) 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О-755</w:t>
      </w:r>
      <w:r>
        <w:rPr/>
        <w:br/>
      </w:r>
      <w:r>
        <w:rPr>
          <w:b/>
          <w:bCs/>
        </w:rPr>
        <w:t>Осокин, В.С.</w:t>
      </w:r>
      <w:r>
        <w:rPr/>
        <w:br/>
        <w:t>   Исследование импульсного лазерного дальномера : метод. указ. клаб. работе / Осокин Владимир Степанович ; РГРТУ. - Рязань, 2016. - 13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3(021)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ические указания по дисциплине "Управление персоналом"</w:t>
      </w:r>
      <w:r>
        <w:rPr/>
        <w:t xml:space="preserve"> / сост. Е.Н.Капацинская; МПСИ. - Рязань, 2011. - 16с. - Библиогр: с.19-20 (23 назв.). - 20-00.</w:t>
        <w:br/>
      </w:r>
      <w:r>
        <w:rPr>
          <w:b/>
          <w:bCs/>
        </w:rPr>
        <w:t>Общее количество книг: 28</w:t>
      </w:r>
      <w:r>
        <w:rPr/>
        <w:br/>
        <w:t xml:space="preserve">АНЛ - 3 АУЛ - 20 ЗГЛ - 3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Язык программирования Java. Введение в курс: операторы и типы данных : учеб. пособие / Пруцков Александр Викторович ; РГРТУ. - Рязань, 2016. - 72с. - Библиогр.: с.71-72 (15 назв.). - 7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Язык программирования Java. Введение в курс: объектно-ориентированное программирование : учеб. пособие / Пруцков Александр Викторович ; РГРТУ. - Рязань, 2016. - 56с. - Библиогр.: с.55-56 (19 назв.). - 5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И 601</w:t>
      </w:r>
      <w:r>
        <w:rPr/>
        <w:br/>
        <w:t>   </w:t>
      </w:r>
      <w:r>
        <w:rPr>
          <w:b/>
          <w:bCs/>
        </w:rPr>
        <w:t>Индекс готовности регионов России к информационному обществу 2009-2010</w:t>
      </w:r>
      <w:r>
        <w:rPr/>
        <w:t xml:space="preserve"> : Анализ информационного неравенства субъектов Российской Федерации / Под ред. Т.В. Ершовой, Ю.Е. Хохлова, С.Б. Шапошника. - М. : Институт развития информационного общества, 2011. - 353с. - Библиогр.: с.352-353 (23 назв.). - ISBN 978-5-901907-28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(2Р-4Ря)</w:t>
      </w:r>
      <w:r>
        <w:rPr/>
        <w:br/>
      </w:r>
      <w:r>
        <w:rPr>
          <w:b/>
          <w:bCs/>
        </w:rPr>
        <w:t>Д 632</w:t>
      </w:r>
      <w:r>
        <w:rPr/>
        <w:br/>
        <w:t>   </w:t>
      </w:r>
      <w:r>
        <w:rPr>
          <w:b/>
          <w:bCs/>
        </w:rPr>
        <w:t>Доклад Общественной палаты Рязанской области "О состоянии гражданского общества в Рязанской области"</w:t>
      </w:r>
      <w:r>
        <w:rPr/>
        <w:t>. - 2015. - 180с. -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0-86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Ценообразование : метод. указ. к практ. занятиям / Ковальчук Юлия Александровна, Степнов Игорь Михайлович ; РГРТУ. - Рязань, 2016. - 2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К 650</w:t>
      </w:r>
      <w:r>
        <w:rPr/>
        <w:br/>
        <w:t>   </w:t>
      </w:r>
      <w:r>
        <w:rPr>
          <w:b/>
          <w:bCs/>
        </w:rPr>
        <w:t>Конституционно-правовой статус Совета Безопасности Российской Федерации</w:t>
      </w:r>
      <w:r>
        <w:rPr/>
        <w:t xml:space="preserve"> : учеб. пособие / под общ. ред. Н.П. Патрушева. - М. : Известия, 2009. - 256с. -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3я73</w:t>
      </w:r>
      <w:r>
        <w:rPr/>
        <w:br/>
      </w:r>
      <w:r>
        <w:rPr>
          <w:b/>
          <w:bCs/>
        </w:rPr>
        <w:t>К 482</w:t>
      </w:r>
      <w:r>
        <w:rPr/>
        <w:br/>
      </w:r>
      <w:r>
        <w:rPr>
          <w:b/>
          <w:bCs/>
        </w:rPr>
        <w:t>Клейносова, Н.П.</w:t>
      </w:r>
      <w:r>
        <w:rPr/>
        <w:br/>
        <w:t>   Дистанционное обучение в среде Moodle 2.7 : метод. указ. / Клейносова Надежда Павловна, Хруничев Роберт Вячеславович ; РГРТУ. - Рязань, 2016. - 28с. - б/ц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14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</w:t>
      </w:r>
      <w:r>
        <w:rPr/>
        <w:br/>
      </w:r>
      <w:r>
        <w:rPr>
          <w:b/>
          <w:bCs/>
        </w:rPr>
        <w:t>М 916</w:t>
      </w:r>
      <w:r>
        <w:rPr/>
        <w:br/>
      </w:r>
      <w:r>
        <w:rPr>
          <w:b/>
          <w:bCs/>
        </w:rPr>
        <w:t>Мусский, И.А.</w:t>
      </w:r>
      <w:r>
        <w:rPr/>
        <w:br/>
        <w:t>   Сто великих мыслителей / Мусский Игорь Анатольевич. - М. : Вече, 2002. - 688с. - (Сто великих). - Библиогр.: с.681-685. - ISBN 5-7838-0609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3:00Z</dcterms:created>
  <dc:creator>LIBRARY</dc:creator>
  <dc:description/>
  <dc:language>en-US</dc:language>
  <cp:lastModifiedBy>LIBRARY</cp:lastModifiedBy>
  <dcterms:modified xsi:type="dcterms:W3CDTF">2016-09-14T11:23:00Z</dcterms:modified>
  <cp:revision>2</cp:revision>
  <dc:subject/>
  <dc:title>SpisokSigla</dc:title>
</cp:coreProperties>
</file>