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охождения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етний период студентами вечернего факуль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32"/>
          <w:szCs w:val="32"/>
        </w:rPr>
        <w:t>Очно-заочная (вечерняя) форма обуче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03В, 509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7.06.16 - 10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05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7.06.16 - 17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03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7.06.16 - 17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04.07.16 - 24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7.06.16 - 24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6.05.16 - 03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ая форма обучения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7.16. - 17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010, 4021, 4031, 4041, 40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04.07.16 - 24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7.16. - 17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046, 30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7.06.16 - 24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7.16. - 27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30, 2033, 2036, 20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04.07.16 - 24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.07.16. - 17.0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</w:tr>
    </w:tbl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3:00Z</dcterms:created>
  <dc:creator>DekanatVF2</dc:creator>
  <dc:description/>
  <cp:keywords/>
  <dc:language>en-US</dc:language>
  <cp:lastModifiedBy>Надежда</cp:lastModifiedBy>
  <dcterms:modified xsi:type="dcterms:W3CDTF">2016-06-01T08:36:00Z</dcterms:modified>
  <cp:revision>2</cp:revision>
  <dc:subject/>
  <dc:title>ГРАФИК ПРОХОЖДЕНИЯ ПРАКТИКИ</dc:title>
</cp:coreProperties>
</file>