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информатика.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54); Ч.1 / гл. ред. А.И.Таганов; РГРТУ. - Рязань, 2015. - 164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П 792</w:t>
      </w:r>
      <w:r>
        <w:rPr/>
        <w:br/>
        <w:t>   </w:t>
      </w:r>
      <w:r>
        <w:rPr>
          <w:b/>
          <w:bCs/>
        </w:rPr>
        <w:t>Проекты по направлениям развития наноиндустрии, выполняемые в 2009-2010 годах в рамках федеральных целевых программ</w:t>
      </w:r>
      <w:r>
        <w:rPr/>
        <w:t xml:space="preserve"> / под ред. Е.Н. Грузиновой; Мин-во образ. и науки РФ. - М., б/г. - 140с. -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Р 170</w:t>
      </w:r>
      <w:r>
        <w:rPr/>
        <w:br/>
        <w:t>   </w:t>
      </w:r>
      <w:r>
        <w:rPr>
          <w:b/>
          <w:bCs/>
        </w:rPr>
        <w:t>Развитие наноиндустрии в Российской Федерации - основа модернизации экономики</w:t>
      </w:r>
      <w:r>
        <w:rPr/>
        <w:t xml:space="preserve"> / под ред. Е.Н. Грузиновой; Мин-во образ. и науки РФ. - М., б/г. - 44с. -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54); Ч.2 / гл. ред. А.И.Таганов; РГРТУ. - Рязань, 2015. - 164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С 914</w:t>
      </w:r>
      <w:r>
        <w:rPr/>
        <w:br/>
      </w:r>
      <w:r>
        <w:rPr>
          <w:b/>
          <w:bCs/>
        </w:rPr>
        <w:t>Сухов, В.Е.</w:t>
      </w:r>
      <w:r>
        <w:rPr/>
        <w:br/>
        <w:t>   Информатика : метод. указ. к лаб. работам. Ч.1 / Сухов Василий Евгеньевич, Фомина Ксения Юрьевна ; РГРТУ. - Рязань, 2015. - 48с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7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6(2) : Токоферолы - Ульские / гл. ред. В.И.Данилов-Данильян, А.Д.Некипелов. - М. : Энциклопедия : ИНФРА-М, 2016. - 496с.; ил. - ISBN 978-5-94802-064-8, 978-5-94802-001-3 : 19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МАТЕМАТИКА.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(021)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а, Г.С.</w:t>
      </w:r>
      <w:r>
        <w:rPr/>
        <w:br/>
        <w:t>   Элементарная математика : учеб. пособие / Лукьянова Галина Сергеевна, Бухенский Кирилл Валентинович ; РГРТУ. - Рязань, 2015. - 64с. - Библиогр.: с.63 (3 назв.). - 65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 Т.</w:t>
      </w:r>
      <w:r>
        <w:rPr/>
        <w:br/>
        <w:t>   Конспект лекций по высшей математике . Ч.1 / Письменный Дмитрий Трофимович. - 14-е изд. - М. : Айрис-пресс, 2015. - 280с.: ил. - (Высш. образ.). - ISBN 978-5-8112-6045-4 : 17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Расчетные задания по теории вероятностей и математической статистике : учеб. пособие / Бухенский Кирилл Валентинович, Елкина Наталья Викторовна, Маслова Наталия Николаевна ; РГРТУ. - Рязань, 2015. - 176с. - Библиогр.: с.174 (7 назв.). - 2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Определение моментов инерции тел методом крутильных колебаний : метод. указ. к лаб. работе / Буробин Михаил Анатольевич, Брыков Александр Валериевич, Черкасова Юлия Вадимовна ; РГРТУ. - Рязань, 2016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</w:t>
      </w:r>
      <w:r>
        <w:rPr/>
        <w:br/>
      </w:r>
      <w:r>
        <w:rPr>
          <w:b/>
          <w:bCs/>
        </w:rPr>
        <w:t>Б 163</w:t>
      </w:r>
      <w:r>
        <w:rPr/>
        <w:br/>
      </w:r>
      <w:r>
        <w:rPr>
          <w:b/>
          <w:bCs/>
        </w:rPr>
        <w:t>Баженов, С.Л.</w:t>
      </w:r>
      <w:r>
        <w:rPr/>
        <w:br/>
        <w:t>   Механика и технология композиционных материалов / Баженов Сергей Леонидович. - Долгопрудный : Интеллект, 2014. - 326с. - Библиогр. в конце глав. - ISBN 978-5-91559-160-7 : 1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Т 338</w:t>
      </w:r>
      <w:r>
        <w:rPr/>
        <w:br/>
        <w:t>   </w:t>
      </w:r>
      <w:r>
        <w:rPr>
          <w:b/>
          <w:bCs/>
        </w:rPr>
        <w:t>Теоретические основы электротехники</w:t>
      </w:r>
      <w:r>
        <w:rPr/>
        <w:t xml:space="preserve"> : метод. указ. к лаб. работам. Ч.2 / Борисовский Андрей Петрович [и др.] ; РГРТУ. - Рязань, 2016. - 60с. - Библиогр.: с.57 (14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а, Т.Н.</w:t>
      </w:r>
      <w:r>
        <w:rPr/>
        <w:br/>
        <w:t>   Надежность электрооборудования и систем электроснабжения / Васильева Татьяна Николаевна. - М. : Горячая линия-Телеком, 2014. - 152с.: ил. - Библиогр.: с.145-150 (78 назв.). - ISBN 978-5-9912-0468-2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4(021)</w:t>
      </w:r>
      <w:r>
        <w:rPr/>
        <w:br/>
      </w:r>
      <w:r>
        <w:rPr>
          <w:b/>
          <w:bCs/>
        </w:rPr>
        <w:t>В 317</w:t>
      </w:r>
      <w:r>
        <w:rPr/>
        <w:br/>
      </w:r>
      <w:r>
        <w:rPr>
          <w:b/>
          <w:bCs/>
        </w:rPr>
        <w:t>Верещагин, Н.М.</w:t>
      </w:r>
      <w:r>
        <w:rPr/>
        <w:br/>
        <w:t>   Преобразовательная техника : метод. указ. к лаб. работам. Ч.2 / Верещагин Николай Михайлович, Круглов Сергей Александрович, Сережин Андрей Александрович ; РГРТУ. - Рязань, 2016. - 44с. - Библиогр.: с.44 (9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мерение емкости электролитического конденсатора : метод. указ. к лаб. работе / Буробин Михаил Анатольевич, Иваников Александр Сергеевич ; РГРТУ. - Рязань, 2016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8(021)</w:t>
      </w:r>
      <w:r>
        <w:rPr/>
        <w:br/>
      </w:r>
      <w:r>
        <w:rPr>
          <w:b/>
          <w:bCs/>
        </w:rPr>
        <w:t>С 166</w:t>
      </w:r>
      <w:r>
        <w:rPr/>
        <w:br/>
      </w:r>
      <w:r>
        <w:rPr>
          <w:b/>
          <w:bCs/>
        </w:rPr>
        <w:t>Салтыков, Е.Н.</w:t>
      </w:r>
      <w:r>
        <w:rPr/>
        <w:br/>
        <w:t>   Сверхвысокочастотные приемопередающие устройства : метод. указ. к лаб. работам / Салтыков Евгений Николаевич, Орлов Вячеслав Викторович, Ушаков Сергей Александрович ; РГРТУ. - Рязань, 2015. - 56с. - Библиогр.: с.56 (1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Ф 505</w:t>
      </w:r>
      <w:r>
        <w:rPr/>
        <w:br/>
        <w:t>   </w:t>
      </w:r>
      <w:r>
        <w:rPr>
          <w:b/>
          <w:bCs/>
        </w:rPr>
        <w:t>Физические основы оптоэлектронной техники. Солнечная энергетика</w:t>
      </w:r>
      <w:r>
        <w:rPr/>
        <w:t xml:space="preserve"> : метод. указ. к лаб. работам / Карабанов Сергей Михайлович [и др.] ; РГРТУ. - Рязань, 2015. - 48с. - Библиогр.: с.48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1.2(021)</w:t>
      </w:r>
      <w:r>
        <w:rPr/>
        <w:br/>
      </w:r>
      <w:r>
        <w:rPr>
          <w:b/>
          <w:bCs/>
        </w:rPr>
        <w:t>Н 590</w:t>
      </w:r>
      <w:r>
        <w:rPr/>
        <w:br/>
      </w:r>
      <w:r>
        <w:rPr>
          <w:b/>
          <w:bCs/>
        </w:rPr>
        <w:t>Нечаев, Г.И.</w:t>
      </w:r>
      <w:r>
        <w:rPr/>
        <w:br/>
        <w:t>   Прикладная теория информации : учеб. пособие / Нечаев Геннадий Иванович ; РГРТУ. - Рязань, 2015. - 48с. - Библиогр.: с.47 (3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ТАН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В 183</w:t>
      </w:r>
      <w:r>
        <w:rPr/>
        <w:br/>
      </w:r>
      <w:r>
        <w:rPr>
          <w:b/>
          <w:bCs/>
        </w:rPr>
        <w:t>Варнавский, А.Н.</w:t>
      </w:r>
      <w:r>
        <w:rPr/>
        <w:br/>
        <w:t>   Программное управление станками : учеб. пособие / Варнавский Александр Николаевич ; РГРТУ. - Рязань, 2015. - 64с. - Библиогр.: с.63 (6 назв.). - 65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Методы программирования : учеб. пособие. Ч.1 : Основы объектно-ориентированного программирования / Кузьмин Юрий Михайлович, Пржегорлинский Виктор Николаевич ; РГРТУ. - Рязань, 2015. - 64с. - Библиогр.: с.64 (7 назв.). - 65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а, Е.М.</w:t>
      </w:r>
      <w:r>
        <w:rPr/>
        <w:br/>
        <w:t>   Микроконтроллеры в системах управления (примеры программирования) : учеб. пособие / Кузьмина Екатерина Михайловна, Лашина Анастасия Викторовна, Лашин Виктор Александрович ; РГРТУ. - Рязань, 2015. - 64с. - Библиогр.: с.62 (4 назв.). - 65-00.</w:t>
        <w:br/>
      </w:r>
      <w:r>
        <w:rPr>
          <w:b/>
          <w:bCs/>
        </w:rPr>
        <w:t>Общее количество книг: 47</w:t>
      </w:r>
      <w:r>
        <w:rPr/>
        <w:br/>
        <w:t xml:space="preserve">АНЛ - 3 АУЛ - 38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6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Программирование AVR-микроконтроллера : метод. указ. к лаб. работам / Челебаев Сергей Валерьевич ; РГРТУ. - Рязань, 2015. - 24с. - Библиогр.: с.24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средства обработки и хранения информации</w:t>
      </w:r>
      <w:r>
        <w:rPr/>
        <w:t xml:space="preserve"> : межвуз. сб. науч. трудов / отв. ред. В.К.Злобин; РГРТУ. - Рязань, 2011. - 208с. - Библиогр. в конце ст. - ISBN 978-5-7722-0290-6 : 150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2 КХ - 2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средства обработки и хранения информации</w:t>
      </w:r>
      <w:r>
        <w:rPr/>
        <w:t xml:space="preserve"> : межвуз. сб. науч. трудов / отв. ред. В.К.Злобин; РГРТУ. - Рязань, 2012. - 180с. - Библиогр. в конце ст. - ISBN 978-5-7722-0290-6 : 150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2 КХ - 2 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О-230</w:t>
      </w:r>
      <w:r>
        <w:rPr/>
        <w:br/>
        <w:t>   </w:t>
      </w:r>
      <w:r>
        <w:rPr>
          <w:b/>
          <w:bCs/>
        </w:rPr>
        <w:t>Обработка изображений в авиационных системах технического зрения</w:t>
      </w:r>
      <w:r>
        <w:rPr/>
        <w:t xml:space="preserve"> : монография / под ред. Л.Н.Костяшкина, М.Б.Никифорова. - М. : ФИЗМАТЛИТ, 2016. - 240с. - Библиогр.: с.228-238 (147 назв.). - ISBN 978-5-9221-1678-7 : 30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средства обработки и хранения информации</w:t>
      </w:r>
      <w:r>
        <w:rPr/>
        <w:t xml:space="preserve"> : межвуз. сб. науч. трудов / отв. ред. В.К.Злобин; РГРТУ. - Рязань, 2010. - 160с. - Библиогр. в конце ст. - ISBN 978-5-7722-0290-6 : 1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КХ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Г 788</w:t>
      </w:r>
      <w:r>
        <w:rPr/>
        <w:br/>
      </w:r>
      <w:r>
        <w:rPr>
          <w:b/>
          <w:bCs/>
        </w:rPr>
        <w:t>Грачев, Е.Ю.</w:t>
      </w:r>
      <w:r>
        <w:rPr/>
        <w:br/>
        <w:t>   Инженерная и компьютерная графика : учеб. пособие / Грачев Евгений Юрьевич, Климаков Владимир Владимирович ; РГРТУ. - Рязань, 2016. - 104с. - Библиогр.: с.104 (5 назв.). - 10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73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736</w:t>
      </w:r>
      <w:r>
        <w:rPr/>
        <w:br/>
      </w:r>
      <w:r>
        <w:rPr>
          <w:b/>
          <w:bCs/>
        </w:rPr>
        <w:t>Котова, Е.А.</w:t>
      </w:r>
      <w:r>
        <w:rPr/>
        <w:br/>
        <w:t>   Математическое и компьютерное моделирование зрительного восприятия иллюзорных искаженных объектов трехмерных сцен : автореферат / Котова Екатерина Александровна ; РГРТУ. - Рязань, 2015. - 19с. - Библиогр.: с.18-19 (14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К 736</w:t>
      </w:r>
      <w:r>
        <w:rPr/>
        <w:br/>
      </w:r>
      <w:r>
        <w:rPr>
          <w:b/>
          <w:bCs/>
        </w:rPr>
        <w:t>Котова, Е.А.</w:t>
      </w:r>
      <w:r>
        <w:rPr/>
        <w:br/>
        <w:t>   Математическое и компьютерное моделирование зрительного восприятия иллюзорных искаженных объектов трехмерных сцен : диссертация / Котова Екатерина Александровна ; РГРТУ. - Рязань, 2015. - 450с.: прил.: рис. - Библиогр.: с.207-215 (8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А 721</w:t>
      </w:r>
      <w:r>
        <w:rPr/>
        <w:br/>
      </w:r>
      <w:r>
        <w:rPr>
          <w:b/>
          <w:bCs/>
        </w:rPr>
        <w:t>Антипов, О.В.</w:t>
      </w:r>
      <w:r>
        <w:rPr/>
        <w:br/>
        <w:t>   Модели и алгоритмы взаимодействия приложений в распределенных системах с архитектурой публикация/подписка : автореферат / Антипов Олег Владимирович ; РГРТУ. - Рязань, 2015. - 23с. - Библиогр.: с.22-23 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43)</w:t>
      </w:r>
      <w:r>
        <w:rPr/>
        <w:br/>
      </w:r>
      <w:r>
        <w:rPr>
          <w:b/>
          <w:bCs/>
        </w:rPr>
        <w:t>А 721</w:t>
      </w:r>
      <w:r>
        <w:rPr/>
        <w:br/>
      </w:r>
      <w:r>
        <w:rPr>
          <w:b/>
          <w:bCs/>
        </w:rPr>
        <w:t>Антипов, О.В.</w:t>
      </w:r>
      <w:r>
        <w:rPr/>
        <w:br/>
        <w:t>   Модели и алгоритмы взаимодействия приложений в распределенных системах с архитектурой публикация/подписка : диссертация / Антипов Олег Владимирович ; РГРТУ. - Рязань, 2015. - 223с.: прил. - Библиогр.: с.213-223 (10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Субоптимальные нелинейные системы управления: метод расширенной линеаризации : учеб. пособие / Бобиков Анатолий Иванович ; РГРТУ. - Рязань, 2015. - 108с. - Библиогр.: с.99-107 (112 назв.). - 10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Г 874</w:t>
      </w:r>
      <w:r>
        <w:rPr/>
        <w:br/>
      </w:r>
      <w:r>
        <w:rPr>
          <w:b/>
          <w:bCs/>
        </w:rPr>
        <w:t>Громов, А.Ю.</w:t>
      </w:r>
      <w:r>
        <w:rPr/>
        <w:br/>
        <w:t>   Современные технологии разработки интегрированных информационных систем : учеб. пособие / Громов Алексей Юрьевич, Гринченко Наталья Николаевна, Шемонаев Николай Викторович ; РГРТУ. - Рязань, 2015. - 48с. - Библиогр.: с.47 (4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6</w:t>
      </w:r>
      <w:r>
        <w:rPr/>
        <w:br/>
      </w:r>
      <w:r>
        <w:rPr>
          <w:b/>
          <w:bCs/>
        </w:rPr>
        <w:t>З-383</w:t>
      </w:r>
      <w:r>
        <w:rPr/>
        <w:br/>
      </w:r>
      <w:r>
        <w:rPr>
          <w:b/>
          <w:bCs/>
        </w:rPr>
        <w:t>Захарьящев, Л.И.</w:t>
      </w:r>
      <w:r>
        <w:rPr/>
        <w:br/>
        <w:t>   Гравиметры, датчики температуры и усилий : монография / Захарьящев Леонард Иванович. - Рязань : ИП Коняхин А.В., 2016. - 488с. - Библиогр.: с.475-480 (106 назв.). - ISBN 978-5-9907361-6-0 : 4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КХ - 2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ДЕМОГРА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демографический портрет России: по итогам Всероссийской переписи населения 2010 года</w:t>
      </w:r>
      <w:r>
        <w:rPr/>
        <w:t xml:space="preserve"> / Федер. служба гос. статистики. - М. : ИИЦ "Статистика России", 2012. - 184с. - ISBN 978-5-4269-0025-7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7(2Р-4Ря)</w:t>
      </w:r>
      <w:r>
        <w:rPr/>
        <w:br/>
      </w:r>
      <w:r>
        <w:rPr>
          <w:b/>
          <w:bCs/>
        </w:rPr>
        <w:t>С 251</w:t>
      </w:r>
      <w:r>
        <w:rPr/>
        <w:br/>
        <w:t>   </w:t>
      </w:r>
      <w:r>
        <w:rPr>
          <w:b/>
          <w:bCs/>
        </w:rPr>
        <w:t>Сводные итоги Всероссийской переписи населения 2010 года по Рязанской области. Итоги Всероссийской переписи населения 2010 года: в 11 т</w:t>
      </w:r>
      <w:r>
        <w:rPr/>
        <w:t>. Т.11 / Федер. служба гос. статистики. - Рязань, 2013. - 263с. -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7(2Р-4Ря)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демографический портрет Рязанской области: по итогам Всероссийской переписи населения 2010 года</w:t>
      </w:r>
      <w:r>
        <w:rPr/>
        <w:t xml:space="preserve"> / Федер. служба гос. статистики. - Рязань, 2013. - 108с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ИСТОРИЯ.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 в мировой истории</w:t>
      </w:r>
      <w:r>
        <w:rPr/>
        <w:t xml:space="preserve"> : учеб. для вузов / под общ. ред. В.С.Порохни. - 3-е изд., испр. и доп. - М. : Логос, 2016. - 624с.; +CD-ROM. - Библиогр.: на CD-ROM. - ISBN 978-5-98704-839-9 : 9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ЗГЛ - 2 Ч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Формирование себестоимости продукции : метод. указ. к курс. работе / Константинова Ирина Викторовна ; РГРТУ. - Рязань, 2016. - 16с. - Библиогр.: с.15 (7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9 ЗГЛ - 5 КХ - 2 ПВ - 1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а, М.М.</w:t>
      </w:r>
      <w:r>
        <w:rPr/>
        <w:br/>
        <w:t>   Управленческое консультирование : учеб. пособие / Соколова Марина Михайловна. - М. : ИНФРА-М, 2016. - 215с. - (Высш. образ.: Бакалавриат). - Библиогр. в конце гл. - ISBN 978-5-16-005150-5 : 497-32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5 ЗГ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Ш 190</w:t>
      </w:r>
      <w:r>
        <w:rPr/>
        <w:br/>
      </w:r>
      <w:r>
        <w:rPr>
          <w:b/>
          <w:bCs/>
        </w:rPr>
        <w:t>Шамарова, Г.М.</w:t>
      </w:r>
      <w:r>
        <w:rPr/>
        <w:br/>
        <w:t>   Государственная и муниципальная служба : учеб. пособие / Г. М. Шамарова, Н. М. Куршиева. - М. : ИНФРА-М, 2016. - 208с. - (Высш. образ.: Бакалавриат). - Библиогр.: с.194-198 (71 назв.). - ISBN 978-5-16-009653-7 : 429-96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ЗГ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С 798</w:t>
      </w:r>
      <w:r>
        <w:rPr/>
        <w:br/>
      </w:r>
      <w:r>
        <w:rPr>
          <w:b/>
          <w:bCs/>
        </w:rPr>
        <w:t>Стефанов, А.Е.</w:t>
      </w:r>
      <w:r>
        <w:rPr/>
        <w:br/>
        <w:t>   Основы права России : учеб. / Стефанов Алексей Егорович. - Рязань : Ряз. обл. типография, 2016. - 844с. - ISBN 978-5-91255-208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68</w:t>
      </w:r>
      <w:r>
        <w:rPr/>
        <w:br/>
      </w:r>
      <w:r>
        <w:rPr>
          <w:b/>
          <w:bCs/>
        </w:rPr>
        <w:t>С 798</w:t>
      </w:r>
      <w:r>
        <w:rPr/>
        <w:br/>
      </w:r>
      <w:r>
        <w:rPr>
          <w:b/>
          <w:bCs/>
        </w:rPr>
        <w:t>Стефанов, А.Е.</w:t>
      </w:r>
      <w:r>
        <w:rPr/>
        <w:br/>
        <w:t>   Пограничное право России: история возникновения и развития : монография / Стефанов Алексей Егорович. - Рязань : ГУП РО "РОТ", 2016. - 974с. - Библиогр.: с.968-969. - ISBN 978-5-91255-209-0 :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ЫСШЕЕ ОБРАЗОВ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Г 756</w:t>
      </w:r>
      <w:r>
        <w:rPr/>
        <w:br/>
        <w:t>   </w:t>
      </w:r>
      <w:r>
        <w:rPr>
          <w:b/>
          <w:bCs/>
        </w:rPr>
        <w:t>Гражданско-патриотическое образование: региональная модель</w:t>
      </w:r>
      <w:r>
        <w:rPr/>
        <w:t xml:space="preserve"> : материалы регион.науч.-практ. конференции (г.Рязань, 29 февраля 2016 года) / отв. ред А.В. Семенов. - Рязань, 2016. - 138с. - 10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10 ЗГЛ - 6 КХ - 2 ЧНЛ - 2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9:00Z</dcterms:created>
  <dc:creator>LIBRARY</dc:creator>
  <dc:description/>
  <dc:language>en-US</dc:language>
  <cp:lastModifiedBy>LIBRARY</cp:lastModifiedBy>
  <dcterms:modified xsi:type="dcterms:W3CDTF">2016-05-19T10:59:00Z</dcterms:modified>
  <cp:revision>2</cp:revision>
  <dc:subject/>
  <dc:title>SpisokSigla</dc:title>
</cp:coreProperties>
</file>