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РТ 2016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История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С 176</w:t>
      </w:r>
      <w:r>
        <w:rPr/>
        <w:br/>
      </w:r>
      <w:r>
        <w:rPr>
          <w:b/>
          <w:bCs/>
        </w:rPr>
        <w:t>Самородов, В.Г.</w:t>
      </w:r>
      <w:r>
        <w:rPr/>
        <w:br/>
        <w:t>   Созидатели и творцы / Самородов Владислав Георгиевич. - Рязань, 2015. - 139с. -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(09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науки и техники. Эпоха средневековья</w:t>
      </w:r>
      <w:r>
        <w:rPr/>
        <w:t xml:space="preserve"> : хрестоматия / под общ. ред. В.В.Запария; Урал.фед.ун-т. - Екатеринбург : Изд-во Урал. ун-та, 2015. - 147с. - Библиогр. в конце гл. - ISBN 978-5-7996-1402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етод. советом УрФ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П 165</w:t>
      </w:r>
      <w:r>
        <w:rPr/>
        <w:br/>
      </w:r>
      <w:r>
        <w:rPr>
          <w:b/>
          <w:bCs/>
        </w:rPr>
        <w:t>Панов, А.Д.</w:t>
      </w:r>
      <w:r>
        <w:rPr/>
        <w:br/>
        <w:t>   Технологическая сингулярность, теорема Пенроуза об искусственном интеллекте и квантовая природа сознания / А. Д. Панов. - М. : Новые технологии, 2014. - 32с. - (Прил. к журн. "Информ. технол." ; N5/2014, ISSN 1684-6400). - Библиогр.: с.31 (3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Н 469</w:t>
      </w:r>
      <w:r>
        <w:rPr/>
        <w:br/>
        <w:t>   </w:t>
      </w:r>
      <w:r>
        <w:rPr>
          <w:b/>
          <w:bCs/>
        </w:rPr>
        <w:t>Нейрокомпьютеры с использованием мемристоров</w:t>
      </w:r>
      <w:r>
        <w:rPr/>
        <w:t>. - М. : Новые технологии, 2014. - 32с. - (Прил. к журн. "Информ. технол." ; N4/2014, ISSN 1684-6400). - Библиогр. в конце ст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5(1) : Сент-Китс и Невис - Соединенные / гл. ред. В.И.Данилов-Данильян, А.Д.Некипелов. - М. : Энциклопедия : ИНФРА-М, 2016. - 496с.; ил. - ISBN 978-5-94802-061-7, 978-5-94802-001-3 : 19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5(2) : Соединительная - Сухой / гл. ред. В.И.Данилов-Данильян, А.Д.Некипелов. - М. : Энциклопедия : ИНФРА-М, 2016. - 496с.; ил. - ISBN 978-5-94802-062-4, 978-5-94802-001-3 : 19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6(1) : Сухомлинов - Токонома / гл. ред. В.И.Данилов-Данильян, А.Д.Некипелов. - М. : Энциклопедия : ИНФРА-М, 2016. - 496с.; ил. - ISBN 978-5-94802-063-1, 978-5-94802-001-3 : 19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6 : Перу - Полуприцеп / отв. ред. С.Л.Кравец. - М. : Большая Рос. энцикл., 2014. - 767с.; ил.; к. - ISBN 978-5-85270-363-7,5-85270-320-6 : 35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8 : Пустырник - Румчерод / отв. ред. С.Л.Кравец. - М. : Большая Рос. энцикл., 2015. - 767с.; ил.; к. - ISBN 978-5-85270-365-1, 5-85270-320-6 : 36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9 : Румыния - Сен-Жан-де-Люз / отв. ред. С.Л.Кравец. - М. : Большая Рос. энцикл., 2015. - 767с.; ил.; к. - ISBN 978-5-85270-366-8, 5-85270-320-6 : 36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27 : Полупроводники - Пустыня / отв. ред. С.Л.Кравец. - М. : Большая Рос. энцикл., 2015. - 767с.; ил.; к. - ISBN 978-5-85270-364-4, 5-85270-320-6 : 36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Н 725</w:t>
      </w:r>
      <w:r>
        <w:rPr/>
        <w:br/>
        <w:t>   </w:t>
      </w:r>
      <w:r>
        <w:rPr>
          <w:b/>
          <w:bCs/>
        </w:rPr>
        <w:t>Новая Российская энциклопедия</w:t>
      </w:r>
      <w:r>
        <w:rPr/>
        <w:t>. Т.14(2) : Рылеев - Сентиментализм / гл. ред. В.И.Данилов-Данильян, А.Д.Некипелов. - М. : Энциклопедия : ИНФРА-М, 2016. - 480с.; ил. - ISBN 978-5-94802-060-0, 978-5-94802-001-3 : 192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ХРАНА ПРИРО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</w:t>
      </w:r>
      <w:r>
        <w:rPr/>
        <w:br/>
      </w:r>
      <w:r>
        <w:rPr>
          <w:b/>
          <w:bCs/>
        </w:rPr>
        <w:t>П 815</w:t>
      </w:r>
      <w:r>
        <w:rPr/>
        <w:br/>
      </w:r>
      <w:r>
        <w:rPr>
          <w:b/>
          <w:bCs/>
        </w:rPr>
        <w:t>Пронин, И.С.</w:t>
      </w:r>
      <w:r>
        <w:rPr/>
        <w:br/>
        <w:t>   2013 год - год охраны окружающей среды в России: проблемы, анализ, законодательные инициативы / Пронин Игорь Сергеевич. - М. : Новые технологии, 2014. - 24с. - (Прил. к журн. "Безопас. жизнедеят." ; № 4/2014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4.8</w:t>
      </w:r>
      <w:r>
        <w:rPr/>
        <w:br/>
      </w:r>
      <w:r>
        <w:rPr>
          <w:b/>
          <w:bCs/>
        </w:rPr>
        <w:t>Т 191</w:t>
      </w:r>
      <w:r>
        <w:rPr/>
        <w:br/>
      </w:r>
      <w:r>
        <w:rPr>
          <w:b/>
          <w:bCs/>
        </w:rPr>
        <w:t>Тарасов, В.И.</w:t>
      </w:r>
      <w:r>
        <w:rPr/>
        <w:br/>
        <w:t>   Об оценке эффективности фильтрующих средств индивидуальной защиты органов дыхания рабочих / Тарасов Владимир Иннокентьевич. - М. : Новые технологии, 2014. - 24с. - (Прил. к журн. "Безопас. жизнедеят." ; № 6/2014). - Библиогр.: с.24 (1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Б 907</w:t>
      </w:r>
      <w:r>
        <w:rPr/>
        <w:br/>
      </w:r>
      <w:r>
        <w:rPr>
          <w:b/>
          <w:bCs/>
        </w:rPr>
        <w:t>Буланова, Ю.А.</w:t>
      </w:r>
      <w:r>
        <w:rPr/>
        <w:br/>
        <w:t>   Система диагностики заболеваний по маммографическим снимкам : диссертация / Буланова Юлия Анатольевна ; Муромский ин-т (филиал) Владимирск. гос. ун-та. - Рязань, 2014. - 144с: прил. - Библиогр.: с.136-144 (1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43)</w:t>
      </w:r>
      <w:r>
        <w:rPr/>
        <w:br/>
      </w:r>
      <w:r>
        <w:rPr>
          <w:b/>
          <w:bCs/>
        </w:rPr>
        <w:t>Б 907</w:t>
      </w:r>
      <w:r>
        <w:rPr/>
        <w:br/>
      </w:r>
      <w:r>
        <w:rPr>
          <w:b/>
          <w:bCs/>
        </w:rPr>
        <w:t>Буланова, Ю.А.</w:t>
      </w:r>
      <w:r>
        <w:rPr/>
        <w:br/>
        <w:t>   Система диагностики заболеваний по маммографическим снимкам : автореферат / Буланова Юлия Анатольевна ; Муромский ин-т (филиал) Владимирск. гос. ун-та. - Рязань, 2014. - 19с. - Библиогр.: с.17-19 (2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АТОМНАЯ ПРОМЫШЛЕН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039</w:t>
      </w:r>
      <w:r>
        <w:rPr/>
        <w:br/>
      </w:r>
      <w:r>
        <w:rPr>
          <w:b/>
          <w:bCs/>
        </w:rPr>
        <w:t>О-754</w:t>
      </w:r>
      <w:r>
        <w:rPr/>
        <w:br/>
        <w:t>   </w:t>
      </w:r>
      <w:r>
        <w:rPr>
          <w:b/>
          <w:bCs/>
        </w:rPr>
        <w:t>Особенности создания корпуса для реакторной установки БРЕСТ-ОД-300</w:t>
      </w:r>
      <w:r>
        <w:rPr/>
        <w:t>. - М. : Новые технологии, 2014. - 24с. - (Прил. к журн. "Безопас. жизнедеят." ; № 5/2014). - Библиогр.: с.20 (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ГОР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2</w:t>
      </w:r>
      <w:r>
        <w:rPr/>
        <w:br/>
      </w:r>
      <w:r>
        <w:rPr>
          <w:b/>
          <w:bCs/>
        </w:rPr>
        <w:t>С 765</w:t>
      </w:r>
      <w:r>
        <w:rPr/>
        <w:br/>
        <w:t>   </w:t>
      </w:r>
      <w:r>
        <w:rPr>
          <w:b/>
          <w:bCs/>
        </w:rPr>
        <w:t>Становление горноспасательного дела в Донбассе. Исторический очерк</w:t>
      </w:r>
      <w:r>
        <w:rPr/>
        <w:t xml:space="preserve"> / Вяльцев Владимир Михайлович [и др.]. - М. : Новые технологии, 2014. - 24с. - (Прил. к журн. "Безопас. жизнедеят." ; № 3/2014). - Библиогр.: с.24 (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ЛЕСНОЕ ХОЗЯЙСТ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3</w:t>
      </w:r>
      <w:r>
        <w:rPr/>
        <w:br/>
      </w:r>
      <w:r>
        <w:rPr>
          <w:b/>
          <w:bCs/>
        </w:rPr>
        <w:t>Л 506</w:t>
      </w:r>
      <w:r>
        <w:rPr/>
        <w:br/>
        <w:t>   </w:t>
      </w:r>
      <w:r>
        <w:rPr>
          <w:b/>
          <w:bCs/>
        </w:rPr>
        <w:t>Лесные и торфяные пожары</w:t>
      </w:r>
      <w:r>
        <w:rPr/>
        <w:t>. Вып.2 / под ред. В.К. Константинова. - М. : Новые технологии, 2013. - 24с. - (Прил. к журн. "Безопас. жизнедеят." ; №12/2013). - Библиогр. в конце ст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3</w:t>
      </w:r>
      <w:r>
        <w:rPr/>
        <w:br/>
      </w:r>
      <w:r>
        <w:rPr>
          <w:b/>
          <w:bCs/>
        </w:rPr>
        <w:t>Л 506</w:t>
      </w:r>
      <w:r>
        <w:rPr/>
        <w:br/>
        <w:t>   </w:t>
      </w:r>
      <w:r>
        <w:rPr>
          <w:b/>
          <w:bCs/>
        </w:rPr>
        <w:t>Лесные и торфяные пожары</w:t>
      </w:r>
      <w:r>
        <w:rPr/>
        <w:t>. Вып.1 / под ред. В.К. Константинова. - М. : Новые технологии, 2013. - 24с. - (Прил. к журн. "Безопас. жизнедеят." ; № 11/2013). - Библиогр. в конце ст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принципы составления тестов по дисциплине "Безопасность жизнедеятельности"</w:t>
      </w:r>
      <w:r>
        <w:rPr/>
        <w:t xml:space="preserve"> / Малышев Владимир Петрович [и др.]. - М. : Новые технологии, 2014. - 24с. - (Прил. к журн. "Безопас. жизнедеят." ; №2/2014). - Библиогр.: с.24 (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</w:t>
      </w:r>
      <w:r>
        <w:rPr/>
        <w:br/>
      </w:r>
      <w:r>
        <w:rPr>
          <w:b/>
          <w:bCs/>
        </w:rPr>
        <w:t>Р 274</w:t>
      </w:r>
      <w:r>
        <w:rPr/>
        <w:br/>
      </w:r>
      <w:r>
        <w:rPr>
          <w:b/>
          <w:bCs/>
        </w:rPr>
        <w:t>Рахманов, Б.Н.</w:t>
      </w:r>
      <w:r>
        <w:rPr/>
        <w:br/>
        <w:t>   Оценка степени опасности и ослепляющего действия лазерных изделий, работающих на открытых пространствах в видимой и ближней ИК областях спектра / Рахманов Борис Николаевич, Кибовский Владимир Титанович. - М. : Новые технологии, 2014. - 24с. - (Прил. к журн. "Безопас. жизнедеят." ; № 1/2014). - Библиогр.: с.24 (2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автоматизированного проектирования: моделирование, оптимизация, обработка информации</w:t>
      </w:r>
      <w:r>
        <w:rPr/>
        <w:t>. - М. : Новые технологии, 2013. - 32с. - (Прил. к журн. " Информ. технол." ; № 12/2013, ISSN 1684-6400). - Библиогр. в конце ст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НЕФТЯНАЯ ПРОМЫШЛЕННОСТ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нефтяной промышленности России</w:t>
      </w:r>
      <w:r>
        <w:rPr/>
        <w:t xml:space="preserve"> : учеб. пособие / Трегулов Виктор Рауфович [и др.] ; РГРТУ. - Рязань, 2016. - 120с. - Библиогр.: с.117-118 (28 назв.). - 170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6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1</w:t>
      </w:r>
      <w:r>
        <w:rPr/>
        <w:br/>
      </w:r>
      <w:r>
        <w:rPr>
          <w:b/>
          <w:bCs/>
        </w:rPr>
        <w:t>П 532</w:t>
      </w:r>
      <w:r>
        <w:rPr/>
        <w:br/>
      </w:r>
      <w:r>
        <w:rPr>
          <w:b/>
          <w:bCs/>
        </w:rPr>
        <w:t>Полунов, Ю.Л.</w:t>
      </w:r>
      <w:r>
        <w:rPr/>
        <w:br/>
        <w:t>   БББ: Бэббидж. Биография. Библиография / Полунов Юрий Леонович, Шилов Валерий Владимирович. - М. : Новые технологии, 2014. - 32с. - (Прил. к журн. "Информ. технол." ; N6/2014, ISSN 1684-6400). - Библиогр.: с.17-31 (28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</w:t>
      </w:r>
      <w:r>
        <w:rPr/>
        <w:br/>
      </w:r>
      <w:r>
        <w:rPr>
          <w:b/>
          <w:bCs/>
        </w:rPr>
        <w:t>А 980</w:t>
      </w:r>
      <w:r>
        <w:rPr/>
        <w:br/>
      </w:r>
      <w:r>
        <w:rPr>
          <w:b/>
          <w:bCs/>
        </w:rPr>
        <w:t>Ашанин, В.Н.</w:t>
      </w:r>
      <w:r>
        <w:rPr/>
        <w:br/>
        <w:t>   Теория интегрирующего аналого-цифрового преобразования : монография / Ашанин Василий Николаевич, Чувыкин Борис Викторович, Шахов Эдуард Константинович ; Пенз. гос. ун-т. - Пенза : ИИЦ ПГУ, 2009. - 214с. - Библиогр.: с.210-213 (51 назв.). - ISBN 978-5-94170-264-0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</w:t>
      </w:r>
      <w:r>
        <w:rPr/>
        <w:br/>
      </w:r>
      <w:r>
        <w:rPr>
          <w:b/>
          <w:bCs/>
        </w:rPr>
        <w:t>Э 456</w:t>
      </w:r>
      <w:r>
        <w:rPr/>
        <w:br/>
        <w:t>   </w:t>
      </w:r>
      <w:r>
        <w:rPr>
          <w:b/>
          <w:bCs/>
        </w:rPr>
        <w:t>Элементы стратегии и архитектурные предпосылки опережения в области однокристальных многопроцессорных компьютеров с массовым параллелизмом</w:t>
      </w:r>
      <w:r>
        <w:rPr/>
        <w:t xml:space="preserve"> / Артамонов Сергей Евгеньевич [и др.]. - М. : Новые технологии, 2014. - 32с. - (Прил. к журн. "Информ. технол." ; № 2/2014, ISSN 1684-6400). - Библиогр.: с.31 (2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И 691</w:t>
      </w:r>
      <w:r>
        <w:rPr/>
        <w:br/>
      </w:r>
      <w:r>
        <w:rPr>
          <w:b/>
          <w:bCs/>
        </w:rPr>
        <w:t>Инсаров, В.В.</w:t>
      </w:r>
      <w:r>
        <w:rPr/>
        <w:br/>
        <w:t>   Проблемы построения систем технического зрения, использующих комплексирование информационных каналов различных спектральных диапазонов / Инсаров Вильям Викторович, Тихонова Светлана Вячеславовна, Михайлов Игорь Игоревич. - М. : Новые технологии, 2014. - 32с. - (Прил. к журн. "Информ. технол." ; N3/2014, ISSN 1684-6400). - Библиогр.: с.25-26 (4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К 957</w:t>
      </w:r>
      <w:r>
        <w:rPr/>
        <w:br/>
      </w:r>
      <w:r>
        <w:rPr>
          <w:b/>
          <w:bCs/>
        </w:rPr>
        <w:t>Кухаренко, Б.Г.</w:t>
      </w:r>
      <w:r>
        <w:rPr/>
        <w:br/>
        <w:t>   Алгоритмы восстановления и сверхразрешения изображений / Кухаренко Борис Георгиевич. - М. : Новые технологии, 2014. - 32с. - (Прил. к журн. "Информ. технол." ; № 1/2014, ISSN 1684-6400). - Библиогр.: с. 29-32(10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, Д.И.</w:t>
      </w:r>
      <w:r>
        <w:rPr/>
        <w:br/>
        <w:t>   Алгоритмы обработки речевых сигналов и классификации психоэмоционального состояния человека на выходе каналов передачи речевой информации при действии мешающих факторов : диссертация / Лукьянов Дмитрий Игоревич ; РГРТУ. - Рязань, 2015. - 177с.: прил. - Библиогр.: с.159-177 (17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Л 844</w:t>
      </w:r>
      <w:r>
        <w:rPr/>
        <w:br/>
      </w:r>
      <w:r>
        <w:rPr>
          <w:b/>
          <w:bCs/>
        </w:rPr>
        <w:t>Лукьянов, Д.И.</w:t>
      </w:r>
      <w:r>
        <w:rPr/>
        <w:br/>
        <w:t>   Алгоритмы обработки речевых сигналов и классификации психоэмоционального состояния человека на выходе каналов передачи речевой информации при действии мешающих факторов : автореферат / Лукьянов Дмитрий Игоревич ; РГРТУ. - Рязань, 2015. - 16с. - Библиогр.: с.14-16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Т 350</w:t>
      </w:r>
      <w:r>
        <w:rPr/>
        <w:br/>
      </w:r>
      <w:r>
        <w:rPr>
          <w:b/>
          <w:bCs/>
        </w:rPr>
        <w:t>Терехин, А.В.</w:t>
      </w:r>
      <w:r>
        <w:rPr/>
        <w:br/>
        <w:t>   Алгоритмы определения безразмерных признаков изображений проекций трехмерных объектов и их распознавание : диссертация / Терехин Андрей Викторович ; МИ (филиал) ВлГУ. - Муром, 2015. - 155с.: прил. - Библиогр.: с.142-155 (14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Т 350</w:t>
      </w:r>
      <w:r>
        <w:rPr/>
        <w:br/>
      </w:r>
      <w:r>
        <w:rPr>
          <w:b/>
          <w:bCs/>
        </w:rPr>
        <w:t>Терехин, А.В.</w:t>
      </w:r>
      <w:r>
        <w:rPr/>
        <w:br/>
        <w:t>   Алгоритмы определения безразмерных признаков изображений проекций трехмерных объектов и их распознавание : автореферат / Терехин Андрей Викторович ; МИ (филиал) ВлГУ. - Муром, 2015. - 19с. - Библиогр.: с.17-19 (2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Б 833</w:t>
      </w:r>
      <w:r>
        <w:rPr/>
        <w:br/>
      </w:r>
      <w:r>
        <w:rPr>
          <w:b/>
          <w:bCs/>
        </w:rPr>
        <w:t>Бородкин, А.А.</w:t>
      </w:r>
      <w:r>
        <w:rPr/>
        <w:br/>
        <w:t>   Методы повышения быстродействия непараметрических классификаторов в задачах обработки и анализа библиографических текстовых документов / Бородкин Артем Александрович, Некрасов Иван Валериевич, Толчеев Владимир Олегович. - М. : Новые технологии, 2013. - 32с. - (Прил. к журн. "Информ. технол." ; № 11/2013, ISSN 1684-6400). - Библиогр.: с.30-31 (5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</w:t>
      </w:r>
      <w:r>
        <w:rPr/>
        <w:br/>
      </w:r>
      <w:r>
        <w:rPr>
          <w:b/>
          <w:bCs/>
        </w:rPr>
        <w:t>С 383</w:t>
      </w:r>
      <w:r>
        <w:rPr/>
        <w:br/>
        <w:t>   </w:t>
      </w:r>
      <w:r>
        <w:rPr>
          <w:b/>
          <w:bCs/>
        </w:rPr>
        <w:t>Синерго-кибернетический подход к созданию хаосодинамических систем обработки и защиты информации</w:t>
      </w:r>
      <w:r>
        <w:rPr/>
        <w:t xml:space="preserve"> / А. А. Колесников [и др.]. - М. : Новые технологии, 2013. - 32с. - (Прил.к журн."Информ.технол.". N10/2013). - Библиогр.: с.31 (2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ДЕМОГРАФ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7</w:t>
      </w:r>
      <w:r>
        <w:rPr/>
        <w:br/>
      </w:r>
      <w:r>
        <w:rPr>
          <w:b/>
          <w:bCs/>
        </w:rPr>
        <w:t>И 931</w:t>
      </w:r>
      <w:r>
        <w:rPr/>
        <w:br/>
        <w:t>   </w:t>
      </w:r>
      <w:r>
        <w:rPr>
          <w:b/>
          <w:bCs/>
        </w:rPr>
        <w:t>Итоги всероссийской переписи населения 2010 года: в 11 т.</w:t>
      </w:r>
      <w:r>
        <w:rPr/>
        <w:t xml:space="preserve"> [Электронный ресурс] / Федер. служба гос. статистики. - М., 2010. - Диск CD-ROM (1,10 ГБ)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П 781</w:t>
      </w:r>
      <w:r>
        <w:rPr/>
        <w:br/>
        <w:t>   </w:t>
      </w:r>
      <w:r>
        <w:rPr>
          <w:b/>
          <w:bCs/>
        </w:rPr>
        <w:t>Проблемы и перспективы модернизации и инновационного развития производственных отраслей экономики</w:t>
      </w:r>
      <w:r>
        <w:rPr/>
        <w:t xml:space="preserve"> : материалы Междунар. науч.-практ. конф. (Воронеж, 26 марта 2013 г.) / Воронеж.гос.техн.ун-т. - Воронеж, 2013. - 193с. - (Теория и практика организации промышленного производства). - Библиогр. в конце ст. - ISBN 978-5-7731-0343-1 :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С 836</w:t>
      </w:r>
      <w:r>
        <w:rPr/>
        <w:br/>
        <w:t>   </w:t>
      </w:r>
      <w:r>
        <w:rPr>
          <w:b/>
          <w:bCs/>
        </w:rPr>
        <w:t>Страхование гражданской ответственности владельцев опасных объектов и его роль в обеспечении защиты от чрезвычайных ситуаций</w:t>
      </w:r>
      <w:r>
        <w:rPr/>
        <w:t xml:space="preserve"> / под общ. ред. И.В. Сосунова. - М. : Новые технологии, 2013. - 24с. - (Прил. к журн. "Безопас. жизнедеят." ; №10/2013). - Библиогр.: с.23 (1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1:00Z</dcterms:created>
  <dc:creator>LIBRARY</dc:creator>
  <dc:description/>
  <dc:language>en-US</dc:language>
  <cp:lastModifiedBy>LIBRARY</cp:lastModifiedBy>
  <dcterms:modified xsi:type="dcterms:W3CDTF">2016-04-08T11:41:00Z</dcterms:modified>
  <cp:revision>2</cp:revision>
  <dc:subject/>
  <dc:title>SpisokSigla</dc:title>
</cp:coreProperties>
</file>