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муниципального и корпора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042"/>
      </w:tblGrid>
      <w:tr>
        <w:trPr/>
        <w:tc>
          <w:tcPr>
            <w:tcW w:w="5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. ГМКУ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ДПО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 Перфил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И. Демидова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2015 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ая политика в области противодействия корруп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 С.В. Дем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язань, 2015</w:t>
      </w:r>
    </w:p>
    <w:p>
      <w:pPr>
        <w:pStyle w:val="Normal"/>
        <w:widowControl/>
        <w:suppressAutoHyphens w:val="true"/>
        <w:ind w:left="709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Организационно-методические положения</w:t>
      </w:r>
    </w:p>
    <w:p>
      <w:pPr>
        <w:pStyle w:val="Normal"/>
        <w:widowControl/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значение учебного курса</w:t>
      </w:r>
    </w:p>
    <w:p>
      <w:pPr>
        <w:pStyle w:val="Normal"/>
        <w:widowControl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курса рассчитана на повышение профессионального уровня в рамках имеющейся квалификации и формирование компетенций государственных и муниципальных служащих в сфере государственной политики противодействия коррупции в объеме 36 учебных часов.</w:t>
      </w:r>
    </w:p>
    <w:p>
      <w:pPr>
        <w:pStyle w:val="Normal"/>
        <w:widowControl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1.2. Цели и задачи учебного курса</w:t>
      </w:r>
    </w:p>
    <w:p>
      <w:pPr>
        <w:pStyle w:val="Normal"/>
        <w:shd w:fill="FFFFFF" w:val="clear"/>
        <w:ind w:left="0" w:right="5" w:hanging="0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Цель учебного курса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и систематизация знаний в области противодействия коррупции и </w:t>
      </w:r>
      <w:r>
        <w:rPr>
          <w:color w:val="000000"/>
          <w:sz w:val="28"/>
          <w:szCs w:val="28"/>
        </w:rPr>
        <w:t>максимально интегрировать их с профессиональной деятельностью в органах государственной власти.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целью курса реализу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изучение </w:t>
      </w:r>
      <w:r>
        <w:rPr>
          <w:iCs/>
          <w:color w:val="000000"/>
          <w:sz w:val="28"/>
          <w:szCs w:val="28"/>
        </w:rPr>
        <w:t>теоретическ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нов работы по противодействию коррупции (включая основные концепции в данной сфере, такие как «коррупция», «конфликт интересов», «вращающаяся дверь» и т.п.), системы государственных органов, осуществляющих противодействие коррупции, конкретных антикоррупционных технологий и механизмов, применяемых в государственных органах и организациях;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2) анализ природы коррупции, содержания, п</w:t>
      </w:r>
      <w:r>
        <w:rPr>
          <w:sz w:val="28"/>
          <w:szCs w:val="28"/>
        </w:rPr>
        <w:t>ричин, видов и угроз, исходящих от коррупции;</w:t>
      </w:r>
    </w:p>
    <w:p>
      <w:pPr>
        <w:pStyle w:val="Style19"/>
        <w:ind w:left="0" w:right="0" w:hanging="0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3) рассмотрение этапов развития российского антикоррупционного законодательства; </w:t>
      </w:r>
      <w:r>
        <w:rPr>
          <w:rStyle w:val="Blk"/>
          <w:sz w:val="28"/>
          <w:szCs w:val="28"/>
        </w:rPr>
        <w:t>российского подхода к определению и применению понятий «коррупция», «коррупционное правонарушение», «коррупционное преступление»;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4) </w:t>
      </w:r>
      <w:r>
        <w:rPr>
          <w:sz w:val="28"/>
          <w:szCs w:val="28"/>
        </w:rPr>
        <w:t>изучение</w:t>
      </w:r>
      <w:r>
        <w:rPr>
          <w:rStyle w:val="Blk"/>
          <w:sz w:val="28"/>
          <w:szCs w:val="28"/>
        </w:rPr>
        <w:t xml:space="preserve"> законодательства</w:t>
      </w:r>
      <w:r>
        <w:rPr>
          <w:rStyle w:val="Blk"/>
          <w:i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РФ о противодействии коррупции; основных положений Конвенции ООН против коррупции; основных  положений </w:t>
      </w:r>
      <w:r>
        <w:rPr>
          <w:sz w:val="28"/>
          <w:szCs w:val="28"/>
        </w:rPr>
        <w:t>Конвенции ОЭСР</w:t>
      </w:r>
      <w:r>
        <w:rPr>
          <w:rStyle w:val="Blk"/>
          <w:sz w:val="28"/>
          <w:szCs w:val="28"/>
        </w:rPr>
        <w:t xml:space="preserve"> по борьбе с подкупом иностранных должностных лиц при осуществлении международных коммерческих сделок,</w:t>
      </w:r>
      <w:r>
        <w:rPr>
          <w:sz w:val="28"/>
          <w:szCs w:val="28"/>
        </w:rPr>
        <w:t xml:space="preserve"> Конвенции Совета Европы об уголовной ответственности за коррупцию, Конвенции Совета Европы о гражданско-правовой ответственности за коррупцию;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) анализ зарубежного опыта противодействия коррупции;</w:t>
      </w:r>
    </w:p>
    <w:p>
      <w:pPr>
        <w:pStyle w:val="Style19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6) рассмотрение правонарушений коррупционного характера;</w:t>
      </w:r>
    </w:p>
    <w:p>
      <w:pPr>
        <w:pStyle w:val="Style19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7) изучение этических кодексов и кодексов поведения; типовых  антикоррупционных стандартов поведения;</w:t>
      </w:r>
    </w:p>
    <w:p>
      <w:pPr>
        <w:pStyle w:val="Style19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8) изучение основных целей и сущности, видов и процедур  антикоррупционного декларирования, содержания деклараций;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9) выяснение определения понятий «конфликт интересов» и «личная заинтересованность», видов конфликтов интересов, типовых ситуаций конфликта интересов;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0) рассмотрение коллективных инициатив по противодействию коррупции;</w:t>
      </w:r>
    </w:p>
    <w:p>
      <w:pPr>
        <w:pStyle w:val="Style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 xml:space="preserve">анализ </w:t>
      </w:r>
      <w:r>
        <w:rPr>
          <w:sz w:val="28"/>
          <w:szCs w:val="28"/>
        </w:rPr>
        <w:t>ответственности физических и юридических лиц за совершение коррупционных правонарушений.</w:t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аудиторных лекционных и практических занятий, а также внеаудиторной самостоятельной работы обучающихс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709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Требования к уровню освоения курс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го курса «Государственная политика в области противодействия коррупции» повысившие квалификацию слушатели должны: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ть и использовать понятийный аппарат истории и теории противодействия коррупции;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б основных </w:t>
      </w:r>
      <w:r>
        <w:rPr>
          <w:bCs/>
          <w:sz w:val="28"/>
          <w:szCs w:val="28"/>
        </w:rPr>
        <w:t>подходах к формулированию стратегии противодействия коррупции и базовые элементы такой стратегии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этапы и проблемы развития антикоррупционной политики в России и мире;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нать </w:t>
      </w:r>
      <w:r>
        <w:rPr>
          <w:bCs/>
          <w:sz w:val="28"/>
          <w:szCs w:val="28"/>
        </w:rPr>
        <w:t>международное и национальное законодательство, регулирующее противодействие коррупции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исторические факты, давать им оценку и использовать знания истории для анализа современных проблем;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применять полученные знания в политическом анализе, в деятельности органов государственной власти, политических и общественных организаций;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ть анализировать проблемы, связанные с коррупцией и противодействием ей.  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распознавать коррупцию как элемент социально-политической жизни общества в международном и национальном контексте;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дать навыками анализа деятельности органов государственной власти, политических и общественных организаций в сфере противодействия коррупции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выявлять конструктивные и неэффективные подходы к решению проблемы коррупции на национальном, региональном и местном уровне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 формулировать обоснованную точку зрения по проблеме разработки и реализации антикоррупционной политики.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ладать навыками поиска, обработки и анализа информации, необходимой для подготовки и обоснования управленческих решений, а  также анализа проблем в области противодействия коррупции;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меть </w:t>
      </w:r>
      <w:r>
        <w:rPr>
          <w:bCs/>
          <w:sz w:val="28"/>
          <w:szCs w:val="28"/>
        </w:rPr>
        <w:t>выявлять конструктивные и неэффективные подходы к решению проблемы коррупции на национальном, региональном и местном уровне</w:t>
      </w:r>
    </w:p>
    <w:p>
      <w:pPr>
        <w:pStyle w:val="Normal"/>
        <w:widowControl/>
        <w:numPr>
          <w:ilvl w:val="0"/>
          <w:numId w:val="3"/>
        </w:numPr>
        <w:ind w:left="426" w:right="0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еть навыки формулировать обоснованную точку зрения по проблеме разработки и реализации антикоррупционной политики.</w:t>
      </w:r>
    </w:p>
    <w:p>
      <w:pPr>
        <w:pStyle w:val="Normal"/>
        <w:widowControl/>
        <w:suppressAutoHyphens w:val="tru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ind w:left="0" w:right="0" w:firstLine="709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аздел 2. Учебно-тематический план учебного курса.</w:t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ематический план учебной дисциплины</w:t>
      </w:r>
    </w:p>
    <w:p>
      <w:pPr>
        <w:pStyle w:val="Normal"/>
        <w:ind w:left="0" w:righ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8"/>
        <w:gridCol w:w="1219"/>
        <w:gridCol w:w="1116"/>
        <w:gridCol w:w="1436"/>
        <w:gridCol w:w="1188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 работа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коррупции и ее определение. Причины и последствия коррупции. История развития коррупции в Росс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6" w:right="0" w:hanging="0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 xml:space="preserve">Политическая коррупция и способы противодействия ей. </w:t>
            </w:r>
            <w:r>
              <w:rPr>
                <w:szCs w:val="24"/>
              </w:rPr>
              <w:t>Антикоррупционный анализ правовых нор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ps"/>
                <w:color w:val="333333"/>
                <w:sz w:val="24"/>
                <w:szCs w:val="24"/>
              </w:rPr>
              <w:t>Коррупция как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Hps"/>
                <w:color w:val="333333"/>
                <w:sz w:val="24"/>
                <w:szCs w:val="24"/>
              </w:rPr>
              <w:t>экономическая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Hps"/>
                <w:color w:val="333333"/>
                <w:sz w:val="24"/>
                <w:szCs w:val="24"/>
              </w:rPr>
              <w:t xml:space="preserve">проблема. Антикоррупционная экспертиза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ая коррупция и способы противодействия 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Коррупция к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проблема культур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ое законодательство и международные инструменты противодействия коррупц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е законодательство РФ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ческие кодексы и этические программы поведения государственных и муниципальных служащих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й и практический международный опыт разработки и внедрения антикоррупционной страте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стратегии противодействия коррупции в Российской Федерации: опыт, подходы и практи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</w:tr>
    </w:tbl>
    <w:p>
      <w:pPr>
        <w:pStyle w:val="1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1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дел 3. Учебно-методическое обеспечение курса.</w:t>
      </w:r>
    </w:p>
    <w:p>
      <w:pPr>
        <w:pStyle w:val="1"/>
        <w:bidi w:val="0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-правовые документ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ЭСР</w:t>
      </w:r>
      <w:r>
        <w:rPr>
          <w:rStyle w:val="Blk"/>
          <w:sz w:val="28"/>
          <w:szCs w:val="28"/>
        </w:rPr>
        <w:t xml:space="preserve"> по борьбе с подкупом иностранных должностных лиц при осуществлении международных коммерческих сдел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венция Совета Европы об уголовной ответственности за коррупц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венция Совета Европы о гражданско-правовой ответственности за коррупцию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 июля 2004 г. № 79-ФЗ «О государственной гражданской службе Российской Федераци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 декабря 2008 г. № 273-ФЗ «О противодействии коррупци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 июля 2009 г. № 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 декабря 2012 г. № 230-ФЗ «О 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 августа 2002 г. № 885 «Об утверждении общих принципов служебного поведения государственных служащих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9 мая 2008 г. № 815 «О мерах по противодействию коррупци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8 мая 2009 г. № 559 «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3 июня 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1 сентября 2009 г. № 1065 «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3 апреля 2010 г. № 460 «О национальной стратегии противодействия коррупции и Национальном плане противодействия коррупции на 2010-2011 годы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Указ Президента Российской Федерации от</w:t>
      </w:r>
      <w:bookmarkEnd w:id="0"/>
      <w:r>
        <w:rPr>
          <w:sz w:val="28"/>
          <w:szCs w:val="28"/>
        </w:rPr>
        <w:t xml:space="preserve"> 1 июля 2010 г. № 821 «О 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1 июля 2010 г. № 925 «О мерах по реализации отдельных положений Федерального закона «О противодействии коррупци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 апреля 2013 г. № 309 «О мерах по реализации отдельных положений Федерального закона «О противодействии коррупци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8 июля 2013 г. № 613 «Вопросы противодействия коррупци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1 апреля 2014 г. № 226 «О Национальном плане противодействия коррупции на 2014-2015 годы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5 июля 2013 г. № 568 «О распространении на отдельные категории граждан ограничений, запретов и обязанностей, установленных Федеральным законом «О противодействии коррупции» и другими федеральными законами в целях противодействия коррупци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9 января 2014 г. № 10 «О 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 декабря 2010 г. (протокол № 21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труда России «Обзор проблемных вопросов, возникающих при заполнении справок о доходах, об имуществе и обязательствах имущественного характера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труда России по разработке и принятию организациями мер по предупреждению и противодействию корруп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труда России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, либо как согласие принять взятку или как просьба о даче взят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труда России «Разъяснения практики применения статьи 12 Федерального закона от 25 декабря 2008 г. № 273-ФЗ «О противодействии коррупции»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труда России о соблюдении требований к размещению и наполнению подразделов официальных сайтов, посвященным вопросам противодействия коррупции, и требований к должностям, замещение которых влечет за собой размещение сведений о доходах, расходах, об имуществе и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spacing w:lineRule="auto" w:line="240"/>
        <w:jc w:val="center"/>
        <w:rPr>
          <w:rStyle w:val="Blk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widowControl/>
        <w:numPr>
          <w:ilvl w:val="0"/>
          <w:numId w:val="5"/>
        </w:numPr>
        <w:ind w:left="425" w:right="0" w:hanging="425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Адриановская Т.Л. Непринятие работником мер по предотвращению или урегулированию конфликта интересов как основание расторжения трудового договора // Очерки новейшей камералистики. 2013. № 2. С. 49-54</w:t>
      </w:r>
    </w:p>
    <w:p>
      <w:pPr>
        <w:pStyle w:val="Normal"/>
        <w:widowControl/>
        <w:numPr>
          <w:ilvl w:val="0"/>
          <w:numId w:val="5"/>
        </w:numPr>
        <w:ind w:left="425" w:right="0" w:hanging="425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Братановский С. Н., Зеленов М. Ф. Организационно-правовые проблемы декларирования сведений о доходах государственных и муниципальных служащих и членов их семей // Юридическая наука и правоохранительная практика. — 2011. — № 4. — С. 9–18.</w:t>
      </w:r>
    </w:p>
    <w:p>
      <w:pPr>
        <w:pStyle w:val="Normal"/>
        <w:widowControl/>
        <w:numPr>
          <w:ilvl w:val="0"/>
          <w:numId w:val="5"/>
        </w:numPr>
        <w:ind w:left="425" w:right="0" w:hanging="425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Дементьев А.Н. Конфликт интересов на государственной гражданской и муниципальной службе // Гражданин и право. 2011. № 2. С. 16-28.</w:t>
      </w:r>
    </w:p>
    <w:p>
      <w:pPr>
        <w:pStyle w:val="Normal"/>
        <w:widowControl/>
        <w:numPr>
          <w:ilvl w:val="0"/>
          <w:numId w:val="5"/>
        </w:numPr>
        <w:ind w:left="425" w:right="0" w:hanging="425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Есина Н.С., Нестерова Р.В. О вопросе отношений к подаркам в системе противодействия коррупции // NB: Проблемы общества и политики. 2013. № 7. С. 1-12.</w:t>
      </w:r>
    </w:p>
    <w:p>
      <w:pPr>
        <w:pStyle w:val="Normal"/>
        <w:widowControl/>
        <w:numPr>
          <w:ilvl w:val="0"/>
          <w:numId w:val="5"/>
        </w:numPr>
        <w:ind w:left="425" w:right="0" w:hanging="425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арпычев М.В. Конфликт интересов: некоторые проблемы теории и практики гражданского права // Юридическая наука и практика: Вестник Нижегородской академии МВД России. 2012. № 2. С. 74-79.</w:t>
      </w:r>
    </w:p>
    <w:p>
      <w:pPr>
        <w:pStyle w:val="Normal"/>
        <w:widowControl/>
        <w:numPr>
          <w:ilvl w:val="0"/>
          <w:numId w:val="5"/>
        </w:numPr>
        <w:ind w:left="425" w:right="0" w:hanging="425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Конов А.В., Яковлев А.А. Антикоррупционное декларирование в России: существующие проблемы и возможные подходы к реформированию // Вопросы государственного и муниципального управления. 2013. № 1. С. 5-27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425" w:right="0" w:hanging="425"/>
        <w:rPr>
          <w:rStyle w:val="Blk"/>
          <w:sz w:val="28"/>
          <w:szCs w:val="28"/>
        </w:rPr>
      </w:pPr>
      <w:r>
        <w:rPr>
          <w:sz w:val="28"/>
          <w:szCs w:val="28"/>
        </w:rPr>
        <w:t>Коррупция: природа, проявления, противодействие. Монография / отв. ред. академик РАН Т.Я. Хабриева. – М., ИД «Юриспруденция», 2012.</w:t>
      </w:r>
    </w:p>
    <w:p>
      <w:pPr>
        <w:pStyle w:val="Normal"/>
        <w:widowControl/>
        <w:numPr>
          <w:ilvl w:val="0"/>
          <w:numId w:val="5"/>
        </w:numPr>
        <w:ind w:left="425" w:right="0" w:hanging="425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удашкин А.В., Дмитриев Д.А. Конфликт интересов начинается с подарка?! // Гражданин и право. 2010. № 7. С. 62-69.</w:t>
      </w:r>
    </w:p>
    <w:p>
      <w:pPr>
        <w:pStyle w:val="Normal"/>
        <w:widowControl/>
        <w:numPr>
          <w:ilvl w:val="0"/>
          <w:numId w:val="5"/>
        </w:numPr>
        <w:ind w:left="425" w:right="0" w:hanging="425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Михайлов В.И. Статья 20 Конвенции ООН против коррупции об ответственности за незаконное обогащение и возможные направления отражения ее идеи в правовой системе Российской Федерации // Уголовное право. 2012. № 2. С. 113-119.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425" w:right="0" w:hanging="425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федеральных органах исполнительной власти: научно-практическое пособие / Т.А. Едкова, Н.В. Кичигин, А.Ф. Ноздрачев и др.; отв. ред. А.Ф. Ноздрачев. – М.: Институт законодательства и сравнительного правоведения при Правительстве Российской Федерации; изд-во «Анкил», 2012.</w:t>
      </w:r>
    </w:p>
    <w:p>
      <w:pPr>
        <w:pStyle w:val="Normal"/>
        <w:widowControl/>
        <w:numPr>
          <w:ilvl w:val="0"/>
          <w:numId w:val="5"/>
        </w:numPr>
        <w:ind w:left="425" w:right="0" w:hanging="425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Феоктистов М.В. Уголовно-правовые средства противодействия коррупции и проблемы их совершенствования // Российский ежегодник уголовного права. 2011. № 3-5. С. 179-19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425" w:right="0" w:hanging="425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Цирин А.М. Противодействие коррупции в Российской Федерации: проблемы правового регулирования // Журнал российского права. 2012. № 12. С. 47-52.</w:t>
      </w:r>
    </w:p>
    <w:p>
      <w:pPr>
        <w:pStyle w:val="Normal"/>
        <w:widowControl/>
        <w:numPr>
          <w:ilvl w:val="0"/>
          <w:numId w:val="5"/>
        </w:numPr>
        <w:ind w:left="425" w:right="0" w:hanging="425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Шерстобоев О.Н. Обязанность государственных и муниципальных служащих уведомлять обо всех случаях склонения к коррупционному правонарушению: некоторые проблемы реализации // Конституционное и муниципальное право. 2011. № 5. С. 71-74.</w:t>
      </w:r>
    </w:p>
    <w:p>
      <w:pPr>
        <w:pStyle w:val="Normal"/>
        <w:widowControl/>
        <w:numPr>
          <w:ilvl w:val="0"/>
          <w:numId w:val="5"/>
        </w:numPr>
        <w:ind w:left="425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sz w:val="28"/>
          <w:szCs w:val="28"/>
        </w:rPr>
        <w:t>Шуралева С.В., Ваньков А.В. Контроль за расходами лиц, замещающих государственные должности, и иных лиц: новое в законодательстве // Вестник Пермского университета. Юридические науки. 2013. № 1 (19). С. 72-79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425" w:right="0" w:hanging="4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и П.С. Вопросы квалификации взяточничества // Законность. 2013. </w:t>
        <w:br/>
        <w:t xml:space="preserve">№ 3. С. 16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1.</w:t>
      </w:r>
    </w:p>
    <w:p>
      <w:pPr>
        <w:pStyle w:val="1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полнительная литература для самостоятельной работы </w:t>
      </w:r>
    </w:p>
    <w:p>
      <w:pPr>
        <w:pStyle w:val="1"/>
        <w:bidi w:val="0"/>
        <w:jc w:val="center"/>
        <w:rPr>
          <w:rStyle w:val="Blk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тдельным темам: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Абалдуев В.А. Российская антикоррупционная политика в сфере труда: новые правила и нерешенные проблемы // Государство и право. 2013. № 3. С. 50-55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Абдрашитов В.М. Применять ли презумпцию невиновности в борьбе с коррупцией и терроризмом? // Российский криминологический взгляд. 2007. № 4. С. 117-119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Абидин С.З. Работа комиссии по искоренению коррупции и роль официальных властей в борьбе с коррупцией в Индонезии // Журнал российского права. 2012. № 7 (187). С. 40-42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брамов А.М., Иванов С.Н. Коррупционные преступления: незаконное участие в предпринимательской деятельности // Оперативник (сыщик). 2012. № 3. С. 12-15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Александрова И.А., Кондрашкин В.М. Современная уголовная политика по противодействию коррупции // Юридическая наука и практика: Вестник Нижегородской академии МВД России. 2013. № 22. С. 29-32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Алексеев А. И. Презумпции против коррупции // Законность. — 2008. — № 4. — С. 2–8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Андреева Л.А. Коррупционное преступление: понятие и сущность // Вопросы современной юриспруденции. 2013. № 26. С. 94-99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Артемьева М.В. Коррупция и коррупционные преступления // Юридическая наука. 2011. № 1. С. 43-47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Астанин В.В. Современная практика назначения уголовных наказаний за коррупционные преступления в России // Российская юстиция. 2011. № 7. С. 31-34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Барабашев А.Г., Стружак Е.П., Александров В.И. Коррупция и конфликт интересов // Общественные науки и современность, 2010. № 2. C. 94—102; 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Биккинин И.А., Поезжалов В.Б. Противодействие коррупции: усиление уголовной репрессии или декриминализация? В мире научных открытий. 2012. № 4.3. С. 71-82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Болотский Б. С., Елисов П. П. Ответственность за незаконное обогащение: возможно ли это по российскому законодательству? // Научный портал МВД России. — 2008. — № 4. — С. 107–114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Братановский С.Н., Зеленов М.Ф. Конфликт интересов на государственной и муниципальной службе как объект антикоррупционного контроля // Государство и право. 2012. Т. 6. С. 16-23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Братановский С.Н., Зеленов М.Ф. Понятие, состав и виды коррупционных правонарушений // Гражданин и право. 2011. № 11. С. 23-31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Братановский С.Н., Зеленов М.Ф. Специфика правового регулирования деятельности комиссий по соблюдению требований к служебному поведению государственных и муниципальных служащих и урегулированию конфликта интересов // Российская юстиция. 2011. № 10. С. 52-57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Букалерова Л.А., Копылов М.Н. К вопросу о понятии «коррупционные преступления» // Общество и право. 2012. № 1. С. 105-109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атель А.Ю. Административно-правовое регулирование разрешение конфликта интересов на государственной службе в механизме противодействия коррупции // Административное и муниципальное право. 2012. № 6. С. 26-30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Волков К.А. Уголовно-правовые проблемы противодействия коррупционным преступлениям // Российский следователь. 2011. № 15. С. 5-9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Воробьев А.В. Понятие коррупции, коррупционной преступности и коррупционных преступлений: уголовно-правовой аспект // Вестник Калининградского филиала Санкт-Петербургского университета МВД России. 2012. № 3. С. 133-137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Воронин Ю.А., Вейберт С.И. Уголовно-правовая политика Австралии в сфере противодействия коррупции: состояние и перспективы // Криминологический журнал Байкальского государственного университета экономики и права. 2013. № 3. С. 143-149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Демчук А.Л., Соколов В.И. Канада: новые механизмы борьбы с коррупцией // США и Канада: экономика, политика, культура. 2010. № 5. С. 39-51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Егорова Н.А. Вопросы обратной силы норм об ответственности за коррупционные преступления // Уголовное право. 2012. № 5. С. 51-53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Жиганова А.А. Проблемы присоединения Российской Федерации к Конвенции Совета Европы о гражданско-правовой ответственности за коррупцию от 4 ноября 1999 года // Вестник Санкт-Петербургского университета. Серия 14: Право. 2011. № 2. С. 85-89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Зеленов М. Ф. О некоторых вопросах законодательного регулирования предоставления сведений о доходах // Вестник Евразийской академии административных наук. — 2012. — № 1. — С. 54–61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Зуева А.С. Анализ зарубежного опыта регулированию деятельности комиссий по соблюдению требований к служебному поведению государственных служащих и урегулированию конфликта интересов // Мир политики и социологии. 2012. № 8. С. 69-73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Идрисова С.З. Становление и развитие законодательного обеспечения противодействия коррупции в сфере деятельности государственных служащих // Арбитражный и гражданский процесс. 2013. № 9. С. 49-57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Изолитов А.С. К вопросу об эффективности отдельных требований к должностному поведению государственных служащих // Вестник Дальневосточного юридического института МВД России. 2011. № 2 (21). С. 20-23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Изолитов И.С. Институт конфликта интересов на государственной и муниципальной службе: постановка проблемы // Муниципальная служба: правовые вопросы. 2012. № 2. С. 22-24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абашов С.Ю. Урегулирование конфликта интересов и противодействие коррупции на государственной и муниципальной службе. М.: Инфра-М, 2011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азаченкова О.В. Антикоррупционный механизм урегулирования конфликта интересов на государственной и муниципальной службе // Государство и право. 2012. № 3. С. 109-112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алугина Н.Г. К вопросу о понятии коррупционного правонарушения // Административное и муниципальное право. 2010. № 6. С. 56-57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арпович О.Г. США: борьба с коррупцией в государственном аппарате // Государственная власть и местное самоуправление. 2012. № 11. С. 37-40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им Е.П., Быков А.В. Конфликт интересов на службе как основа коррупционного преступления (криминологический аспект) // Российский следователь. 2013. № 10. С. 33-38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озлов Т.Л. О развитии института декларирования доходов публичными служащими // Вопросы правоведения. 2012. № 2. С. 207-217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остюк О.Н. Порядок разрешения конфликта интересов на государственной службе // Мир современной науки. 2012. Т. 3. С. 83-91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рутикова С.В. Обычные подарки для государственных служащих // Вестник Тюменского государственного университета. 2010. № 2. С. 171-174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удашкин А.В., Козлов Т.Л. Конфликт интересов на государственной и муниципальной службе: объект, предмет, субъекты // Актуальные проблемы экономики и права. 2010. № 3. С. 156-163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Куракин А.В. Административно-правовые аспекты юридической ответственности в механизме противодействия коррупции в системе государственной службы Российской Федерации // NB: Административное право и практика администрирования. 2013. № 7. С. 137-157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Малышева Ю.Ю. Понятие коррупционного преступления по уголовному законодательству современной России // Национальные интересы: приоритеты и безопасность. 2012. № 36. С. 68-71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Мелекаев Р.К. Коррупционные преступления: доктрина и проблемы законодательного закрепления в Российской Федерации // Общество и право. 2011. № 3. С. 198-201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Милушева Т.В., Касаева Т.В. Конструкция «конфликт интересов»: вопросы правового регулирования // Юридическая техника. 2013. № 7-2. С. 487-490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Михайлов В.И. Нормативное обеспечение государственной политики противодействия коррупции // Государственная служба. 2011. № 4. С. 47-51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Ниненко И. С. Декларации о доходах, об имуществе и обязательствах имущественного характера публичных должностных лиц. Применение в России и в мире // XII Международная научная конференция по проблемам развития экономики и общества. В 4 книгах. Книга 1. М.: НИУ ВШЭ, 2012. C. 521–530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Новоселова Н.В. Развитие механизма выявления и разрешения конфликта интересов на государственной службе: некоторые проблемы правопонимания // Административное право и процесс. 2010. № 6. С. 38-42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болонский А.В. Административная мораль на английском газоне // Вопросы государственного и муниципального управления. 2007. № 1. С. 107-116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кусова С.А. Конфликт интересов как внутренний источник развития коррупционных процессов. // Государство и право. 2011. № 6. С. 109-112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синцев Д.В. О дальнейших мерах по предотвращению конфликта интересов в системе государственной службы // Российский юридический журнал. 2011. № 4. С. 226-227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аршин И.С. Понятие коррупции в словарных и доктринальных источниках // Юридическая наука и практика: Вестник Нижегородской академии МВД России. 2011. № 2. С. 234-238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оляков М.М. Применение основных положений Конвенции ООН против коррупции в органах государственного управления Российской Федерации // Известия Тульского государственного университета. Экономические и юридические науки. 2012. № 3-2. С. 107-116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авовые механизмы имплементации антикоррупционных конвенций: монография / [Т.Я. Хабриева, О.И. Тиунов, А.А. Каширкина и др.; отв. ред. О.И. Тиунов]. – М.: Институт законодательства и сравнительного правоведения при Правительстве Российской Федерации; ИД «Юриспруденция», 2012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осандеева Н.В. Противодействие коррупции: социально-философский аспект // Российская юстиция. 2013. № 8. С. 39-42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челинцев С.В., Пчелинцев С.С. Некоторые вопросы этического регулирования в государственном управлении: нидерландский опыт обеспечения «добропорядочности». // Вопросы государственного и муниципального управления. 2009. № 1. С48-59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афалюк Е.Е., Власова Н.В. Юридическая наука в поиске правовых механизмов противодействия коррупции // Журнал российского права. 2012. № 7 (187). С. 43-68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остовцева Ю.В. Административная ответственность за коррупционные правонарушения в системе государственной службы // Законы России: опыт, анализ, практика. 2012. № 3. С. 47-52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Рыжов Р.С. Зарождение накопления информации в отношении доходов государственных и муниципальных служащих // Вопросы гуманитарных наук. 2011. № 5. С. 45-47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Савенков А.Н., Савенков А.А. Антикоррупционные практики Великобритании // Вестник Российской правовой академии. 2012. № 3. С. 54-61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Сегуити М.Л. Реформа государственной службы Италии: борьба с коррупцией // Государственная служба. 2009. № 1. С. 93-96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Сидоренко Э.Л. Конвенция ОЭСР по борьбе с подкупом иностранных должностных лиц при осуществлении международных коммерческих сделок и перспективы совершенствования российского уголовного законодательства // Международное уголовное право и международная юстиция. 2013. № 1. С. 13-17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Сидоров Б.В., Фахриев М.М. Злоупотребление должностными полномочиями как основное коррупционное преступление и вопросы совершенствования его законодательного определения // Вестник экономики, права и социологии. 2008. № 3. С. 65-74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Скосырская Ю.В., Ургалкин А.С. Антикоррупционные нормы европейских стран и проблемы их восприятия в России // Право и государство: теория и практика. 2011. № 4. С. 96-99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Софронова Е.В. Исполнение государственными гражданскими и муниципальными служащими обязанности по представлению сведений о доходах // Государственная власть и местное самоуправление. 2012. № 10. С. 29-31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Филиппов В.В. Правовое регулирование конфликта интересов в системе государственной службы США // Криминологический журнал байкальского государственного университета экономики и права. 2010. № 3. С. 50-60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Филиппов В.В. Система субъектов, осуществляющих меры по предупреждению и пресечению коррупции в сфере исполнительной власти США // Власть и управление на Востоке России. 2011. № 2. С. 131-139.</w:t>
      </w:r>
    </w:p>
    <w:p>
      <w:pPr>
        <w:pStyle w:val="Normal"/>
        <w:widowControl/>
        <w:numPr>
          <w:ilvl w:val="0"/>
          <w:numId w:val="2"/>
        </w:numPr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Хабриева Т.Я. Правовые проблемы имплементации антикоррупционных конвенций // Журнал зарубежного законодательства и сравнительного правоведения. 2011. № 4. С. 16-2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Харичева М.С. Сингапур: история и опыт борьбы с коррупцией // Законы России: опыт, анализ, практика. 2011. № 10. С. 98-1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Хлонова Н.В. Совершенствование антикоррупционного запрета на дарение с учетом опыта ФРГ // Актуальные проблемы экономики и права. 2011. № 4. С. 82-8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Худяков С.С. Тенденции развития законодательства по противодействию и борьбе с коррупцией в современной России // Социально-экономические явления и процессы. 2011. № 3-4. С. 407-4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Чаннов С.Е. О запрете совершения чиновниками финансовых операций с иностранными контрагентами // Гражданин и право. 2013. № 8. С. 17-2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Чашин К.В. Посредничество в механизме коррупционного подкупа // Законы России: опыт, анализ, практика. 2013. № 10. С. 70-7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Челышева Н.Ю. Правовая природа обращения «протокольных» подарков в государственную собственность // Право и образование. 2012. № 1. С. 122-1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Чикирева И.П. Проблемы правового регулирования дисциплинарной ответственности и морального осуждения муниципальных служащих за нарушение обязанностей по соблюдению законодательства о противодействии коррупции // Вестник Тюменского государственного университета. 2013. № 3. С. 131-13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Чукичев Ю.В. Ретроспективный анализ норм отечественного законодательства об ответственности за незаконное участие государственных служащих в предпринимательской деятельности // Административное и муниципальное право. 2011. № 2. С. 8-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Чупрова А.Ю. Проблемные вопросы применения наказания в виде лишения права занимать определенные должности // Юридическая наука и практика: Вестник Нижегородской академии МВД России. 2012. № 1. С. 263-26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Чупрова А.Ю. Совершенствование санкций норм об ответственности за коррупцию в уголовном праве: аргументы «против» // Юридическая техника. 2013. № 7-1. С. 368-37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Шакель Н.В. Обоснованность введения некоторых запретов и ограничений для государственных служащих // Проблемы укрепления законности и правопорядка: наука, практика, тенденции. 2012. № 5. С. 180-18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Шестак В.А. О частных проблемах имплементации норм международного права в российское законодательство о противодействии коррупции // Вестник Московского университета МВД России. 2012. № 1. С. 61-6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Шмонин А.В., Семыкина О.И. Уголовная ответственность за провокацию преступлений коррупционной направленности: системно-исторический и сравнительно-правовой анализ // Журнал зарубежного законодательства и сравнительного правоведения. 2012. № 5. С. 82-9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Шурухнова Д.Н. Контроль имущественного положения как мера по противодействию коррупции // NB: Административное право и практика администрирования. 2013. № 6. С. 83-9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426" w:right="0" w:hanging="42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Шурыгин Ф.Ф. Уголовная ответственность в Китае за коррупционные преступления // Азиатско-тихоокеанский регион: Экономика, политика, право. 2011. № 1. С. 109-115.</w:t>
      </w:r>
    </w:p>
    <w:p>
      <w:pPr>
        <w:pStyle w:val="Normal"/>
        <w:ind w:left="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Blk">
    <w:name w:val="blk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8">
    <w:name w:val="нумерованный содержание"/>
    <w:basedOn w:val="Normal"/>
    <w:qFormat/>
    <w:pPr>
      <w:widowControl/>
      <w:numPr>
        <w:ilvl w:val="0"/>
        <w:numId w:val="1"/>
      </w:numPr>
    </w:pPr>
    <w:rPr>
      <w:rFonts w:eastAsia="Calibri"/>
      <w:sz w:val="24"/>
      <w:szCs w:val="22"/>
    </w:rPr>
  </w:style>
  <w:style w:type="paragraph" w:styleId="Style19">
    <w:name w:val="Абзац списка"/>
    <w:basedOn w:val="Normal"/>
    <w:qFormat/>
    <w:pPr>
      <w:widowControl/>
      <w:ind w:left="720" w:right="0" w:firstLine="709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de-DE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right="0" w:firstLine="709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8:00Z</dcterms:created>
  <dc:creator>пользователь</dc:creator>
  <dc:description/>
  <dc:language>en-US</dc:language>
  <cp:lastModifiedBy>GMUiET-ZAV</cp:lastModifiedBy>
  <dcterms:modified xsi:type="dcterms:W3CDTF">2015-11-18T13:41:00Z</dcterms:modified>
  <cp:revision>3</cp:revision>
  <dc:subject/>
  <dc:title/>
</cp:coreProperties>
</file>