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РТ 2015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4 (Вып. 50); Ч.2 / гл. ред. А.И.Таганов; РГРТУ. - Рязань, 2014. - 152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4 (Вып. 50); Ч.1 / гл. ред. А.И.Таганов; РГРТУ. - Рязань, 2014. - 160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2 (Вып. 48) / гл. ред. А.И.Таганов. - Рязань, 2014. - 168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>. №3 (Вып.49) / гл. ред. А.И.Таганов. - Рязань, 2014. - 152с. - Библиогр. в конце ст. - 200-00. - ISSN 1995-4565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Ц 850</w:t>
      </w:r>
      <w:r>
        <w:rPr/>
        <w:br/>
      </w:r>
      <w:r>
        <w:rPr>
          <w:b/>
          <w:bCs/>
        </w:rPr>
        <w:t>Цуканова, Н.И.</w:t>
      </w:r>
      <w:r>
        <w:rPr/>
        <w:br/>
        <w:t>   Онтологическая модель представления и организации знаний : учеб. пособие для вузов / Цуканова Нина Ивановна ; РГРТУ. - М. : Горячая линия - Телеком, 2015. - 272с. - Библиогр.: с.253-258 (69 назв.). - ISBN 978-5-9912-0454-5 : 358-05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КХ - 2 ЧНЛ - 1 ЧУЛ - 2 </w:t>
        <w:br/>
      </w:r>
      <w:r>
        <w:rPr>
          <w:b/>
          <w:bCs/>
        </w:rPr>
        <w:t>учебная, доп-но УМО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21)</w:t>
      </w:r>
      <w:r>
        <w:rPr/>
        <w:br/>
      </w:r>
      <w:r>
        <w:rPr>
          <w:b/>
          <w:bCs/>
        </w:rPr>
        <w:t>Б 681</w:t>
      </w:r>
      <w:r>
        <w:rPr/>
        <w:br/>
      </w:r>
      <w:r>
        <w:rPr>
          <w:b/>
          <w:bCs/>
        </w:rPr>
        <w:t>Благовещенский, В.В.</w:t>
      </w:r>
      <w:r>
        <w:rPr/>
        <w:br/>
        <w:t>   Компьютерные лабораторные работы по физике в пакете MATCHAD : учеб. пособие / Благовещенский Владимир Валерьевич. - СПб. : Лань, 2013. - 96с.+CD. - (Учеб. для вузов. Спец. лит.). - Библиогр.: с.94 (4 назв.). - ISBN 978-5-8114-1528-1 : 531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1 ЧНЛ - 1 ЧУЛ - 1 </w:t>
        <w:br/>
      </w:r>
      <w:r>
        <w:rPr>
          <w:b/>
          <w:bCs/>
        </w:rPr>
        <w:t>учебная,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0.1</w:t>
      </w:r>
      <w:r>
        <w:rPr/>
        <w:br/>
      </w:r>
      <w:r>
        <w:rPr>
          <w:b/>
          <w:bCs/>
        </w:rPr>
        <w:t>Г 161</w:t>
      </w:r>
      <w:r>
        <w:rPr/>
        <w:br/>
      </w:r>
      <w:r>
        <w:rPr>
          <w:b/>
          <w:bCs/>
        </w:rPr>
        <w:t>Галкин, В.А.</w:t>
      </w:r>
      <w:r>
        <w:rPr/>
        <w:br/>
        <w:t>   Анализ математических моделей: системы законов сохранения, уравнения Больцмана и Смолуховского / Галкин Валерий Алексеевич. - М. : БИНОМ. Лаборатория знаний, 2009. - 408с. - (Мат. моделир.). - Библиогр.: с.391-403 (270 назв.). - ISBN 978-5-94774-901-4 : 2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К 615</w:t>
      </w:r>
      <w:r>
        <w:rPr/>
        <w:br/>
      </w:r>
      <w:r>
        <w:rPr>
          <w:b/>
          <w:bCs/>
        </w:rPr>
        <w:t>Колпаков, А.Г.</w:t>
      </w:r>
      <w:r>
        <w:rPr/>
        <w:br/>
        <w:t>   Композиционные материалы и элементы конструкций с начальными напряжениями : Монография / Колпаков Александр Георгиевич. - Новосибирск : Изд-во СО РАН, 2007. - 254с. - Библиогр.: с. 237-254 (205 назв.). - ISBN 978-5-7692-0952-9 : 11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З-918</w:t>
      </w:r>
      <w:r>
        <w:rPr/>
        <w:br/>
      </w:r>
      <w:r>
        <w:rPr>
          <w:b/>
          <w:bCs/>
        </w:rPr>
        <w:t>Зубчанинов, В.Г.</w:t>
      </w:r>
      <w:r>
        <w:rPr/>
        <w:br/>
        <w:t>   Устойчивость и пластичность. Т.1 : Устойчивость / Зубчанинов Владимир Георгиевич. - М. : ФИЗМАТЛИТ, 2007. - 448с. - Библиогр.в конце глав. - ISBN 978-5-9221-0732-7 : 2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З-918</w:t>
      </w:r>
      <w:r>
        <w:rPr/>
        <w:br/>
      </w:r>
      <w:r>
        <w:rPr>
          <w:b/>
          <w:bCs/>
        </w:rPr>
        <w:t>Зубчанинов, В.Г.</w:t>
      </w:r>
      <w:r>
        <w:rPr/>
        <w:br/>
        <w:t>   Устойчивость и пластичность. Т.2 : Пластичность / Зубчанинов Владимир Георгиевич. - М. : ФИЗМАТЛИТ, 2008. - 336с. - Библиогр.в конце глав. - ISBN 978-5-9221-0886-7 : 2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</w:t>
      </w:r>
      <w:r>
        <w:rPr/>
        <w:br/>
      </w:r>
      <w:r>
        <w:rPr>
          <w:b/>
          <w:bCs/>
        </w:rPr>
        <w:t>Б 198</w:t>
      </w:r>
      <w:r>
        <w:rPr/>
        <w:br/>
      </w:r>
      <w:r>
        <w:rPr>
          <w:b/>
          <w:bCs/>
        </w:rPr>
        <w:t>Бакулин, М.Г.</w:t>
      </w:r>
      <w:r>
        <w:rPr/>
        <w:br/>
        <w:t>   Технология MIMO: принципы и алгоритмы / Бакулин Михаил Германович, Варукина Лидия Александровна, Крейнделин Виталий Борисович. - М. : Горячая линия - Телеком, 2014. - 244с. - Библиогр.: с.225-240 (200 назв.). - ISBN 978-5-9912-0457-6 : 462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3 АУЛ - 5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З-177</w:t>
      </w:r>
      <w:r>
        <w:rPr/>
        <w:br/>
      </w:r>
      <w:r>
        <w:rPr>
          <w:b/>
          <w:bCs/>
        </w:rPr>
        <w:t>Зайцев, Ю.В.</w:t>
      </w:r>
      <w:r>
        <w:rPr/>
        <w:br/>
        <w:t>   Безопасность жизнедеятельности : учеб. пособие / Зайцев Юрий Васильевич. - 2-е изд., перераб. и доп. - Старый Оскол : ТНТ, 2015. - 274с. - Библиогр.: с.272-274 (35 назв.). - ISBN 978-5-94178-469-1 : 398-48.</w:t>
        <w:br/>
      </w:r>
      <w:r>
        <w:rPr>
          <w:b/>
          <w:bCs/>
        </w:rPr>
        <w:t>Общее количество книг: 300</w:t>
      </w:r>
      <w:r>
        <w:rPr/>
        <w:br/>
        <w:t xml:space="preserve">АНЛ - 4 АУЛ - 290 КХ - 2 ЧНЛ - 1 ЧУЛ - 3 </w:t>
        <w:br/>
      </w:r>
      <w:r>
        <w:rPr>
          <w:b/>
          <w:bCs/>
        </w:rPr>
        <w:t>учебная, доп-но УМО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ИСКУССТВО. ФОТОГРАФИЯ.МУЗЫКА.СПОРТ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(03)</w:t>
      </w:r>
      <w:r>
        <w:rPr/>
        <w:br/>
      </w:r>
      <w:r>
        <w:rPr>
          <w:b/>
          <w:bCs/>
        </w:rPr>
        <w:t>И 596</w:t>
      </w:r>
      <w:r>
        <w:rPr/>
        <w:br/>
      </w:r>
      <w:r>
        <w:rPr>
          <w:b/>
          <w:bCs/>
        </w:rPr>
        <w:t>Инграм, К.</w:t>
      </w:r>
      <w:r>
        <w:rPr/>
        <w:br/>
        <w:t>   Гениальный Уорхол / Инграм Кэтрин ; пер. с англ. - М. : Эксмо, 2014. - 80с. - Библиогр.: с.79. - ISBN 978-5-699-70779-9 : 57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lang w:val="en-US"/>
        </w:rPr>
        <w:t>802(021)</w:t>
      </w:r>
      <w:r>
        <w:rPr>
          <w:lang w:val="en-US"/>
        </w:rPr>
        <w:br/>
      </w:r>
      <w:r>
        <w:rPr>
          <w:b/>
          <w:bCs/>
        </w:rPr>
        <w:t>К</w:t>
      </w:r>
      <w:r>
        <w:rPr>
          <w:b/>
          <w:bCs/>
          <w:lang w:val="en-US"/>
        </w:rPr>
        <w:t xml:space="preserve"> 924</w:t>
      </w:r>
      <w:r>
        <w:rPr>
          <w:lang w:val="en-US"/>
        </w:rPr>
        <w:br/>
      </w:r>
      <w:r>
        <w:rPr>
          <w:b/>
          <w:bCs/>
        </w:rPr>
        <w:t>Куприн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О</w:t>
      </w:r>
      <w:r>
        <w:rPr>
          <w:b/>
          <w:bCs/>
          <w:lang w:val="en-US"/>
        </w:rPr>
        <w:t>.</w:t>
      </w:r>
      <w:r>
        <w:rPr>
          <w:b/>
          <w:bCs/>
        </w:rPr>
        <w:t>Г</w:t>
      </w:r>
      <w:r>
        <w:rPr>
          <w:b/>
          <w:bCs/>
          <w:lang w:val="en-US"/>
        </w:rPr>
        <w:t>.</w:t>
      </w:r>
      <w:r>
        <w:rPr>
          <w:lang w:val="en-US"/>
        </w:rPr>
        <w:br/>
        <w:t xml:space="preserve">   English for managers. </w:t>
      </w:r>
      <w:r>
        <w:rPr/>
        <w:t>Курс английского языка для магистрантов : учеб. пособие для вузов / Куприна Ольга Геннадьевна. - М. : Горячая линия - Телеком, 2015. - 138с. - Библиогр.: с.136-138. - ISBN 978-5-9912-0476-7 : 242-55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6 АУЛ - 90 ЧНЛ - 1 ЧУЛ - 3 </w:t>
        <w:br/>
      </w:r>
      <w:r>
        <w:rPr>
          <w:b/>
          <w:bCs/>
        </w:rPr>
        <w:t>учебная, рек-но УМО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ГЕОГРАФ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Д8</w:t>
      </w:r>
      <w:r>
        <w:rPr/>
        <w:br/>
      </w:r>
      <w:r>
        <w:rPr>
          <w:b/>
          <w:bCs/>
        </w:rPr>
        <w:t>П 474</w:t>
      </w:r>
      <w:r>
        <w:rPr/>
        <w:br/>
      </w:r>
      <w:r>
        <w:rPr>
          <w:b/>
          <w:bCs/>
        </w:rPr>
        <w:t>Познер, В.В.</w:t>
      </w:r>
      <w:r>
        <w:rPr/>
        <w:br/>
        <w:t>   Тур де Франс. Их Италия. [Германская головоломка] / Познер Владимир Владимирович. - М. : АСТ, 2014. - 509с.; +DVD-ROM. - ISBN 978-5-17-084509-5 : 673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Д8</w:t>
      </w:r>
      <w:r>
        <w:rPr/>
        <w:br/>
      </w:r>
      <w:r>
        <w:rPr>
          <w:b/>
          <w:bCs/>
        </w:rPr>
        <w:t>В 718</w:t>
      </w:r>
      <w:r>
        <w:rPr/>
        <w:br/>
      </w:r>
      <w:r>
        <w:rPr>
          <w:b/>
          <w:bCs/>
        </w:rPr>
        <w:t>Вольский, А.</w:t>
      </w:r>
      <w:r>
        <w:rPr/>
        <w:br/>
        <w:t>   Англия. Билет в одну сторону / Вольский Антон Александрович. - М. : Эксмо, 2014. - 320с. - (Где русскому жить хорошо?). - ISBN 978-5-699-71028-7 : 27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ЦИ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В 397</w:t>
      </w:r>
      <w:r>
        <w:rPr/>
        <w:br/>
        <w:t>   </w:t>
      </w:r>
      <w:r>
        <w:rPr>
          <w:b/>
          <w:bCs/>
        </w:rPr>
        <w:t>Вехи российской социологии. 1950 - 2000-е годы</w:t>
      </w:r>
      <w:r>
        <w:rPr/>
        <w:t xml:space="preserve"> / отв. ред. Ж.Т. Тощенко, Н.В. Романовский. - СПб. : Алетейя, 2010. - 664с. - Библиогр. в конце статей. - ISBN 978-5-91419-403-8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5</w:t>
      </w:r>
      <w:r>
        <w:rPr/>
        <w:br/>
      </w:r>
      <w:r>
        <w:rPr>
          <w:b/>
          <w:bCs/>
        </w:rPr>
        <w:t>М 754</w:t>
      </w:r>
      <w:r>
        <w:rPr/>
        <w:br/>
        <w:t>   </w:t>
      </w:r>
      <w:r>
        <w:rPr>
          <w:b/>
          <w:bCs/>
        </w:rPr>
        <w:t>Молодежь в современном обществе</w:t>
      </w:r>
      <w:r>
        <w:rPr/>
        <w:t xml:space="preserve"> : монография / Веселкина Алена Александровна [и др.] ; под ред. С.В. Демидова; РГРТУ. - Рязань : РИПД "ПервопечатникЪ", 2014. - 280с. - Библиогр.: с.257-277 (243 назв.). - ISBN 978-5-00050-041-5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ТАТИС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С6я73</w:t>
      </w:r>
      <w:r>
        <w:rPr/>
        <w:br/>
      </w:r>
      <w:r>
        <w:rPr>
          <w:b/>
          <w:bCs/>
        </w:rPr>
        <w:t>С 692</w:t>
      </w:r>
      <w:r>
        <w:rPr/>
        <w:br/>
      </w:r>
      <w:r>
        <w:rPr>
          <w:b/>
          <w:bCs/>
        </w:rPr>
        <w:t>Демидов, С.В.</w:t>
      </w:r>
      <w:r>
        <w:rPr/>
        <w:br/>
        <w:t>   Социальная статистика : учеб. пособие / Демидов Сергей Владимирович, Нелидкин Александр Михайлович, Юшина Юлия Анатольевна ; РГРТУ. - Рязань, 2013. - 142с. - 100-00.</w:t>
        <w:br/>
      </w:r>
      <w:r>
        <w:rPr>
          <w:b/>
          <w:bCs/>
        </w:rPr>
        <w:t>Общее количество книг: 4</w:t>
      </w:r>
      <w:r>
        <w:rPr/>
        <w:br/>
        <w:t xml:space="preserve">ЗГЛ - 2 КХ - 2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Т 586</w:t>
      </w:r>
      <w:r>
        <w:rPr/>
        <w:br/>
      </w:r>
      <w:r>
        <w:rPr>
          <w:b/>
          <w:bCs/>
        </w:rPr>
        <w:t>Топтыгин, А.</w:t>
      </w:r>
      <w:r>
        <w:rPr/>
        <w:br/>
        <w:t>   Лаврентий Берия. Неизвестный маршал госбезопасности / Топтыгин Алексей. - М. : Яуза ; : Эксмо, 2005. - 480с. - (Гении и злодеи). - ISBN 5-699-14231-2 : 11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)</w:t>
      </w:r>
      <w:r>
        <w:rPr/>
        <w:br/>
      </w:r>
      <w:r>
        <w:rPr>
          <w:b/>
          <w:bCs/>
        </w:rPr>
        <w:t>В 253</w:t>
      </w:r>
      <w:r>
        <w:rPr/>
        <w:br/>
      </w:r>
      <w:r>
        <w:rPr>
          <w:b/>
          <w:bCs/>
        </w:rPr>
        <w:t>Вдовин, А.И.</w:t>
      </w:r>
      <w:r>
        <w:rPr/>
        <w:br/>
        <w:t>   История СССР от Ленина до Горбачева / Вдовин Александр Иванович. - 2-е изд., доп. и перераб. - М. : Вече, 2014. - 576с. - Библиогр.: с.514-535. - ISBN 978-5-4444-1488-0 : 52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2)я73</w:t>
      </w:r>
      <w:r>
        <w:rPr/>
        <w:br/>
      </w:r>
      <w:r>
        <w:rPr>
          <w:b/>
          <w:bCs/>
        </w:rPr>
        <w:t>И 907</w:t>
      </w:r>
      <w:r>
        <w:rPr/>
        <w:br/>
        <w:t>   </w:t>
      </w:r>
      <w:r>
        <w:rPr>
          <w:b/>
          <w:bCs/>
        </w:rPr>
        <w:t>История России</w:t>
      </w:r>
      <w:r>
        <w:rPr/>
        <w:t xml:space="preserve"> : учеб. / Орлов Александр Сергеевич [и др.] ; Мос гос. ун-т. - 4-е изд., перераб. и доп. - М. : Проспект, 2014. - 528с. - ISBN 978-5-392-11554-9 : 33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Э 400</w:t>
      </w:r>
      <w:r>
        <w:rPr/>
        <w:br/>
        <w:t>   </w:t>
      </w:r>
      <w:r>
        <w:rPr>
          <w:b/>
          <w:bCs/>
        </w:rPr>
        <w:t>Экономика организации (предприятия)</w:t>
      </w:r>
      <w:r>
        <w:rPr/>
        <w:t xml:space="preserve"> : учеб. / под ред. Н.А. Сафронова. - 3-е изд., перераб. и доп. - М. : Магистр, 2011. - 687с. - Библиогр.: с.686. - ISBN 978-5-9776-0123-8 : 3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ЗГЛ - 2 </w:t>
        <w:br/>
      </w:r>
      <w:r>
        <w:rPr>
          <w:b/>
          <w:bCs/>
        </w:rPr>
        <w:t>учебная, 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</w:t>
      </w:r>
      <w:r>
        <w:rPr/>
        <w:br/>
      </w:r>
      <w:r>
        <w:rPr>
          <w:b/>
          <w:bCs/>
        </w:rPr>
        <w:t>Ш 175</w:t>
      </w:r>
      <w:r>
        <w:rPr/>
        <w:br/>
      </w:r>
      <w:r>
        <w:rPr>
          <w:b/>
          <w:bCs/>
        </w:rPr>
        <w:t>Шайна, Я.</w:t>
      </w:r>
      <w:r>
        <w:rPr/>
        <w:br/>
        <w:t>   Лучший бизнес XXI века / Шайна Януш ; пер. с польск. - СПб. : Изд-во "ДИЛЯ", 2006. - 224с. - ISBN 5-88503-478-8 : 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М 791</w:t>
      </w:r>
      <w:r>
        <w:rPr/>
        <w:br/>
      </w:r>
      <w:r>
        <w:rPr>
          <w:b/>
          <w:bCs/>
        </w:rPr>
        <w:t>Морган, Н.</w:t>
      </w:r>
      <w:r>
        <w:rPr/>
        <w:br/>
        <w:t>   Реклама в туризме и отдыхе : учеб. пособие / Морган Найджел, Причард Аннет ; пер. с англ. - М. : ЮНИТИ-ДАНА, 2004. - 482с. - (Зарубеж. учеб.). - Библиогр. в конце глав. - ISBN 5-238-00647-0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, Рек-но УМЦ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П 814</w:t>
      </w:r>
      <w:r>
        <w:rPr/>
        <w:br/>
        <w:t>   </w:t>
      </w:r>
      <w:r>
        <w:rPr>
          <w:b/>
          <w:bCs/>
        </w:rPr>
        <w:t>Промышленное производство Рязанской области в 2013 году</w:t>
      </w:r>
      <w:r>
        <w:rPr/>
        <w:t xml:space="preserve"> : аналитическая записка / Федер. служба гос. статистики. - Рязань, 2014. - 22с. - 307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Л 500</w:t>
      </w:r>
      <w:r>
        <w:rPr/>
        <w:br/>
        <w:t>   </w:t>
      </w:r>
      <w:r>
        <w:rPr>
          <w:b/>
          <w:bCs/>
        </w:rPr>
        <w:t>Лес - наше богатство</w:t>
      </w:r>
      <w:r>
        <w:rPr/>
        <w:t xml:space="preserve"> : аналитическая записка / Федер. служба гос. статистики. - Рязань, 2014. - 15с. - 66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Р-4Ря)</w:t>
      </w:r>
      <w:r>
        <w:rPr/>
        <w:br/>
      </w:r>
      <w:r>
        <w:rPr>
          <w:b/>
          <w:bCs/>
        </w:rPr>
        <w:t>П 801</w:t>
      </w:r>
      <w:r>
        <w:rPr/>
        <w:br/>
        <w:t>   </w:t>
      </w:r>
      <w:r>
        <w:rPr>
          <w:b/>
          <w:bCs/>
        </w:rPr>
        <w:t>Производство и использование валового регионального продукта Рязанской области</w:t>
      </w:r>
      <w:r>
        <w:rPr/>
        <w:t xml:space="preserve"> : аналитическая записка / Федер. служба гос. статистики. - Рязань, 2014. - 13с. - 33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я73</w:t>
      </w:r>
      <w:r>
        <w:rPr/>
        <w:br/>
      </w:r>
      <w:r>
        <w:rPr>
          <w:b/>
          <w:bCs/>
        </w:rPr>
        <w:t>П 922</w:t>
      </w:r>
      <w:r>
        <w:rPr/>
        <w:br/>
      </w:r>
      <w:r>
        <w:rPr>
          <w:b/>
          <w:bCs/>
        </w:rPr>
        <w:t>Пчелинцева, Л.М.</w:t>
      </w:r>
      <w:r>
        <w:rPr/>
        <w:br/>
        <w:t>   Семейное право России : учеб. для вузов / Пчелинцева Людмила Михайловна. - М. : НОРМА ; : ИНФРА-М, 2000. - 664с. - Библиогр. в конце глав. - ISBN 5-89123-287-1,5-86225-929-5 : 9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, Рек-но МО РФ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вопросы гуманитарного образования</w:t>
      </w:r>
      <w:r>
        <w:rPr/>
        <w:t xml:space="preserve"> : межвуз. сб. науч. трудов. Вып.2 / под ред. С.В. Демидова, А.С. Соколова; РГРТУ. - Рязань, 2013. - 148с. - Библиогр. в конце ст. - 10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3</w:t>
      </w:r>
      <w:r>
        <w:rPr/>
        <w:br/>
      </w:r>
      <w:r>
        <w:rPr>
          <w:b/>
          <w:bCs/>
        </w:rPr>
        <w:t>А 437</w:t>
      </w:r>
      <w:r>
        <w:rPr/>
        <w:br/>
        <w:t>   </w:t>
      </w:r>
      <w:r>
        <w:rPr>
          <w:b/>
          <w:bCs/>
        </w:rPr>
        <w:t>Актуальные вопросы гуманитарного образования</w:t>
      </w:r>
      <w:r>
        <w:rPr/>
        <w:t xml:space="preserve"> : межвуз. сб. науч. трудов. Вып.3 / под ред. С.В. Демидова, А.С. Соколова; РГРТУ. - Рязань : РИПД "ПервопечатникЪ", 2014. - 248с. - Библиогр. в конце ст. - ISBN 978-5-00050-012-5 : 150-00.</w:t>
        <w:br/>
      </w:r>
      <w:r>
        <w:rPr>
          <w:b/>
          <w:bCs/>
        </w:rPr>
        <w:t>Общее количество книг: 2</w:t>
      </w:r>
      <w:r>
        <w:rPr/>
        <w:br/>
        <w:t xml:space="preserve">ЗГЛ - 1 КХ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ФИЛОЛОГ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Б 272</w:t>
      </w:r>
      <w:r>
        <w:rPr/>
        <w:br/>
      </w:r>
      <w:r>
        <w:rPr>
          <w:b/>
          <w:bCs/>
        </w:rPr>
        <w:t>Басинский, П.В.</w:t>
      </w:r>
      <w:r>
        <w:rPr/>
        <w:br/>
        <w:t>   Святой против Льва. Иоанн Кронштадтский и Лев Толстой: история одной вражды / Басинский Павел Валерьевич. - М. : АСТ, 2013. - 574с. - Библиогр.: с.564-569. - ISBN 978-5-17-077185-1 : 3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М 300</w:t>
      </w:r>
      <w:r>
        <w:rPr/>
        <w:br/>
      </w:r>
      <w:r>
        <w:rPr>
          <w:b/>
          <w:bCs/>
        </w:rPr>
        <w:t>Марченко, А.М.</w:t>
      </w:r>
      <w:r>
        <w:rPr/>
        <w:br/>
        <w:t>   Ахматова: жизнь / Марченко Алла Максимовна. - М. : АСТ ; : Астрель, 2010. - 672с. - Библиогр.: с.666-669. - ISBN 978-5-17-054551-3,978-5-271-22703-5 : 499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М 300</w:t>
      </w:r>
      <w:r>
        <w:rPr/>
        <w:br/>
      </w:r>
      <w:r>
        <w:rPr>
          <w:b/>
          <w:bCs/>
        </w:rPr>
        <w:t>Марченко, А.М.</w:t>
      </w:r>
      <w:r>
        <w:rPr/>
        <w:br/>
        <w:t>   Есенин. Путь в беспутье / Марченко Алла Максимовна. - М. : Астрель, 2012. - 608с. - ISBN 978-5-271-39257-3 : 42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5(3)</w:t>
      </w:r>
      <w:r>
        <w:rPr/>
        <w:br/>
      </w:r>
      <w:r>
        <w:rPr>
          <w:b/>
          <w:bCs/>
        </w:rPr>
        <w:t>Д 190</w:t>
      </w:r>
      <w:r>
        <w:rPr/>
        <w:br/>
        <w:t>   </w:t>
      </w:r>
      <w:r>
        <w:rPr>
          <w:b/>
          <w:bCs/>
        </w:rPr>
        <w:t>Данте. Жизнь: Инферно. Чистилище. Рай</w:t>
      </w:r>
      <w:r>
        <w:rPr/>
        <w:t xml:space="preserve"> / авт.-сост. Мешаненкова Е.А. - М. : АСТ, 2014. - 320с. - Библиогр.: с.318. - ISBN 978-5-17-082324-6 : 21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1</w:t>
      </w:r>
      <w:r>
        <w:rPr/>
        <w:br/>
      </w:r>
      <w:r>
        <w:rPr>
          <w:b/>
          <w:bCs/>
        </w:rPr>
        <w:t>Т 529</w:t>
      </w:r>
      <w:r>
        <w:rPr/>
        <w:br/>
      </w:r>
      <w:r>
        <w:rPr>
          <w:b/>
          <w:bCs/>
        </w:rPr>
        <w:t>Толстой, Л.Н.</w:t>
      </w:r>
      <w:r>
        <w:rPr/>
        <w:br/>
        <w:t>   Русский мир / Толстой Лев Николаевич. - М. : Алгоритм, 2012. - 320с. - (Титаны XX века). - ISBN 978-5-4438-0057-8 : 29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795</w:t>
      </w:r>
      <w:r>
        <w:rPr/>
        <w:br/>
      </w:r>
      <w:r>
        <w:rPr>
          <w:b/>
          <w:bCs/>
        </w:rPr>
        <w:t>Степнова, М.</w:t>
      </w:r>
      <w:r>
        <w:rPr/>
        <w:br/>
        <w:t>   Безбожный переулок : роман / Степнова Марина Львовна. - М. : АСТ ; : Редакция Елены Шубиной, 2014. - 384с. - ISBN 978-5-17-086958-9 : 29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У 804</w:t>
      </w:r>
      <w:r>
        <w:rPr/>
        <w:br/>
      </w:r>
      <w:r>
        <w:rPr>
          <w:b/>
          <w:bCs/>
        </w:rPr>
        <w:t>Устинова, Т.В.</w:t>
      </w:r>
      <w:r>
        <w:rPr/>
        <w:br/>
        <w:t>   Ковчег Марка : роман / Устинова Татьяна Витальевна. - М. : Эксмо, 2014. - 320с. - (Первая среди лучших). - ISBN 978-5-699-75622-3 : 26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Т 527</w:t>
      </w:r>
      <w:r>
        <w:rPr/>
        <w:br/>
      </w:r>
      <w:r>
        <w:rPr>
          <w:b/>
          <w:bCs/>
        </w:rPr>
        <w:t>Толстая, Т. Н.</w:t>
      </w:r>
      <w:r>
        <w:rPr/>
        <w:br/>
        <w:t>   Легкие миры / Толстая Татьяна Никитична. - М. : АСТ, 2014. - 480с. -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17</w:t>
      </w:r>
      <w:r>
        <w:rPr/>
        <w:br/>
      </w:r>
      <w:r>
        <w:rPr>
          <w:b/>
          <w:bCs/>
        </w:rPr>
        <w:t>Дашкова, П. В.</w:t>
      </w:r>
      <w:r>
        <w:rPr/>
        <w:br/>
        <w:t>   Никто не заплачет : роман / Дашкова Полина Викторовна. - М. : Астрель, 2012. - 448с. - ISBN 978-5-271-39497-3 : 26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654</w:t>
      </w:r>
      <w:r>
        <w:rPr/>
        <w:br/>
      </w:r>
      <w:r>
        <w:rPr>
          <w:b/>
          <w:bCs/>
        </w:rPr>
        <w:t>Сорокин, В.</w:t>
      </w:r>
      <w:r>
        <w:rPr/>
        <w:br/>
        <w:t>   Теллурия : роман / Сорокин Владимир. - М. : АСТ ; : CORPUS, 2014. - 448с. - ISBN 978-5-17-080466-5 : 37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Теплые штаны для вашей мами / Рубина Дина. - М. : ЭКСМО, 2014. - 512с. - (Классики юмора). - ISBN 978-5-699-73785-7 : 32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Б 906</w:t>
      </w:r>
      <w:r>
        <w:rPr/>
        <w:br/>
      </w:r>
      <w:r>
        <w:rPr>
          <w:b/>
          <w:bCs/>
        </w:rPr>
        <w:t>Букша, К.</w:t>
      </w:r>
      <w:r>
        <w:rPr/>
        <w:br/>
        <w:t>   Завод "Свобода" / Букша Ксения Сергеевна. - М. : ОГИ, 2014. - 240с. - ISBN 978-5-94282-720-5 : 41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К 411</w:t>
      </w:r>
      <w:r>
        <w:rPr/>
        <w:br/>
      </w:r>
      <w:r>
        <w:rPr>
          <w:b/>
          <w:bCs/>
        </w:rPr>
        <w:t>Кинг, С.</w:t>
      </w:r>
      <w:r>
        <w:rPr/>
        <w:br/>
        <w:t>   Под куполом : роман / Кинг Стивен ; пер. с англ. - М. : АСТ, 2014. - 1117с. - (Сер."Король на все времена"). - ISBN 978-5-17-074852-5 : 4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ЛИ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Э</w:t>
      </w:r>
      <w:r>
        <w:rPr/>
        <w:br/>
      </w:r>
      <w:r>
        <w:rPr>
          <w:b/>
          <w:bCs/>
        </w:rPr>
        <w:t>П 685</w:t>
      </w:r>
      <w:r>
        <w:rPr/>
        <w:br/>
        <w:t>   </w:t>
      </w:r>
      <w:r>
        <w:rPr>
          <w:b/>
          <w:bCs/>
        </w:rPr>
        <w:t>Православные святыни мира</w:t>
      </w:r>
      <w:r>
        <w:rPr/>
        <w:t xml:space="preserve"> / авт.-сост. Г. Калинина, Г. Стромынский. - Тула : Имидж Принт , 2009. - 400с. - Библиогр.: с.397 (12 назв.). - ISBN 978-5-904266-02-8 : 36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LIBRARY</dc:creator>
  <dc:description/>
  <dc:language>en-US</dc:language>
  <cp:lastModifiedBy>LIBRARY</cp:lastModifiedBy>
  <dcterms:modified xsi:type="dcterms:W3CDTF">2015-04-09T09:03:00Z</dcterms:modified>
  <cp:revision>2</cp:revision>
  <dc:subject/>
  <dc:title>SpisokSigla</dc:title>
</cp:coreProperties>
</file>