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ФЕВРАЛЬ 2015 г.</w:t>
      </w:r>
    </w:p>
    <w:p>
      <w:pPr>
        <w:pStyle w:val="Heading2"/>
        <w:jc w:val="center"/>
        <w:rPr/>
      </w:pPr>
      <w:r>
        <w:rPr/>
        <w:t>Информационные технологи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Н 766</w:t>
      </w:r>
      <w:r>
        <w:rPr/>
        <w:br/>
      </w:r>
      <w:r>
        <w:rPr>
          <w:b/>
          <w:bCs/>
        </w:rPr>
        <w:t>Новые информационные технологии в научных исследованиях (НИТ - 2014). XIX Всерос. науч.-техн. конф. студ., молодых ученых и спец. (XIX ; 2014 ; Рязань).</w:t>
      </w:r>
      <w:r>
        <w:rPr/>
        <w:br/>
        <w:t>   Материалы конференции / Рос. фонд фундамент. исслед.; Мин-во образ. и науки РФ; РГРТУ. - Рязань, 2014. - 271c. - Библиогр. в конце статей. -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Н 766</w:t>
      </w:r>
      <w:r>
        <w:rPr/>
        <w:br/>
      </w:r>
      <w:r>
        <w:rPr>
          <w:b/>
          <w:bCs/>
        </w:rPr>
        <w:t>Новые информационные технологии в научных исследованиях (НИТ - 2013). XVIII Всерос. науч.-техн. конф. студ., молодых ученых и спец. (XVIII ; 2013 ; Рязань).</w:t>
      </w:r>
      <w:r>
        <w:rPr/>
        <w:br/>
        <w:t>   Пригласительный билет и программа / Рос. фонд фундамент. исслед.; Мин-во образ. и науки РФ; РГРТУ. - Рязань, 2013. - 30c. -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2.5</w:t>
      </w:r>
      <w:r>
        <w:rPr/>
        <w:br/>
      </w:r>
      <w:r>
        <w:rPr>
          <w:b/>
          <w:bCs/>
        </w:rPr>
        <w:t>Н 766</w:t>
      </w:r>
      <w:r>
        <w:rPr/>
        <w:br/>
      </w:r>
      <w:r>
        <w:rPr>
          <w:b/>
          <w:bCs/>
        </w:rPr>
        <w:t>Новые информационные технологии в научных исследованиях (НИТ - 2013). XVIII Всерос. науч.-техн. конф. студ., молодых ученых и спец. (XVIII ; 2013 ; Рязань).</w:t>
      </w:r>
      <w:r>
        <w:rPr/>
        <w:br/>
        <w:t>   Материалы конференции / Рос. фонд фундамент. исслед.; Мин-во образ. и науки РФ; РГРТУ. - Рязань, 2013. - 343c. - Библиогр. в конце статей. -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К 323</w:t>
      </w:r>
      <w:r>
        <w:rPr/>
        <w:br/>
      </w:r>
      <w:r>
        <w:rPr>
          <w:b/>
          <w:bCs/>
        </w:rPr>
        <w:t>Квасников, И.А.</w:t>
      </w:r>
      <w:r>
        <w:rPr/>
        <w:br/>
        <w:t>   Квантовая статистика / Квасников Иридий Александрович. - М. : КРАСАНД, 2011. - 569с. - ISBN 978-5-396-00339-2 : 6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Д 931</w:t>
      </w:r>
      <w:r>
        <w:rPr/>
        <w:br/>
      </w:r>
      <w:r>
        <w:rPr>
          <w:b/>
          <w:bCs/>
        </w:rPr>
        <w:t>Дьяков, С.Н.</w:t>
      </w:r>
      <w:r>
        <w:rPr/>
        <w:br/>
        <w:t>   Физические основы методов контроля и испытания : учеб. пособие / Дьяков Сергей Николаевич ; РГРТУ. - Рязань, 2014. - 96с. - Библиогр.: с.94 (5 назв.). - 9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Выпускная квалификационная работа магистра : метод. указ. / Губарев Андрей Викторович, Дьяков Сергей Николаевич ; РГРТУ. - Рязань, 2014. - 32с. - Библиогр.: с.31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Л 694</w:t>
      </w:r>
      <w:r>
        <w:rPr/>
        <w:br/>
      </w:r>
      <w:r>
        <w:rPr>
          <w:b/>
          <w:bCs/>
        </w:rPr>
        <w:t>Логинов, В.С.</w:t>
      </w:r>
      <w:r>
        <w:rPr/>
        <w:br/>
        <w:t>   Физическая химия : метод. указ. к лаб. работам / Логинов Владислав Сергеевич, Трегулов Виктор Рауфович ; РГРТУ. - Рязань, 2014. - 44с. - Библиогр.: с.43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МЕДИЦИНСК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.47</w:t>
      </w:r>
      <w:r>
        <w:rPr/>
        <w:br/>
      </w:r>
      <w:r>
        <w:rPr>
          <w:b/>
          <w:bCs/>
        </w:rPr>
        <w:t>Б 637</w:t>
      </w:r>
      <w:r>
        <w:rPr/>
        <w:br/>
      </w:r>
      <w:r>
        <w:rPr>
          <w:b/>
          <w:bCs/>
        </w:rPr>
        <w:t>Биотехнические, медицинские и экологические системы и комплексы (Биомедсистемы-2013). XXVI Всерос. науч.-техн. конф. студентов, молодых ученых и спец.</w:t>
      </w:r>
      <w:r>
        <w:rPr/>
        <w:br/>
        <w:t>   Материалы конференции / РГРТУ. - Рязань, 2013. - 276с. - Библиогр. в конце выступл. - ISBN 978-5-7722-0276-0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ЗМЕРИТЕЛЬНЫЕ ПРИБОРЫ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Г 951</w:t>
      </w:r>
      <w:r>
        <w:rPr/>
        <w:br/>
      </w:r>
      <w:r>
        <w:rPr>
          <w:b/>
          <w:bCs/>
        </w:rPr>
        <w:t>Гуржин, С.Г.</w:t>
      </w:r>
      <w:r>
        <w:rPr/>
        <w:br/>
        <w:t>   Виртуальные средства измерений. Цифровая USB-осциллография на базе ПК : метод. указ. к лаб. работам. Ч.2 / Гуржин Сергей Григорьевич, Тришин Александр Андреевич, Шуляков Андрей Валерьевич ; РГРТУ. - Рязань, 2014. - 32с. - Библиогр. в конце работ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(021)</w:t>
      </w:r>
      <w:r>
        <w:rPr/>
        <w:br/>
      </w:r>
      <w:r>
        <w:rPr>
          <w:b/>
          <w:bCs/>
        </w:rPr>
        <w:t>С 794</w:t>
      </w:r>
      <w:r>
        <w:rPr/>
        <w:br/>
      </w:r>
      <w:r>
        <w:rPr>
          <w:b/>
          <w:bCs/>
        </w:rPr>
        <w:t>Степашкин, В.А.</w:t>
      </w:r>
      <w:r>
        <w:rPr/>
        <w:br/>
        <w:t>   Линейные усилители и активные фильтры : метод. указ к лаб. работам / Степашкин Владимир Анатольевич, Озеран Светлана Петровна ; РГРТУ. - Рязань, 2014. - 64с. - Библиогр.: с.61 (9 назв.)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Н 624</w:t>
      </w:r>
      <w:r>
        <w:rPr/>
        <w:br/>
      </w:r>
      <w:r>
        <w:rPr>
          <w:b/>
          <w:bCs/>
        </w:rPr>
        <w:t>Никитин, А.М.</w:t>
      </w:r>
      <w:r>
        <w:rPr/>
        <w:br/>
        <w:t>   Электротехника и электроника : метод. указ. к лаб. работам / Никитин Андрей Михайлович ; РГРТУ. - Рязань, 2014. - 64с. - Библиогр.: с. 64 (8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6(021)</w:t>
      </w:r>
      <w:r>
        <w:rPr/>
        <w:br/>
      </w:r>
      <w:r>
        <w:rPr>
          <w:b/>
          <w:bCs/>
        </w:rPr>
        <w:t>П 189</w:t>
      </w:r>
      <w:r>
        <w:rPr/>
        <w:br/>
      </w:r>
      <w:r>
        <w:rPr>
          <w:b/>
          <w:bCs/>
        </w:rPr>
        <w:t>Паршин, А.Ю.</w:t>
      </w:r>
      <w:r>
        <w:rPr/>
        <w:br/>
        <w:t>   Текстурный анализ сигналов и изображений РЛС с синтезированной апертурой : учеб. пособие / Паршин Александр Юрьевич, Паршин Юрий Николаевич ; РГРТУ. - Рязань, 2014. - 96с. - Библиогр.: с.79-80 (28 назв.). - 96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ОБРАБОТКА РЕЗАНИЕМ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ческие процессы автоматизированных производств</w:t>
      </w:r>
      <w:r>
        <w:rPr/>
        <w:t xml:space="preserve"> : учеб. пособие / Кузьмина Екатерина Михайловна [и др.] ; РГРТУ. - Рязань, 2014. - 48с. - Библиогр.: с.48 (6 назв.). - 48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Л 252</w:t>
      </w:r>
      <w:r>
        <w:rPr/>
        <w:br/>
      </w:r>
      <w:r>
        <w:rPr>
          <w:b/>
          <w:bCs/>
        </w:rPr>
        <w:t>Ларионова, О.А.</w:t>
      </w:r>
      <w:r>
        <w:rPr/>
        <w:br/>
        <w:t>   Организация производства : метод. указ. к практ. занятиям. Ч.5 / Ларионова Ольга Александровна, Рубцова Наталья Аркадьевна ; РГРТУ. - Рязань, 2014. - 16с. - Библиогр.: с.15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КХ - 2 ЧНЛ - 1 ЧУЛ - 4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К 140</w:t>
      </w:r>
      <w:r>
        <w:rPr/>
        <w:br/>
      </w:r>
      <w:r>
        <w:rPr>
          <w:b/>
          <w:bCs/>
        </w:rPr>
        <w:t>Казакова, Н.В.</w:t>
      </w:r>
      <w:r>
        <w:rPr/>
        <w:br/>
        <w:t>   Создание организационного проекта изменений для промышленного предприятия : метод. указ. к практ. занятиям / Казакова Наталия Васильевна ; РГРТУ. - Рязань, 2014. - 16с. - Библиогр.: с.16 (10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В 183</w:t>
      </w:r>
      <w:r>
        <w:rPr/>
        <w:br/>
      </w:r>
      <w:r>
        <w:rPr>
          <w:b/>
          <w:bCs/>
        </w:rPr>
        <w:t>Варнавский, А.Н.</w:t>
      </w:r>
      <w:r>
        <w:rPr/>
        <w:br/>
        <w:t>   Автоматизация управления жизненным циклом продукции : учеб. пособие / Варнавский Александр Николаевич ; РГРТУ. - Рязань, 2014. - 48с. - Библиогр.: с.47 (7 назв.). - 48-00.</w:t>
        <w:br/>
      </w:r>
      <w:r>
        <w:rPr>
          <w:b/>
          <w:bCs/>
        </w:rPr>
        <w:t>Общее количество книг: 31</w:t>
      </w:r>
      <w:r>
        <w:rPr/>
        <w:br/>
        <w:t xml:space="preserve">АНЛ - 3 АУЛ - 22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Процессы и аппараты химической технологии : метод. указ. к курс. проект. / Лызлова Марина Викторовна, Логинов Владислав Сергеевич ; РГРТУ. - Рязань, 2014. - 16с. - Библиогр.: с.10 (1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Х 464</w:t>
      </w:r>
      <w:r>
        <w:rPr/>
        <w:br/>
        <w:t>   </w:t>
      </w:r>
      <w:r>
        <w:rPr>
          <w:b/>
          <w:bCs/>
        </w:rPr>
        <w:t>Химическая технология природных энергоносителей и углеродных материалов</w:t>
      </w:r>
      <w:r>
        <w:rPr/>
        <w:t xml:space="preserve"> : метод. указ. к выполн. квалификац. работы бакалавра / Лызлова Марина Викторовна [и др.] ; РГРТУ. - Рязань, 2014. - 24с. - Библиогр.: с.19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КХ - 2 ЧНЛ - 3 ЧУЛ - 5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Т 314</w:t>
      </w:r>
      <w:r>
        <w:rPr/>
        <w:br/>
      </w:r>
      <w:r>
        <w:rPr>
          <w:b/>
          <w:bCs/>
        </w:rPr>
        <w:t>Телков, И.А.</w:t>
      </w:r>
      <w:r>
        <w:rPr/>
        <w:br/>
        <w:t>   Графика в Delphi : метод. указ. к лаб. работе. Ч.1 / Телков Игорь Анатольевич, Бакулев Александр Валериевич, Бакулева Марина Алексеевна ; РГРТУ. - Рязань, 2014. - 16с. - Библиогр.: с.16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670</w:t>
      </w:r>
      <w:r>
        <w:rPr/>
        <w:br/>
      </w:r>
      <w:r>
        <w:rPr>
          <w:b/>
          <w:bCs/>
        </w:rPr>
        <w:t>Аникеев, С.В.</w:t>
      </w:r>
      <w:r>
        <w:rPr/>
        <w:br/>
        <w:t>   Основы разработки объектно-ориентированных приложений в среде Microsoft Visual Studio .NET : метод. указ. к лаб. работам. Ч.2 / Аникеев Сергей Владимирович ; РГРТУ. - Рязань, 2014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655</w:t>
      </w:r>
      <w:r>
        <w:rPr/>
        <w:br/>
      </w:r>
      <w:r>
        <w:rPr>
          <w:b/>
          <w:bCs/>
        </w:rPr>
        <w:t>Орешков, В.И.</w:t>
      </w:r>
      <w:r>
        <w:rPr/>
        <w:br/>
        <w:t>   Программирование последовательных, ветвящихся и циклических вычислительных процессов : метод. указ. к лаб. работам / Орешков Вячеслав Игоревич, Тобратов Юрий Михайлович ; РГРТУ. - Рязань, 2014. - 20с. - Библиогр.: с.20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И 209</w:t>
      </w:r>
      <w:r>
        <w:rPr/>
        <w:br/>
      </w:r>
      <w:r>
        <w:rPr>
          <w:b/>
          <w:bCs/>
        </w:rPr>
        <w:t>Иванова, Г.С.</w:t>
      </w:r>
      <w:r>
        <w:rPr/>
        <w:br/>
        <w:t>   Технология программирования : учеб. / Иванова Галина Сергеевна. - М. : КНОРУС, 2011. - 333с. - Библиогр.: с.329-331(63 назв.). - ISBN 978-5-406-00519-4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Пакет офисных программ OpenOffice.org : учеб. пособие / Антоненко Андрей Васильевич ; РГРТУ. - Рязань, 2014. - 48с. - Библиогр.: с.47 (9 назв.). - 48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</w:t>
      </w:r>
      <w:r>
        <w:rPr/>
        <w:br/>
      </w:r>
      <w:r>
        <w:rPr>
          <w:b/>
          <w:bCs/>
        </w:rPr>
        <w:t>В 614</w:t>
      </w:r>
      <w:r>
        <w:rPr/>
        <w:br/>
      </w:r>
      <w:r>
        <w:rPr>
          <w:b/>
          <w:bCs/>
        </w:rPr>
        <w:t>Воган, Т.</w:t>
      </w:r>
      <w:r>
        <w:rPr/>
        <w:br/>
        <w:t>   Самое полное руководство по созданию мультимедийных проектов / Воган Тэй ; пер. с англ. - М. : НТ Пресс, 2006. - 520с. - ISBN 5-477-00157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3(021)</w:t>
      </w:r>
      <w:r>
        <w:rPr/>
        <w:br/>
      </w:r>
      <w:r>
        <w:rPr>
          <w:b/>
          <w:bCs/>
        </w:rPr>
        <w:t>П 271</w:t>
      </w:r>
      <w:r>
        <w:rPr/>
        <w:br/>
      </w:r>
      <w:r>
        <w:rPr>
          <w:b/>
          <w:bCs/>
        </w:rPr>
        <w:t>Перепелкин, Д.А.</w:t>
      </w:r>
      <w:r>
        <w:rPr/>
        <w:br/>
        <w:t>   Моделирование и анализ цифровых схем дешифраторов : метод. указ. к лаб. и практ. занятиям / Перепелкин Дмитрий Александрович ; РГРТУ. - Рязань, 2014. - 16с. - Библиогр.: с.13 (2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681.327</w:t>
      </w:r>
      <w:r>
        <w:rPr>
          <w:lang w:val="en-US"/>
        </w:rPr>
        <w:br/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900</w:t>
      </w:r>
      <w:r>
        <w:rPr>
          <w:lang w:val="en-US"/>
        </w:rPr>
        <w:br/>
      </w:r>
      <w:r>
        <w:rPr>
          <w:b/>
          <w:bCs/>
        </w:rPr>
        <w:t>Кулагин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Б</w:t>
      </w:r>
      <w:r>
        <w:rPr>
          <w:b/>
          <w:bCs/>
          <w:lang w:val="en-US"/>
        </w:rPr>
        <w:t>.</w:t>
      </w:r>
      <w:r>
        <w:rPr>
          <w:b/>
          <w:bCs/>
        </w:rPr>
        <w:t>Ю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3ds max 6 </w:t>
      </w:r>
      <w:r>
        <w:rPr/>
        <w:t>и</w:t>
      </w:r>
      <w:r>
        <w:rPr>
          <w:lang w:val="en-US"/>
        </w:rPr>
        <w:t xml:space="preserve"> Character studio 4. </w:t>
      </w:r>
      <w:r>
        <w:rPr/>
        <w:t>Анимация персонажей / Кулагин Борис, Морозов Дмитрий. - СПб. : БХВ-Петербург, 2004. - 213с. - ISBN 5-94157-487-83 : 19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П 542</w:t>
      </w:r>
      <w:r>
        <w:rPr/>
        <w:br/>
      </w:r>
      <w:r>
        <w:rPr>
          <w:b/>
          <w:bCs/>
        </w:rPr>
        <w:t>Поляков, А.Ю.</w:t>
      </w:r>
      <w:r>
        <w:rPr/>
        <w:br/>
        <w:t>   Программирование графики: GDI+ и DirectX / Поляков Алексей Юрьевич, Брусенцев Виталий Александрович. - СПб. : БХВ-Петербург, 2005. - 357с. - Библиогр.: с.345-349 (31 назв.). - ISBN 5-94157-504-1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М 979</w:t>
      </w:r>
      <w:r>
        <w:rPr/>
        <w:br/>
      </w:r>
      <w:r>
        <w:rPr>
          <w:b/>
          <w:bCs/>
        </w:rPr>
        <w:t>Мэтьюз, М.</w:t>
      </w:r>
      <w:r>
        <w:rPr/>
        <w:br/>
        <w:t>   Динамическое веб-программирование / Мэтьюз Марти, Кронан Джон ; пер. с англ. - М. : Эксмо, 2010. - 384с.+CD-ROM. - (Компьютер на 100%). - ISBN 978-5-699-42336-1 : 246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И 889</w:t>
      </w:r>
      <w:r>
        <w:rPr/>
        <w:br/>
        <w:t>   </w:t>
      </w:r>
      <w:r>
        <w:rPr>
          <w:b/>
          <w:bCs/>
        </w:rPr>
        <w:t>Исследование методов обработки изображений с помощью пакета Image Processing Toolbox</w:t>
      </w:r>
      <w:r>
        <w:rPr/>
        <w:t xml:space="preserve"> : метод. указ к лаб. работам / Алпатов Борис Алексеевич [и др.] ; РГРТУ. - Рязань, 2014. - 72с. - Библиогр. в конце лаб. работ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3 КХ - 2 ЧНЛ - 1 ЧУЛ - 5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К 485</w:t>
      </w:r>
      <w:r>
        <w:rPr/>
        <w:br/>
      </w:r>
      <w:r>
        <w:rPr>
          <w:b/>
          <w:bCs/>
        </w:rPr>
        <w:t>Клепинин, В.Б.</w:t>
      </w:r>
      <w:r>
        <w:rPr/>
        <w:br/>
        <w:t>   Visual FoxPro 9.0 / Клепинин Вячеслав Борисович, Агафонова Татьяна Петровна. - СПб. : БХВ-Петербург, 2009. - 1199с.+CD-ROM. - ISBN 978-5-94157-882-5 :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Оптимальные и диссипативные нелинейные системы управления : учеб. пособие / Бобиков Анатолий Иванович ; РГРТУ. - Рязань, 2014. - 112с. - Библиогр.: с.107-110 (59 назв.). - 112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С 692</w:t>
      </w:r>
      <w:r>
        <w:rPr/>
        <w:br/>
        <w:t>   </w:t>
      </w:r>
      <w:r>
        <w:rPr>
          <w:b/>
          <w:bCs/>
        </w:rPr>
        <w:t>Социально-экономические аспекты развития современного общества</w:t>
      </w:r>
      <w:r>
        <w:rPr/>
        <w:t xml:space="preserve"> : сб. статей. Вып.3 / под ред. С.В.Демидова; Мин-во образ. и науки РФ; РГРТУ. - Рязань, 2014. - 306с. - Библиогр. в конце ст. - ISBN 978-5-00050-033-0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я73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ян, К.С.</w:t>
      </w:r>
      <w:r>
        <w:rPr/>
        <w:br/>
        <w:t>   Социальное партнерство : учеб. пособие / Арутюнян Каринэ Сергеевна. - Рязань : РИНФО, 2014. - 85с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учебная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Развитие учетно-аналитического обеспечения управления нераспределенной прибылью : монография / Чеглакова Светлана Григорьевна, Скрипкина Ольга Викторовна ; РГРТУ. - Рязань, 2015. - 104с. - Библиогр.: с.84-98 (186 назв.). - ISBN 978-5-9569-0027-7 : 20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2 ЗГЛ - 2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К 440</w:t>
      </w:r>
      <w:r>
        <w:rPr/>
        <w:br/>
      </w:r>
      <w:r>
        <w:rPr>
          <w:b/>
          <w:bCs/>
        </w:rPr>
        <w:t>Киселева, О.В.</w:t>
      </w:r>
      <w:r>
        <w:rPr/>
        <w:br/>
        <w:t>   Бухгалтерский учет : метод. указ. к курс. работе / Киселева Ольга Владимировна, Скрипкина Ольга Викторовна ; РГРТУ. - Рязань, 2014. - 24с. - Библиогр.: с.23 (5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Б 943</w:t>
      </w:r>
      <w:r>
        <w:rPr/>
        <w:br/>
        <w:t>   </w:t>
      </w:r>
      <w:r>
        <w:rPr>
          <w:b/>
          <w:bCs/>
        </w:rPr>
        <w:t>Бухгалтерский учет и анализ</w:t>
      </w:r>
      <w:r>
        <w:rPr/>
        <w:t xml:space="preserve"> : учеб. пособие / Чеглакова Светлана Григорьевна [и др.]. - М. : Дело и Сервис, 2015. - 448с. - Библиогр.: с.437-438 (29 назв.). - ISBN 978-5-8018-0672-3 : 328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4 ЗГЛ - 2 КХ - 2 </w:t>
        <w:br/>
      </w:r>
      <w:r>
        <w:rPr>
          <w:b/>
          <w:bCs/>
        </w:rPr>
        <w:t>учебная, РГРТУ(ц)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Анализ финансовой отчетности : учеб. пособие / Чеглакова Светлана Григорьевна. - 2-е изд., перераб. - М. : Дело и Сервис, 2014. - 288с. - Библиогр.: с.287 (21 назв.). - ISBN 978-5-8018-0616-7 : 326-00.</w:t>
        <w:br/>
      </w:r>
      <w:r>
        <w:rPr>
          <w:b/>
          <w:bCs/>
        </w:rPr>
        <w:t>Общее количество книг: 30</w:t>
      </w:r>
      <w:r>
        <w:rPr/>
        <w:br/>
        <w:t xml:space="preserve">АНЛ - 2 АУЛ - 24 ЗГЛ - 2 КХ - 2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к государственной аттестации бакалавров</w:t>
      </w:r>
      <w:r>
        <w:rPr/>
        <w:t xml:space="preserve"> : метод. указ. / Бычкова Наталья Александровна [и др.] ; РГРТУ. - Рязань, 2014. - 24с. - Библиогр.: с.18 (10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7 ЗГЛ - 5 КХ - 2 ЧНЛ - 3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874</w:t>
      </w:r>
      <w:r>
        <w:rPr/>
        <w:br/>
      </w:r>
      <w:r>
        <w:rPr>
          <w:b/>
          <w:bCs/>
        </w:rPr>
        <w:t>Громов, А.Ю.</w:t>
      </w:r>
      <w:r>
        <w:rPr/>
        <w:br/>
        <w:t>   Информационные технологии в электронном бизнесе : учеб. пособие / Громов Алексей Юрьевич, Колесенков Александр Николаевич ; РГРТУ. - Рязань, 2014. - 52с. - Библиогр.: с.50-51 (6 назв.). - 52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ЗГЛ - 3 КХ - 2 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требования к программам прохождения учебной и производственной практики бакалавров</w:t>
      </w:r>
      <w:r>
        <w:rPr/>
        <w:t xml:space="preserve"> : метод. указ. / Бычкова Наталья Александровна [и др.] ; РГРТУ. - Рязань, 2014. - 24с. - Библиогр.: с.14 (10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 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сб. статей. Вып.3 / под ред. С.В.Демидова, Мин-во образ. и науки РФ; РГРТУ. - Рязань, 2013. - 272с. - Библиогр. в конце ст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Н 277</w:t>
      </w:r>
      <w:r>
        <w:rPr/>
        <w:br/>
        <w:t>   </w:t>
      </w:r>
      <w:r>
        <w:rPr>
          <w:b/>
          <w:bCs/>
        </w:rPr>
        <w:t>Направления и формы гуманитаризации высшего образования</w:t>
      </w:r>
      <w:r>
        <w:rPr/>
        <w:t xml:space="preserve"> : сб. статей. Вып.4 / под ред. С.В.Демидова, Мин-во образ. и науки РФ; РГРТУ. - Рязань, 2013. - 272с. - Библиогр. в конце ст. - ISBN 978-5-00050-018-7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4</w:t>
      </w:r>
      <w:r>
        <w:rPr/>
        <w:br/>
      </w:r>
      <w:r>
        <w:rPr>
          <w:b/>
          <w:bCs/>
        </w:rPr>
        <w:t>Ш 517</w:t>
      </w:r>
      <w:r>
        <w:rPr/>
        <w:br/>
        <w:t>   </w:t>
      </w:r>
      <w:r>
        <w:rPr>
          <w:b/>
          <w:bCs/>
        </w:rPr>
        <w:t>61-я студенческая научно-техническая конференция Рязанского государственного радиотехнического университета</w:t>
      </w:r>
      <w:r>
        <w:rPr/>
        <w:t xml:space="preserve"> : материалы конференции / РГРТУ. - Рязань, 2014. - 197с. - Библиогр. в конце статей. -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3(2)</w:t>
      </w:r>
      <w:r>
        <w:rPr/>
        <w:br/>
      </w:r>
      <w:r>
        <w:rPr>
          <w:b/>
          <w:bCs/>
        </w:rPr>
        <w:t>Ч-774</w:t>
      </w:r>
      <w:r>
        <w:rPr/>
        <w:br/>
        <w:t>   </w:t>
      </w:r>
      <w:r>
        <w:rPr>
          <w:b/>
          <w:bCs/>
        </w:rPr>
        <w:t>Чтения памяти Г.П. Щедровицкого 2002 - 2003 гг.</w:t>
      </w:r>
      <w:r>
        <w:rPr/>
        <w:t xml:space="preserve"> : доклады и дискуссии / под ред. В.В.Никитаева. - М. : Шк. Культ. Полит., 2004. - 288с. - Библиогр.: с.276-278. - ISBN 5-98530-001-3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7:00Z</dcterms:created>
  <dc:creator>LIBRARY</dc:creator>
  <dc:description/>
  <dc:language>en-US</dc:language>
  <cp:lastModifiedBy>LIBRARY</cp:lastModifiedBy>
  <dcterms:modified xsi:type="dcterms:W3CDTF">2015-03-05T11:37:00Z</dcterms:modified>
  <cp:revision>2</cp:revision>
  <dc:subject/>
  <dc:title>SpisokSigla</dc:title>
</cp:coreProperties>
</file>