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убъекта персональных данных на включение его персональных данных</w:t>
        <w:br/>
        <w:t xml:space="preserve"> в общедоступный источник персональных данн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,_____________________________________________________________________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живающий по адресу __________________________________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__________________, ____________________________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</w:t>
      </w:r>
      <w:r>
        <w:rPr>
          <w:rFonts w:cs="Times New Roman" w:ascii="Times New Roman" w:hAnsi="Times New Roman"/>
          <w:sz w:val="16"/>
          <w:szCs w:val="16"/>
        </w:rPr>
        <w:t>(серия, номер)                                                                            (когда и кем выдан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частью 1 статьи 8 Федерального закона от 27.07.2006 № 152 – ФЗ </w:t>
        <w:br/>
        <w:t>«О персональных данных» даю свободно, своей волей и в своем интересе согласие на включение до 31.12.2015 г. в общедоступный источник персональных данных (в базу данных участников Всероссийской школы-семинара студентов, аспирантов и молодых ученых по направлению «Диагностика наноматериалов и наноструктур» (НАНОДИАГНОСТИКА – 2015), входящую в информационную систему, оператором которой является федеральное государственное бюджетное образовательное учреждение высшего профессионального образования «Рязанский государственный радиотехнический университет», расположенный по адресу: 390005, г. Рязань, ул. Гагарина, д. 59/1) предоставленных мною лично следующих персональных данны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амилия, имя, отчество – 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, месяц, дата рождения –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аботы –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 –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стаже работы по специальности –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ное звание –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ая степень –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его телефона –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бильного телефона –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чтовый адрес для контактов –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чный адрес электронной почты (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) –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акса –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личного сайта –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сть научных интересов –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разрабатываемых проектов – 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наиболее значимых результатах, полученных участником – 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наиболее значимых трудов (не более 5, для лекторов) –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"___"________________201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5 </w:t>
      </w:r>
      <w:r>
        <w:rPr>
          <w:rFonts w:cs="Times New Roman" w:ascii="Times New Roman" w:hAnsi="Times New Roman"/>
          <w:sz w:val="24"/>
          <w:szCs w:val="24"/>
        </w:rPr>
        <w:t>г.                                         ____________</w:t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подпись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8:50:00Z</dcterms:created>
  <dc:creator>Lab44_comp1</dc:creator>
  <dc:description/>
  <cp:keywords/>
  <dc:language>en-US</dc:language>
  <cp:lastModifiedBy>44</cp:lastModifiedBy>
  <dcterms:modified xsi:type="dcterms:W3CDTF">2015-02-03T08:14:00Z</dcterms:modified>
  <cp:revision>6</cp:revision>
  <dc:subject/>
  <dc:title>СОГЛАСИЕ</dc:title>
</cp:coreProperties>
</file>