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ЯНВАРЬ 2015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. Информатика.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енко, В.В.</w:t>
      </w:r>
      <w:r>
        <w:rPr/>
        <w:br/>
        <w:t>   Наука и рыночные отношения в информационном обществе: социально-философский анализ / Борисенко Валентина Владимировна ; Ин-т науч. информ. по обществ. наукам РАН. - М. : Наука, 2008. - 246с. - ISBN 978-5-02-036771-5 : 1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Л 502</w:t>
      </w:r>
      <w:r>
        <w:rPr/>
        <w:br/>
      </w:r>
      <w:r>
        <w:rPr>
          <w:b/>
          <w:bCs/>
        </w:rPr>
        <w:t>Леск, А.</w:t>
      </w:r>
      <w:r>
        <w:rPr/>
        <w:br/>
        <w:t>   Введение в биоинформатику / Леск Артур ; пер. с англ. - М. : БИНОМ. Лаборатория знаний, 2009. - 318с. - Библиогр. в конце гл. - ISBN 978-5-94774-501-6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П 580</w:t>
      </w:r>
      <w:r>
        <w:rPr/>
        <w:br/>
      </w:r>
      <w:r>
        <w:rPr>
          <w:b/>
          <w:bCs/>
        </w:rPr>
        <w:t>Попов, С.В.</w:t>
      </w:r>
      <w:r>
        <w:rPr/>
        <w:br/>
        <w:t>   Прикладная логика / Попов Сергей Викторович, Брошкова Наталья Леонидовна. - М. : ФИЗМАТЛИТ, 2011. - 212с. - Библиогр.: с.210-212 (45 назв.). - ISBN 978-5-9221-1340-3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</w:t>
      </w:r>
      <w:r>
        <w:rPr/>
        <w:br/>
      </w:r>
      <w:r>
        <w:rPr>
          <w:b/>
          <w:bCs/>
        </w:rPr>
        <w:t>Г 547</w:t>
      </w:r>
      <w:r>
        <w:rPr/>
        <w:br/>
        <w:t>   </w:t>
      </w:r>
      <w:r>
        <w:rPr>
          <w:b/>
          <w:bCs/>
        </w:rPr>
        <w:t>Глобус. Общематематический семинар</w:t>
      </w:r>
      <w:r>
        <w:rPr/>
        <w:t>. Вып.5 / под ред. М.А. Цфасмана, В.В.Прасолова; Независимый Моск. ун-т. - М. : МЦНМО, 2011. - 173с. - Библиогр.: с.171-172 (12 назв.). - ISBN 978-5-94057-847-5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</w:t>
      </w:r>
      <w:r>
        <w:rPr/>
        <w:br/>
      </w:r>
      <w:r>
        <w:rPr>
          <w:b/>
          <w:bCs/>
        </w:rPr>
        <w:t>Г 326</w:t>
      </w:r>
      <w:r>
        <w:rPr/>
        <w:br/>
      </w:r>
      <w:r>
        <w:rPr>
          <w:b/>
          <w:bCs/>
        </w:rPr>
        <w:t>Гельфанд, И.М.</w:t>
      </w:r>
      <w:r>
        <w:rPr/>
        <w:br/>
        <w:t>   Коммутативные нормированные кольца / Гельфанд Израиль Моисеевич, Райков Дмитрий Абрамович, Шилов Георгий Евгеньевич. - М. : ФИЗМАТЛИТ, 2011. - 257с. - Библиогр.: с.257 (9 назв.). - ISBN 978-5-9221-1331-1 : 2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.9</w:t>
      </w:r>
      <w:r>
        <w:rPr/>
        <w:br/>
      </w:r>
      <w:r>
        <w:rPr>
          <w:b/>
          <w:bCs/>
        </w:rPr>
        <w:t>Б 281</w:t>
      </w:r>
      <w:r>
        <w:rPr/>
        <w:br/>
      </w:r>
      <w:r>
        <w:rPr>
          <w:b/>
          <w:bCs/>
        </w:rPr>
        <w:t>Бате, К.-Ю.</w:t>
      </w:r>
      <w:r>
        <w:rPr/>
        <w:br/>
        <w:t>   Методы конечных элементов / Бате Клаус-Юрген ; пер. с англ. - М. : ФИЗМАТЛИТ, 2010. - 1022с. - Библиогр.: с.1001-1013. - ISBN 978-5-9221-1181-2 : 9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</w:t>
      </w:r>
      <w:r>
        <w:rPr/>
        <w:br/>
      </w:r>
      <w:r>
        <w:rPr>
          <w:b/>
          <w:bCs/>
        </w:rPr>
        <w:t>К 592</w:t>
      </w:r>
      <w:r>
        <w:rPr/>
        <w:br/>
      </w:r>
      <w:r>
        <w:rPr>
          <w:b/>
          <w:bCs/>
        </w:rPr>
        <w:t>Козлов, В.П.</w:t>
      </w:r>
      <w:r>
        <w:rPr/>
        <w:br/>
        <w:t>   Избранные труды по теории планирования эксперимента и обратным задачам оптического зондирования / Козлов Виктор Павлович. - СПб. : С-Петерб. ун-т, 2000. - 498с. - Библиогр. в конце глав: список тр. с. 484-495. - ISBN 5-288-02781-1 : 19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С 128</w:t>
      </w:r>
      <w:r>
        <w:rPr/>
        <w:br/>
      </w:r>
      <w:r>
        <w:rPr>
          <w:b/>
          <w:bCs/>
        </w:rPr>
        <w:t>Савельев, И.В.</w:t>
      </w:r>
      <w:r>
        <w:rPr/>
        <w:br/>
        <w:t>   Курс общей физики: в 4 т. : учеб. пособие. Т.1 : Механика. Молекулярная физика и термодинамика / Савельев Игорь Владимирович ; под общ. ред.В.И. Савельева. - 2-е изд., стер. - М. : КНОРУС, 2012. - 521с. - ISBN 978-5-406-02588-8 : 62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, доп-но НМС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9)</w:t>
      </w:r>
      <w:r>
        <w:rPr/>
        <w:br/>
      </w:r>
      <w:r>
        <w:rPr>
          <w:b/>
          <w:bCs/>
        </w:rPr>
        <w:t>Г 700</w:t>
      </w:r>
      <w:r>
        <w:rPr/>
        <w:br/>
      </w:r>
      <w:r>
        <w:rPr>
          <w:b/>
          <w:bCs/>
        </w:rPr>
        <w:t>Горобец, Б.С.</w:t>
      </w:r>
      <w:r>
        <w:rPr/>
        <w:br/>
        <w:t>   Трое из атомного проекта. Секретные физики Лейпунские / Горобец Борис Соломонович ; под ред. И.О. Лейпунского; предисл. Ю.Н. Ранюка. - М. : ЛКИ, 2008. - 309с.; фото. - ISBN 978-5-382-00333-7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</w:t>
      </w:r>
      <w:r>
        <w:rPr/>
        <w:br/>
      </w:r>
      <w:r>
        <w:rPr>
          <w:b/>
          <w:bCs/>
        </w:rPr>
        <w:t>А 441</w:t>
      </w:r>
      <w:r>
        <w:rPr/>
        <w:br/>
      </w:r>
      <w:r>
        <w:rPr>
          <w:b/>
          <w:bCs/>
        </w:rPr>
        <w:t>Акулин, В.М.</w:t>
      </w:r>
      <w:r>
        <w:rPr/>
        <w:br/>
        <w:t>   Динамика сложных квантовых систем / Акулин Владимир Михайлович ; пер. с англ. - М. : ФИЗМАТЛИТ, 2009. - 493с. - Библиогр.: с. 485-493 (183 назв.). - ISBN 978-5-9221-1207-9 : 3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</w:t>
      </w:r>
      <w:r>
        <w:rPr/>
        <w:br/>
      </w:r>
      <w:r>
        <w:rPr>
          <w:b/>
          <w:bCs/>
        </w:rPr>
        <w:t>Д 721</w:t>
      </w:r>
      <w:r>
        <w:rPr/>
        <w:br/>
      </w:r>
      <w:r>
        <w:rPr>
          <w:b/>
          <w:bCs/>
        </w:rPr>
        <w:t>Драгович, В.</w:t>
      </w:r>
      <w:r>
        <w:rPr/>
        <w:br/>
        <w:t>   Интегрируемые биллиарды, квадрики и многомерные поризмы Понселе / Драгович Владимир, Раднович Милена ; пер. с англ. - М. : НИЦ "Регулярная и хаотическая динамика" ; Ижевск : Ижевск. ин-т комп. исслед., 2010. - 336с. - Библиогр.: с. 324-331(145 назв.). - ISBN 978-5-93972-831-7 : 32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ы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</w:t>
      </w:r>
      <w:r>
        <w:rPr/>
        <w:br/>
      </w:r>
      <w:r>
        <w:rPr>
          <w:b/>
          <w:bCs/>
        </w:rPr>
        <w:t>Г 322</w:t>
      </w:r>
      <w:r>
        <w:rPr/>
        <w:br/>
      </w:r>
      <w:r>
        <w:rPr>
          <w:b/>
          <w:bCs/>
        </w:rPr>
        <w:t>Гельман, Г.</w:t>
      </w:r>
      <w:r>
        <w:rPr/>
        <w:br/>
        <w:t>   Квантовая химия / Гельман Ганс ; с предисл и коммент. Г. Гельмана мл. - 2-е изд., доп. - М. : БИНОМ. Лаб. знаний, 2011. - 533с. - (Сер. "Клас. и соврем."). - Библиогр. в конце глав. - ISBN 978-5-94774-768-3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3(021)</w:t>
      </w:r>
      <w:r>
        <w:rPr/>
        <w:br/>
      </w:r>
      <w:r>
        <w:rPr>
          <w:b/>
          <w:bCs/>
        </w:rPr>
        <w:t>С 460</w:t>
      </w:r>
      <w:r>
        <w:rPr/>
        <w:br/>
      </w:r>
      <w:r>
        <w:rPr>
          <w:b/>
          <w:bCs/>
        </w:rPr>
        <w:t>Скубов, Д.Ю.</w:t>
      </w:r>
      <w:r>
        <w:rPr/>
        <w:br/>
        <w:t>   Основы теории нелинейных колебаний : учеб. пособие / Скубов Дмитрий Юрьевич. - СПб. : Лань, 2013. - 311с. - Библиогр.: с.304-307 (65 назв.). - ISBN 978-5-8114-1470-3 : 813-34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4</w:t>
      </w:r>
      <w:r>
        <w:rPr/>
        <w:br/>
      </w:r>
      <w:r>
        <w:rPr>
          <w:b/>
          <w:bCs/>
        </w:rPr>
        <w:t>А 661</w:t>
      </w:r>
      <w:r>
        <w:rPr/>
        <w:br/>
      </w:r>
      <w:r>
        <w:rPr>
          <w:b/>
          <w:bCs/>
        </w:rPr>
        <w:t>Андронов, В.В.</w:t>
      </w:r>
      <w:r>
        <w:rPr/>
        <w:br/>
        <w:t>   Сухое трение в задачах механики / Андронов Вячеслав Васильевич, Журавлев Виктор Филиппович. - М. : Ин-т компьют. исслед., 2010. - 183с. - Библиогр.: с.177-183 (100 назв.). - ISBN 978-5-93972-856-0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3.9</w:t>
      </w:r>
      <w:r>
        <w:rPr/>
        <w:br/>
      </w:r>
      <w:r>
        <w:rPr>
          <w:b/>
          <w:bCs/>
        </w:rPr>
        <w:t>К 731</w:t>
      </w:r>
      <w:r>
        <w:rPr/>
        <w:br/>
      </w:r>
      <w:r>
        <w:rPr>
          <w:b/>
          <w:bCs/>
        </w:rPr>
        <w:t>Котельников, В.А.</w:t>
      </w:r>
      <w:r>
        <w:rPr/>
        <w:br/>
        <w:t>   Математическое моделирование обтекания тел потоками столкновительной и бесстолкновительной плазмы / Котельников Вадим Алексеевич, Котельников Михаил Вадимович, Гидаспов Владимир Юрьевич. - М. : ФИЗМАТЛИТ, 2010. - 266с. - Библиогр.: с.260-266 (138 назв.). - ISBN 978-5-9221-1253-6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3.9</w:t>
      </w:r>
      <w:r>
        <w:rPr/>
        <w:br/>
      </w:r>
      <w:r>
        <w:rPr>
          <w:b/>
          <w:bCs/>
        </w:rPr>
        <w:t>Т 415</w:t>
      </w:r>
      <w:r>
        <w:rPr/>
        <w:br/>
      </w:r>
      <w:r>
        <w:rPr>
          <w:b/>
          <w:bCs/>
        </w:rPr>
        <w:t>Тимофеев, А.В.</w:t>
      </w:r>
      <w:r>
        <w:rPr/>
        <w:br/>
        <w:t>   Резонансные явления в колебаниях плазмы / Тимофеев Александр Владимирович. - 2-е изд., испр. и доп. - М. : ФИЗМАТЛИТ, 2009. - 295с. - Библиогр.: с.288-295; прил. - ISBN 978-5-9221-1043-3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6.4</w:t>
      </w:r>
      <w:r>
        <w:rPr/>
        <w:br/>
      </w:r>
      <w:r>
        <w:rPr>
          <w:b/>
          <w:bCs/>
        </w:rPr>
        <w:t>В 296</w:t>
      </w:r>
      <w:r>
        <w:rPr/>
        <w:br/>
      </w:r>
      <w:r>
        <w:rPr>
          <w:b/>
          <w:bCs/>
        </w:rPr>
        <w:t>Вентура, Г.</w:t>
      </w:r>
      <w:r>
        <w:rPr/>
        <w:br/>
        <w:t>   Искусство криогеники. Низкотемпературная техника в физическом эксперименте, промышленных и аэрокосмических приложениях / Вентура Гуглиельмо, Ризегари Лара ; пер. с англ. - Долгопрудный : Интеллект, 2011. - 332с. - Библиогр. в конце глав. - ISBN 978-5-91559-040-2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8</w:t>
      </w:r>
      <w:r>
        <w:rPr/>
        <w:br/>
      </w:r>
      <w:r>
        <w:rPr>
          <w:b/>
          <w:bCs/>
        </w:rPr>
        <w:t>Ж 516</w:t>
      </w:r>
      <w:r>
        <w:rPr/>
        <w:br/>
      </w:r>
      <w:r>
        <w:rPr>
          <w:b/>
          <w:bCs/>
        </w:rPr>
        <w:t>Желиговский, В.А.</w:t>
      </w:r>
      <w:r>
        <w:rPr/>
        <w:br/>
        <w:t>   Математическая теория устойчивости магнитогидродинамических режимов к длинномасштабным возмущениям / Желиговский Владислав Александрович. - М. : КРАСАНД, 2010. - 351с. - Библиогр.: с.332-351(302 назв.). - ISBN 978-5-396-00064-3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2</w:t>
      </w:r>
      <w:r>
        <w:rPr/>
        <w:br/>
      </w:r>
      <w:r>
        <w:rPr>
          <w:b/>
          <w:bCs/>
        </w:rPr>
        <w:t>Ж 726</w:t>
      </w:r>
      <w:r>
        <w:rPr/>
        <w:br/>
      </w:r>
      <w:r>
        <w:rPr>
          <w:b/>
          <w:bCs/>
        </w:rPr>
        <w:t>Жиляев, А.П.</w:t>
      </w:r>
      <w:r>
        <w:rPr/>
        <w:br/>
        <w:t>   Сверхпластичность и границы зёрен в ультрамелкозернистых материалах / Жиляев Александр Петрович, Пшеничнюк Анатолий Иванович. - М. : ФИЗМАТЛИТ, 2008. - 320с. - Библиогр. в конце глав. - ISBN 978-5-9221-1014-3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216</w:t>
      </w:r>
      <w:r>
        <w:rPr/>
        <w:br/>
      </w:r>
      <w:r>
        <w:rPr>
          <w:b/>
          <w:bCs/>
        </w:rPr>
        <w:t>Ф 912</w:t>
      </w:r>
      <w:r>
        <w:rPr/>
        <w:br/>
      </w:r>
      <w:r>
        <w:rPr>
          <w:b/>
          <w:bCs/>
        </w:rPr>
        <w:t>Фролов, Г.И.</w:t>
      </w:r>
      <w:r>
        <w:rPr/>
        <w:br/>
        <w:t>   Физические свойства и применение магнитопленочных нанокомпозитов / Фролов Георгий Иванович, Жигалов Виктор Степанович ; отв. ред. В.Ф. Шабанов; Ин-т физики СО РАН. - Новосибирск : СО РАН, 2006. - 187с. - Библиогр.: с.174-184 (199 назв.). - ISBN 5-7692-0855-4 :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М 693</w:t>
      </w:r>
      <w:r>
        <w:rPr/>
        <w:br/>
      </w:r>
      <w:r>
        <w:rPr>
          <w:b/>
          <w:bCs/>
        </w:rPr>
        <w:t>Михасев, Г.И.</w:t>
      </w:r>
      <w:r>
        <w:rPr/>
        <w:br/>
        <w:t>   Локализованные колебания и волны в тонких оболочках. Асимптотические методы / Михасев Геннадий Иванович, Товстик Петр Евгеньевич. - М. : ФИЗМАТЛИТ, 2009. - 290с. - Библиогр.: с.281-290 (140 назв.). - ISBN 978-5-9221-1183-6 : 185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(021)</w:t>
      </w:r>
      <w:r>
        <w:rPr/>
        <w:br/>
      </w:r>
      <w:r>
        <w:rPr>
          <w:b/>
          <w:bCs/>
        </w:rPr>
        <w:t>Т 580</w:t>
      </w:r>
      <w:r>
        <w:rPr/>
        <w:br/>
      </w:r>
      <w:r>
        <w:rPr>
          <w:b/>
          <w:bCs/>
        </w:rPr>
        <w:t>Топалова, О.В.</w:t>
      </w:r>
      <w:r>
        <w:rPr/>
        <w:br/>
        <w:t>   Химия окружающей среды : учеб. пособие / Топалова Ольга Викторовна, Пимнева Людмила Анатольевна. - СПб. : Лань, 2013. - 159с. - (Учеб. для вузов. Спец. лит.). - Библиогр.: с.158 (8 назв.). - ISBN 978-5-8114-1504-5 : 427-9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ЧНЛ - 1 ЧУ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2</w:t>
      </w:r>
      <w:r>
        <w:rPr/>
        <w:br/>
      </w:r>
      <w:r>
        <w:rPr>
          <w:b/>
          <w:bCs/>
        </w:rPr>
        <w:t>К 143</w:t>
      </w:r>
      <w:r>
        <w:rPr/>
        <w:br/>
      </w:r>
      <w:r>
        <w:rPr>
          <w:b/>
          <w:bCs/>
        </w:rPr>
        <w:t>Казарян, М.А.</w:t>
      </w:r>
      <w:r>
        <w:rPr/>
        <w:br/>
        <w:t>   Электрофизика структурированных растворов солей в жидких полярных диэлектриках / Казарян Мишик Айразатович, Ломов Иван Викторович, Шаманин Игорь Владимирович. - М. : ФИЗМАТЛИТ, 2011. - 189с. - Библиогр.: с.181-189 (172 назв.). - ISBN 978-5-9221-1324-3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8</w:t>
      </w:r>
      <w:r>
        <w:rPr/>
        <w:br/>
      </w:r>
      <w:r>
        <w:rPr>
          <w:b/>
          <w:bCs/>
        </w:rPr>
        <w:t>Г 122</w:t>
      </w:r>
      <w:r>
        <w:rPr/>
        <w:br/>
      </w:r>
      <w:r>
        <w:rPr>
          <w:b/>
          <w:bCs/>
        </w:rPr>
        <w:t>Габуда С.П.</w:t>
      </w:r>
      <w:r>
        <w:rPr/>
        <w:br/>
        <w:t>   Неподеленные электронные пары и химическая связь в молекулярных и ионных кристаллах. Мультиядерная ЯМР-спектроскопия, магнетохимия, электронные корреляционные взаимодействия и релятивистские эффекты / Габуда Святослав Петрович, Козлова Светлана Геннадьевна ; отв. ред. В.М. Бузник; Ин-т неорг.химии СО РАН. - Новосибирск : СО РАН, 2009. - 164с.: ил. - Библиогр. в конце глав. - ISBN 978-5-7692-1080-8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БИОЛОГИЧЕСКИЕ НАУК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7</w:t>
      </w:r>
      <w:r>
        <w:rPr/>
        <w:br/>
      </w:r>
      <w:r>
        <w:rPr>
          <w:b/>
          <w:bCs/>
        </w:rPr>
        <w:t>Т 262</w:t>
      </w:r>
      <w:r>
        <w:rPr/>
        <w:br/>
      </w:r>
      <w:r>
        <w:rPr>
          <w:b/>
          <w:bCs/>
        </w:rPr>
        <w:t>Твердислов, В.А.</w:t>
      </w:r>
      <w:r>
        <w:rPr/>
        <w:br/>
        <w:t>   Биофизическая экология / Твердислов Всеволод Александрович, Сидорова Алла Эдуардовна, Яковенко Леонид Владимирович. - М. : КРАСАНД, 2012. - 543с. - Библиогр. в конце гл. - ISBN 978-5-396-00419-1 : 37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ЭЛЕКТРО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(075)</w:t>
      </w:r>
      <w:r>
        <w:rPr/>
        <w:br/>
      </w:r>
      <w:r>
        <w:rPr>
          <w:b/>
          <w:bCs/>
        </w:rPr>
        <w:t>Л 804</w:t>
      </w:r>
      <w:r>
        <w:rPr/>
        <w:br/>
      </w:r>
      <w:r>
        <w:rPr>
          <w:b/>
          <w:bCs/>
        </w:rPr>
        <w:t>Лоторейчук, Е.А.</w:t>
      </w:r>
      <w:r>
        <w:rPr/>
        <w:br/>
        <w:t>   Расчет электрических и магнитных цепей и полей. Решение задач : учеб. пособие / Лоторейчук Евсей Александрович. - М. : ФОРУМ : ИНФРА-М, 2009. - 271с. - (Сред. проф. образ.). - Библиогр.: с.270 (5 назв.). - ISBN 5-8199-0179-7,5-16-002335-8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592</w:t>
      </w:r>
      <w:r>
        <w:rPr/>
        <w:br/>
      </w:r>
      <w:r>
        <w:rPr>
          <w:b/>
          <w:bCs/>
        </w:rPr>
        <w:t>Ф 503</w:t>
      </w:r>
      <w:r>
        <w:rPr/>
        <w:br/>
        <w:t>   </w:t>
      </w:r>
      <w:r>
        <w:rPr>
          <w:b/>
          <w:bCs/>
        </w:rPr>
        <w:t>Физика полупроводников. Микроэлектроника. Радиоэлектронные устройства</w:t>
      </w:r>
      <w:r>
        <w:rPr/>
        <w:t xml:space="preserve"> : межвуз. сб. науч. тр. / отв. ред. С.П. Вихров; РГРТУ. - Рязань, 2013. - 94с. - Библиогр. в конце ст. - ISBN 5-3955-0053-5 : 140-00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КХ - 2 ЧНЛ - 2 ЧУЛ - 3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5.592(021)</w:t>
      </w:r>
      <w:r>
        <w:rPr/>
        <w:br/>
      </w:r>
      <w:r>
        <w:rPr>
          <w:b/>
          <w:bCs/>
        </w:rPr>
        <w:t>Т 145</w:t>
      </w:r>
      <w:r>
        <w:rPr/>
        <w:br/>
      </w:r>
      <w:r>
        <w:rPr>
          <w:b/>
          <w:bCs/>
        </w:rPr>
        <w:t>Таиров, Ю.М.</w:t>
      </w:r>
      <w:r>
        <w:rPr/>
        <w:br/>
        <w:t>   Технология полупроводниковых и диэлектрических материалов : учеб. для вузов / Таиров Юрий Михайлович, Цветков Валерий федорович. - 3-е изд., стер. - СПб. : Лань, 2002. - 423с. - Библиогр.: с.418 (21 назв.). - ISBN 5-8114-0438-7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5.592(021)</w:t>
      </w:r>
      <w:r>
        <w:rPr/>
        <w:br/>
      </w:r>
      <w:r>
        <w:rPr>
          <w:b/>
          <w:bCs/>
        </w:rPr>
        <w:t>П 805</w:t>
      </w:r>
      <w:r>
        <w:rPr/>
        <w:br/>
      </w:r>
      <w:r>
        <w:rPr>
          <w:b/>
          <w:bCs/>
        </w:rPr>
        <w:t>Прокофьева, В.К.</w:t>
      </w:r>
      <w:r>
        <w:rPr/>
        <w:br/>
        <w:t>   Кристаллизация полупроводников из расплава : учеб. пособие / Прокофьева Валентина Константиновна, Рыгалин Борис Николаевич ; под ред. Е.Б. Соколова; Моск. гос. ин-т электрон. техники (техн. ун-т). - М. : МИЭТ, 2007. - 160с. - Библиогр.: с.157-158 (23 назв.). - ISBN 978-5-7256-0465-8 : 11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3(021)</w:t>
      </w:r>
      <w:r>
        <w:rPr/>
        <w:br/>
      </w:r>
      <w:r>
        <w:rPr>
          <w:b/>
          <w:bCs/>
        </w:rPr>
        <w:t>К 279</w:t>
      </w:r>
      <w:r>
        <w:rPr/>
        <w:br/>
      </w:r>
      <w:r>
        <w:rPr>
          <w:b/>
          <w:bCs/>
        </w:rPr>
        <w:t>Карякин, В.Л.</w:t>
      </w:r>
      <w:r>
        <w:rPr/>
        <w:br/>
        <w:t>   Устройства генерирования и формирования сигналов в системах подвижной радиосвязи : учеб. для вузов / Карякин Владимир Леонидович. - М. : Радио и связь, 2007. - 433с. - Библиогр.: с.430-433 (45 назв.). - ISBN 5-256-01816-7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</w:t>
      </w:r>
      <w:r>
        <w:rPr/>
        <w:br/>
      </w:r>
      <w:r>
        <w:rPr>
          <w:b/>
          <w:bCs/>
        </w:rPr>
        <w:t>С 840</w:t>
      </w:r>
      <w:r>
        <w:rPr/>
        <w:br/>
      </w:r>
      <w:r>
        <w:rPr>
          <w:b/>
          <w:bCs/>
        </w:rPr>
        <w:t>Стребков, Д.С.</w:t>
      </w:r>
      <w:r>
        <w:rPr/>
        <w:br/>
        <w:t>   Матричные солнечные элементы: в 3 т. Т.1 / Стебков Дмитрий Семенович. - 2-е изд., перераб. и доп. - М. : ГНУ ВИЭСХ, 2010. - 119с. - Библиогр.: с.113-117. - ISBN 978-5-85941-397-3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</w:t>
      </w:r>
      <w:r>
        <w:rPr/>
        <w:br/>
      </w:r>
      <w:r>
        <w:rPr>
          <w:b/>
          <w:bCs/>
        </w:rPr>
        <w:t>С 840</w:t>
      </w:r>
      <w:r>
        <w:rPr/>
        <w:br/>
      </w:r>
      <w:r>
        <w:rPr>
          <w:b/>
          <w:bCs/>
        </w:rPr>
        <w:t>Стребков, Д.С.</w:t>
      </w:r>
      <w:r>
        <w:rPr/>
        <w:br/>
        <w:t>   Матричные солнечные элементы: в 3 т. Т.3 / Стребков Дмитрий Семенович. - 2-е изд., перераб. и доп. - М. : ГНУ ВИЭХС, 2010. - 347с. - Библиогр.: с.332-345. - ISBN 978-5-85941-401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</w:t>
      </w:r>
      <w:r>
        <w:rPr/>
        <w:br/>
      </w:r>
      <w:r>
        <w:rPr>
          <w:b/>
          <w:bCs/>
        </w:rPr>
        <w:t>Ф 517</w:t>
      </w:r>
      <w:r>
        <w:rPr/>
        <w:br/>
      </w:r>
      <w:r>
        <w:rPr>
          <w:b/>
          <w:bCs/>
        </w:rPr>
        <w:t>Филатов, А.В.</w:t>
      </w:r>
      <w:r>
        <w:rPr/>
        <w:br/>
        <w:t>   Радиометрические системы нулевого метода измерений / Филатов Александр Владимирович ; Том. гос. ун-т систем упр. и радиоэлектрон. - Томск : ТУСУР, 2007. - 275с. - Библиогр.: с.253-270 (247 назв.). - ISBN 978-5-86889-339-1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96</w:t>
      </w:r>
      <w:r>
        <w:rPr/>
        <w:br/>
      </w:r>
      <w:r>
        <w:rPr>
          <w:b/>
          <w:bCs/>
        </w:rPr>
        <w:t>Т 236</w:t>
      </w:r>
      <w:r>
        <w:rPr/>
        <w:br/>
      </w:r>
      <w:r>
        <w:rPr>
          <w:b/>
          <w:bCs/>
        </w:rPr>
        <w:t>Татузов, А.Л.</w:t>
      </w:r>
      <w:r>
        <w:rPr/>
        <w:br/>
        <w:t>   Нейронные сети в задачах радиолокации / Татузов Александр Леонидович. - М. : Радиотехника, 2009. - 431с. - (Нейрокомпьютеры и их применение / ред. А.И. Галушкин ; Кн. 28). - Библиогр.: с.417-431 (369 назв.). - ISBN 978-5-88070-244-2 : 310-00, 23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-8(021)</w:t>
      </w:r>
      <w:r>
        <w:rPr/>
        <w:br/>
      </w:r>
      <w:r>
        <w:rPr>
          <w:b/>
          <w:bCs/>
        </w:rPr>
        <w:t>Г 380</w:t>
      </w:r>
      <w:r>
        <w:rPr/>
        <w:br/>
      </w:r>
      <w:r>
        <w:rPr>
          <w:b/>
          <w:bCs/>
        </w:rPr>
        <w:t>Герман-Галкин, С.Г.</w:t>
      </w:r>
      <w:r>
        <w:rPr/>
        <w:br/>
        <w:t>   Виртуальные лаборатории полупроводниковых систем в среде Matlab-Simulink : учеб. / Герман-Галкин Сергей Германович. - СПб. : Лань, 2013. - 442с.: ил.+CD. - Библиогр.: с.438-440(69 назв.). - ISBN 978-5-8114-1520-5 : 1017-16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2 ЧУ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</w:t>
      </w:r>
      <w:r>
        <w:rPr/>
        <w:br/>
      </w:r>
      <w:r>
        <w:rPr>
          <w:b/>
          <w:bCs/>
        </w:rPr>
        <w:t>Т 782</w:t>
      </w:r>
      <w:r>
        <w:rPr/>
        <w:br/>
      </w:r>
      <w:r>
        <w:rPr>
          <w:b/>
          <w:bCs/>
        </w:rPr>
        <w:t>Актуальные поблемы ракетно-космического приборостроения и информационных технологий (28-30 апреля 2008 г.).</w:t>
      </w:r>
      <w:r>
        <w:rPr/>
        <w:br/>
        <w:t>   Труды Всероссийской научно-технической конференции / под ред. Ю.М. Урличича, А.А. Романова; Рос. науч. ин-т космич. приборостр. - М. : ФИЗМАТЛИТ, 2009. - 275с. - Библиогр. в конце ст. - ISBN 978-5-9221-1075-4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(021)</w:t>
      </w:r>
      <w:r>
        <w:rPr/>
        <w:br/>
      </w:r>
      <w:r>
        <w:rPr>
          <w:b/>
          <w:bCs/>
        </w:rPr>
        <w:t>Ц 271</w:t>
      </w:r>
      <w:r>
        <w:rPr/>
        <w:br/>
      </w:r>
      <w:r>
        <w:rPr>
          <w:b/>
          <w:bCs/>
        </w:rPr>
        <w:t>Цветаев, В.М.</w:t>
      </w:r>
      <w:r>
        <w:rPr/>
        <w:br/>
        <w:t>   Кадровый менеджмент : учебник / Цветаев Валерий Михайлович. - М. : ТК Велби : Проспект, 2004. - 160с. - ISBN 5-98032-317-1 : 1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Ж 688</w:t>
      </w:r>
      <w:r>
        <w:rPr/>
        <w:br/>
      </w:r>
      <w:r>
        <w:rPr>
          <w:b/>
          <w:bCs/>
        </w:rPr>
        <w:t>Жигун, Л.А.</w:t>
      </w:r>
      <w:r>
        <w:rPr/>
        <w:br/>
        <w:t>   Менеджмент: современные основы организации контроля на предприятии : учеб. пособие / Жигун Леонид Александрович. - Ростов н/Д : Феникс, 2007. - 470с. - (Высш. образ.). - Библиогр.: с.446-456 (97 назв.). - ISBN 978-5-222-12056-9 : 158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С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ХИМИЧЕСКАЯ ТЕХНОЛОГИЯ. ХИМИЧЕСКАЯ ПРОМЫШЛЕН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П 642</w:t>
      </w:r>
      <w:r>
        <w:rPr/>
        <w:br/>
      </w:r>
      <w:r>
        <w:rPr>
          <w:b/>
          <w:bCs/>
        </w:rPr>
        <w:t>Потехин, В.М.</w:t>
      </w:r>
      <w:r>
        <w:rPr/>
        <w:br/>
        <w:t>   Основы теории химических процессов технологии органических веществ и нефтепереработки : учеб. для вузов / Потехин Вячеслав Матвеевич, Потехин Вячеслав Вячеславович. - 2-е изд., испр. и доп. - СПб. : ХИМИЗДАТ, 2007. - 943с. - Библиогр.: с.866-867 (43 назв.). - ISBN 978-5-93808-147-5 : 865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рек-но Уч. советом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О-280</w:t>
      </w:r>
      <w:r>
        <w:rPr/>
        <w:br/>
        <w:t>   </w:t>
      </w:r>
      <w:r>
        <w:rPr>
          <w:b/>
          <w:bCs/>
        </w:rPr>
        <w:t>Общая химическая технология. Основные концепции проектирования химико-технологических систем</w:t>
      </w:r>
      <w:r>
        <w:rPr/>
        <w:t xml:space="preserve"> : учеб. для вузов / Кузнецова Ида Михайловна [и др.] ; под ред. Х.Э.Харлампиди. - 2-е изд., перераб. - СПб. : Лань, 2014. - 380с. - (Учеб. для вузов. Спец. лит.). - Библиогр. в конце гл. - ISBN 978-5-8114-1479-6 : 850-08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ЧУЛ - 1 </w:t>
        <w:br/>
      </w:r>
      <w:r>
        <w:rPr>
          <w:b/>
          <w:bCs/>
        </w:rPr>
        <w:t>учебная, Рек-но "Рос. хим.-технол. ун-том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О-280</w:t>
      </w:r>
      <w:r>
        <w:rPr/>
        <w:br/>
        <w:t>   </w:t>
      </w:r>
      <w:r>
        <w:rPr>
          <w:b/>
          <w:bCs/>
        </w:rPr>
        <w:t>Общая химическая технология. Методология проектирования химико-технологических процессов</w:t>
      </w:r>
      <w:r>
        <w:rPr/>
        <w:t xml:space="preserve"> : учеб. для вузов / Кузнецова Ида Михайловна [и др.] ; под ред. Х.Э.Харлампиди. - 2-е изд., перераб. - СПб. : Лань, 2013. - 447с. - (Учеб. для вузов. Спец. лит.). - Библиогр. в конце гл. - ISBN 978-5-8114-1478-9 : 1016-4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Рек-но "Рос. хим.-технол. ун-том"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83)</w:t>
      </w:r>
      <w:r>
        <w:rPr/>
        <w:br/>
      </w:r>
      <w:r>
        <w:rPr>
          <w:b/>
          <w:bCs/>
        </w:rPr>
        <w:t>З-154</w:t>
      </w:r>
      <w:r>
        <w:rPr/>
        <w:br/>
      </w:r>
      <w:r>
        <w:rPr>
          <w:b/>
          <w:bCs/>
        </w:rPr>
        <w:t>Задегбейджи, Р.</w:t>
      </w:r>
      <w:r>
        <w:rPr/>
        <w:br/>
        <w:t>   Каталитический крекинг в псевдоожиженном слое катализатора. Справочник по эксплуатации, проектированию и оптимизации установок ККФ / Задегбейджи Реза ; пер. с англ. - 3-е изд. - СПб. : Профессия, 2014. - 383с. - Библиогр. в конце гл. - ISBN 978-5-91884-059-7 : 4504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РИБОРОСТРОЕНИЕ. ИЗМЕРИТЕЛЬНАЯ 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2(021)</w:t>
      </w:r>
      <w:r>
        <w:rPr/>
        <w:br/>
      </w:r>
      <w:r>
        <w:rPr>
          <w:b/>
          <w:bCs/>
        </w:rPr>
        <w:t>С 147</w:t>
      </w:r>
      <w:r>
        <w:rPr/>
        <w:br/>
      </w:r>
      <w:r>
        <w:rPr>
          <w:b/>
          <w:bCs/>
        </w:rPr>
        <w:t>Сажин, С.Г.</w:t>
      </w:r>
      <w:r>
        <w:rPr/>
        <w:br/>
        <w:t>   Средства автоматического контроля технологических параметров : учеб. / Сажин Сергей Григорьевич. - СПб. : Лань, 2014. - 361с. - (Учеб. для вузов. Спец. лит.). - Библиогр. в конце гл. - ISBN 978-5-8114-1644-8 : 949-96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ЧНЛ - 1 ЧУЛ - 2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В 555</w:t>
      </w:r>
      <w:r>
        <w:rPr/>
        <w:br/>
      </w:r>
      <w:r>
        <w:rPr>
          <w:b/>
          <w:bCs/>
        </w:rPr>
        <w:t>Вишневский, В.М.</w:t>
      </w:r>
      <w:r>
        <w:rPr/>
        <w:br/>
        <w:t>   Системы поллинга: теория и применение в широкополосных беспроводных сетях / В. М. Вишневский, О. В. Семенова. - М. : Техносфера, 2007. - 312с. - Библиогр.: с.301-309 (99 назв.). - ISBN 978-5-94836-166-6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</w:t>
      </w:r>
      <w:r>
        <w:rPr/>
        <w:br/>
      </w:r>
      <w:r>
        <w:rPr>
          <w:b/>
          <w:bCs/>
        </w:rPr>
        <w:t>А 721</w:t>
      </w:r>
      <w:r>
        <w:rPr/>
        <w:br/>
      </w:r>
      <w:r>
        <w:rPr>
          <w:b/>
          <w:bCs/>
        </w:rPr>
        <w:t>Антипов, В.А.</w:t>
      </w:r>
      <w:r>
        <w:rPr/>
        <w:br/>
        <w:t>   Организация распределенных информационно-измерительных систем : монография / Антипов Владимир Анатольевич, Казаков Владислав Владимирович, Чехов Антон Павлович ; Моск. гос. ун-т путей сообщения. - М., 2012. - 95с. - Библиогр.: с.94 (10 назв.). - ISBN 978-5-7473-0589-2 : 45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58(021)</w:t>
      </w:r>
      <w:r>
        <w:rPr/>
        <w:br/>
      </w:r>
      <w:r>
        <w:rPr>
          <w:b/>
          <w:bCs/>
        </w:rPr>
        <w:t>Ш 657</w:t>
      </w:r>
      <w:r>
        <w:rPr/>
        <w:br/>
      </w:r>
      <w:r>
        <w:rPr>
          <w:b/>
          <w:bCs/>
        </w:rPr>
        <w:t>Шишмарев, В.Ю.</w:t>
      </w:r>
      <w:r>
        <w:rPr/>
        <w:br/>
        <w:t>   Основы проектирования приборов и систем : учеб. для бакалавров / Шишмарев Владимир Юрьевич. - М. : Юрайт, 2011. - 343с. - Библиогр.: с.336-337 (25 назв.). - ISBN 978-5-9916-1425-2 : 3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рек-но 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86</w:t>
      </w:r>
      <w:r>
        <w:rPr/>
        <w:br/>
      </w:r>
      <w:r>
        <w:rPr>
          <w:b/>
          <w:bCs/>
        </w:rPr>
        <w:t>Я 182</w:t>
      </w:r>
      <w:r>
        <w:rPr/>
        <w:br/>
      </w:r>
      <w:r>
        <w:rPr>
          <w:b/>
          <w:bCs/>
        </w:rPr>
        <w:t>Явелов, И.С.</w:t>
      </w:r>
      <w:r>
        <w:rPr/>
        <w:br/>
        <w:t>   Волоконно-оптические измерительные системы. Прикладные задачи / Явелов Игорь Самуилович, Каплунов Савелий Моисеевич, Даниелян Георгий Львович ; под ред. С.М. Каплунова; И-н машиновед. - М. : НИЦ "Регулярная и хаотическая динамика" ; Ижевск : Ин-т комп. исслед., 2010. - 288с.; прил. - Библиогр.: с.280-288 (114 назв.). - ISBN 978-5-93972-792-1 : 3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</w:t>
      </w:r>
      <w:r>
        <w:rPr/>
        <w:br/>
      </w:r>
      <w:r>
        <w:rPr>
          <w:b/>
          <w:bCs/>
        </w:rPr>
        <w:t>У 981</w:t>
      </w:r>
      <w:r>
        <w:rPr/>
        <w:br/>
      </w:r>
      <w:r>
        <w:rPr>
          <w:b/>
          <w:bCs/>
        </w:rPr>
        <w:t>Уэллс, Г. Дж.</w:t>
      </w:r>
      <w:r>
        <w:rPr/>
        <w:br/>
        <w:t>   Война миров : книга для чтения на англ. языке / Уэллс Герберт Джордж ; подгот. текста, коммент. и слов. Е.Г.Тигонен. - СПб. : КАРО, 2010. - 319с. - ISBN 978-5-9925-0490-3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3(021)</w:t>
      </w:r>
      <w:r>
        <w:rPr/>
        <w:br/>
      </w:r>
      <w:r>
        <w:rPr>
          <w:b/>
          <w:bCs/>
        </w:rPr>
        <w:t>Г 725</w:t>
      </w:r>
      <w:r>
        <w:rPr/>
        <w:br/>
        <w:t>   </w:t>
      </w:r>
      <w:r>
        <w:rPr>
          <w:b/>
          <w:bCs/>
        </w:rPr>
        <w:t>Гостиничное хозяйство</w:t>
      </w:r>
      <w:r>
        <w:rPr/>
        <w:t xml:space="preserve"> : учеб. пособие / сост. Н.П.Алексеева. - М. : Флинта : МПСИ, 2011. - 343с. - Библиогр.: с.343 (14 назв.). - ISBN 978-5-9765-0850-7, 978-5-9770-0616-3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Б 833</w:t>
      </w:r>
      <w:r>
        <w:rPr/>
        <w:br/>
      </w:r>
      <w:r>
        <w:rPr>
          <w:b/>
          <w:bCs/>
        </w:rPr>
        <w:t>Бородкин, Ф.М.</w:t>
      </w:r>
      <w:r>
        <w:rPr/>
        <w:br/>
        <w:t>   Социальные индикаторы : учеб. для вузов / Бородкин Фридрих Маркович, Айвазян Сергей Артемьевич. - М. : ЮНИТИ-ДАНА, 2006. - 608с. - Библиогр. в конце гл. - ISBN 5-238-01094-Х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П 261</w:t>
      </w:r>
      <w:r>
        <w:rPr/>
        <w:br/>
        <w:t>   </w:t>
      </w:r>
      <w:r>
        <w:rPr>
          <w:b/>
          <w:bCs/>
        </w:rPr>
        <w:t>Первая мировая война в оценке современников: власть и российское общество. 1914-1918: в 4 т</w:t>
      </w:r>
      <w:r>
        <w:rPr/>
        <w:t>. Т.2 : Консерваторы: великие разочарования и великие уроки / отв. ред. А.В.Репников. - М. : РОССПЭН, 2014. - 652с. - (Первая мировая. Великая. 1914-1918). - ISBN 978-5-8243-1891-3, 978-5-8243-1895-1 : 56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П 261</w:t>
      </w:r>
      <w:r>
        <w:rPr/>
        <w:br/>
        <w:t>   </w:t>
      </w:r>
      <w:r>
        <w:rPr>
          <w:b/>
          <w:bCs/>
        </w:rPr>
        <w:t>Первая мировая война в оценке современников: власть и российское общество. 1914-1918: в 4 т</w:t>
      </w:r>
      <w:r>
        <w:rPr/>
        <w:t>. Т.3 : Либеральный взгляд на войну: через катастрофу к возрождению / отв. ред. В.В.Шелохаев. - М. : РОССПЭН, 2014. - 543с. - (Первая мировая. Великая. 1914-1918). - ISBN 978-5-8243-1891-3, 978-5-8243-1897-5 : 56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П 261</w:t>
      </w:r>
      <w:r>
        <w:rPr/>
        <w:br/>
        <w:t>   </w:t>
      </w:r>
      <w:r>
        <w:rPr>
          <w:b/>
          <w:bCs/>
        </w:rPr>
        <w:t>Первая мировая война в оценке современников: власть и российское общество. 1914-1918: в 4 т</w:t>
      </w:r>
      <w:r>
        <w:rPr/>
        <w:t>. Т.4 : Демократия "страны нарушенного равновесия" / отв. ред. А.П.Ненароков. - М. : РОССПЭН, 2014. - 591с. - (Первая мировая. Великая. 1914-1918). - ISBN 978-5-8243-1891-3, 978-5-8243-1899-9 : 56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Р 768</w:t>
      </w:r>
      <w:r>
        <w:rPr/>
        <w:br/>
        <w:t>   </w:t>
      </w:r>
      <w:r>
        <w:rPr>
          <w:b/>
          <w:bCs/>
        </w:rPr>
        <w:t>Россия в Первой мировой войне.1914-1918: в 3 т.</w:t>
      </w:r>
      <w:r>
        <w:rPr/>
        <w:t xml:space="preserve"> : энциклопедия. Т.1 : А-Й / отв. ред. А.К.Сорокин. - М. : РОССПЭН, 2014. - 822 с.; ил. - ISBN 978-5-8243-1884-5, 978-5-8243-1882-1 : 224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Р 768</w:t>
      </w:r>
      <w:r>
        <w:rPr/>
        <w:br/>
        <w:t>   </w:t>
      </w:r>
      <w:r>
        <w:rPr>
          <w:b/>
          <w:bCs/>
        </w:rPr>
        <w:t>Россия в Первой мировой войне.1914-1918: в 3 т.</w:t>
      </w:r>
      <w:r>
        <w:rPr/>
        <w:t xml:space="preserve"> : энциклопедия. Т.2 : К-П / отв. ред. А.К.Сорокин. - М. : РОССПЭН, 2014. - 903с.; ил. - ISBN 978-5-8243-1886-9, 978-5-8243-1882-1 : 224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П 261</w:t>
      </w:r>
      <w:r>
        <w:rPr/>
        <w:br/>
        <w:t>   </w:t>
      </w:r>
      <w:r>
        <w:rPr>
          <w:b/>
          <w:bCs/>
        </w:rPr>
        <w:t>Первая мировая война в оценке современников: власть и российское общество. 1914-1918: в 4 т</w:t>
      </w:r>
      <w:r>
        <w:rPr/>
        <w:t>. Т.1 : Эволюция взглядов / отв. ред. В.В.Журавлев. - М. : РОССПЭН, 2014. - 636с. - (Первая мировая. Великая. 1914-1918). - Библиогр.: с.632-635. - ISBN 978-5-8243-1891-3, 978-5-8243-1893-7 : 56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Р 768</w:t>
      </w:r>
      <w:r>
        <w:rPr/>
        <w:br/>
        <w:t>   </w:t>
      </w:r>
      <w:r>
        <w:rPr>
          <w:b/>
          <w:bCs/>
        </w:rPr>
        <w:t>Россия в Первой мировой войне.1914-1918: в 3 т.</w:t>
      </w:r>
      <w:r>
        <w:rPr/>
        <w:t xml:space="preserve"> : энциклопедия. Т.3 : Р-Я / отв. ред. А.К.Сорокин. - М. : РОССПЭН, 2014. - 715с.; ил. - ISBN 978-5-8243-1888-3, 978-5-8243-1882-1 : 224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Т 830</w:t>
      </w:r>
      <w:r>
        <w:rPr/>
        <w:br/>
      </w:r>
      <w:r>
        <w:rPr>
          <w:b/>
          <w:bCs/>
        </w:rPr>
        <w:t>Туманова, А.С.</w:t>
      </w:r>
      <w:r>
        <w:rPr/>
        <w:br/>
        <w:t>   Общественные организации России в годы Первой мировой войны (1914 - февраль 1917 г.) / Туманова Анастасия Сергеевна. - М. : РОССПЭН, 2014. - 327с. - (Первая мировая. Великая. 1914-1918). - ISBN 978-5-8243-1900-2 : 382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М 902</w:t>
      </w:r>
      <w:r>
        <w:rPr/>
        <w:br/>
      </w:r>
      <w:r>
        <w:rPr>
          <w:b/>
          <w:bCs/>
        </w:rPr>
        <w:t>Мультатули, П.В.</w:t>
      </w:r>
      <w:r>
        <w:rPr/>
        <w:br/>
        <w:t>   Николай II: Имя Россия. Исторический выбор 2008 / Мультатули Петр Валентинович. - М. : АСТ : Астрель, 2008. - 479с. - ISBN 978-5-17-055777-6,978-5-271-22537-6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С 243</w:t>
      </w:r>
      <w:r>
        <w:rPr/>
        <w:br/>
        <w:t>   </w:t>
      </w:r>
      <w:r>
        <w:rPr>
          <w:b/>
          <w:bCs/>
        </w:rPr>
        <w:t>Свет и тени Великой войны. Первая мировая в документах эпохи</w:t>
      </w:r>
      <w:r>
        <w:rPr/>
        <w:t xml:space="preserve"> / Мин-во культ. РФ. - М. : РОССПЭН, 2014. - 414с. - (Первая мировая. Великая. 1914-1918). - ISBN 978-5-8243-1898-2 : 58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Э 448</w:t>
      </w:r>
      <w:r>
        <w:rPr/>
        <w:br/>
      </w:r>
      <w:r>
        <w:rPr>
          <w:b/>
          <w:bCs/>
        </w:rPr>
        <w:t>Экштут, С.А.</w:t>
      </w:r>
      <w:r>
        <w:rPr/>
        <w:br/>
        <w:t>   Россия перед голгофой. Эпоха Великих реформ / Экштут Семен Аркадьевич. - М. : Вече, 2010. - 256с. - (Тайны Российской империи). - ISBN 978-5-9533-4541-5 : 156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М 633</w:t>
      </w:r>
      <w:r>
        <w:rPr/>
        <w:br/>
      </w:r>
      <w:r>
        <w:rPr>
          <w:b/>
          <w:bCs/>
        </w:rPr>
        <w:t>Мирек, А.</w:t>
      </w:r>
      <w:r>
        <w:rPr/>
        <w:br/>
        <w:t>   Император Николай II и судьба православной России / Мирек Альфред. - М. : Духовное просвещение, 2013. - 408с. - Библиогр.: с.402-404 (60 назв.). - ISBN 5-7712-0039-5 : 48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М 902</w:t>
      </w:r>
      <w:r>
        <w:rPr/>
        <w:br/>
      </w:r>
      <w:r>
        <w:rPr>
          <w:b/>
          <w:bCs/>
        </w:rPr>
        <w:t>Мультатули, П.В.</w:t>
      </w:r>
      <w:r>
        <w:rPr/>
        <w:br/>
        <w:t>   Кресный путь Царской Семьи. Екатеринбургская голгофа / Мультатули Петр Валентинович. - М. : Вече, 2013. - 448с. - Библиогр.: с.437-446. - ISBN 978-5-4444-0948-0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Н 900</w:t>
      </w:r>
      <w:r>
        <w:rPr/>
        <w:br/>
      </w:r>
      <w:r>
        <w:rPr>
          <w:b/>
          <w:bCs/>
        </w:rPr>
        <w:t>Нуреев, Р.М.</w:t>
      </w:r>
      <w:r>
        <w:rPr/>
        <w:br/>
        <w:t>   Курс микроэкономики : учеб. / Нуреев Рустем Махмутович. - 3-е изд., испр. и доп. - М. : Норма : ИНФРА-М, 2014. - 623с. - Библиогр.: с.546-558. - ISBN 978-5-91768-450-5,978-5-16-009410-6 : 415-03.</w:t>
        <w:br/>
      </w:r>
      <w:r>
        <w:rPr>
          <w:b/>
          <w:bCs/>
        </w:rPr>
        <w:t>Общее количество книг: 75</w:t>
      </w:r>
      <w:r>
        <w:rPr/>
        <w:br/>
        <w:t xml:space="preserve">АНЛ - 3 АУЛ - 69 ЗГ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задач по микроэкономике. К "Курсу микроэкономики" Р.М.Нуреева</w:t>
      </w:r>
      <w:r>
        <w:rPr/>
        <w:t xml:space="preserve"> / гл. ред. Р.М.Нуреев. - М. : Норма : ИНФРА-М, 2015. - 415с. - ISBN 978-5-91768-252-5,978-5-16-004097-4 : 516-56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4 ЗГ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Б 825</w:t>
      </w:r>
      <w:r>
        <w:rPr/>
        <w:br/>
      </w:r>
      <w:r>
        <w:rPr>
          <w:b/>
          <w:bCs/>
        </w:rPr>
        <w:t>Борисов, Е.Ф.</w:t>
      </w:r>
      <w:r>
        <w:rPr/>
        <w:br/>
        <w:t>   Экономика : учеб. и практикум для прикл. бакалавриата / Борисов Евгений Филиппович. - 6-е изд., перераб. и доп. - М. : Юрайт, 2014. - 399с. - (Бакалавр. Прикладной курс). - Библиогр.: с.377 (10 назв.). - ISBN 978-5-9916-4463-1 : 460-90.</w:t>
        <w:br/>
      </w:r>
      <w:r>
        <w:rPr>
          <w:b/>
          <w:bCs/>
        </w:rPr>
        <w:t>Общее количество книг: 75</w:t>
      </w:r>
      <w:r>
        <w:rPr/>
        <w:br/>
        <w:t xml:space="preserve">АНЛ - 2 АУЛ - 70 ЗГЛ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Н 900</w:t>
      </w:r>
      <w:r>
        <w:rPr/>
        <w:br/>
      </w:r>
      <w:r>
        <w:rPr>
          <w:b/>
          <w:bCs/>
        </w:rPr>
        <w:t>Нуреев, Р.М.</w:t>
      </w:r>
      <w:r>
        <w:rPr/>
        <w:br/>
        <w:t>   Курс микроэкономики : учеб. / Нуреев Рустем Махмутович. - 2-е изд., изм. - М. : Норма : ИНФРА-М, 2010. - 562с. - Библиогр.: с.483-496. - ISBN 978-5-89123-470-3,978-5-16004010-3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Доп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</w:t>
      </w:r>
      <w:r>
        <w:rPr/>
        <w:br/>
      </w:r>
      <w:r>
        <w:rPr>
          <w:b/>
          <w:bCs/>
        </w:rPr>
        <w:t>М 690</w:t>
      </w:r>
      <w:r>
        <w:rPr/>
        <w:br/>
      </w:r>
      <w:r>
        <w:rPr>
          <w:b/>
          <w:bCs/>
        </w:rPr>
        <w:t>Михайлов, Н.В.</w:t>
      </w:r>
      <w:r>
        <w:rPr/>
        <w:br/>
        <w:t>   1С: Бухгалтерия 7.7. Практическое руководство. Быстрый старт / Михайлов Николай Викторович. - М. : Триумф, 2008. - 207с. - (Сер. "Быстрый старт"). - ISBN 978-5-89392-414-5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2</w:t>
      </w:r>
      <w:r>
        <w:rPr/>
        <w:br/>
      </w:r>
      <w:r>
        <w:rPr>
          <w:b/>
          <w:bCs/>
        </w:rPr>
        <w:t>Б 732</w:t>
      </w:r>
      <w:r>
        <w:rPr/>
        <w:br/>
      </w:r>
      <w:r>
        <w:rPr>
          <w:b/>
          <w:bCs/>
        </w:rPr>
        <w:t>Богатченко, В.М.</w:t>
      </w:r>
      <w:r>
        <w:rPr/>
        <w:br/>
        <w:t>   Теория бухгалтерского учета : учеб. / Богатченко Вера Михайловна, Русалева Лидия Алексеевна. - 7-е изд., доп. и перераб. - Ростов-н/Д : Феникс, 2009. - 348с. - (Сред. проф. образ.). - Библиогр.: с.341-342 (20 назв.). - ISBN 978-5-222-14669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Доп-но 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5я73</w:t>
      </w:r>
      <w:r>
        <w:rPr/>
        <w:br/>
      </w:r>
      <w:r>
        <w:rPr>
          <w:b/>
          <w:bCs/>
        </w:rPr>
        <w:t>К 265</w:t>
      </w:r>
      <w:r>
        <w:rPr/>
        <w:br/>
      </w:r>
      <w:r>
        <w:rPr>
          <w:b/>
          <w:bCs/>
        </w:rPr>
        <w:t>Карпова, С.В.</w:t>
      </w:r>
      <w:r>
        <w:rPr/>
        <w:br/>
        <w:t>   Международная реклама : учеб. и практикум для академ. бакалавриата / Карпова Светлана Васильевна. - 3-е изд., перераб. и доп. - М. : Юрайт, 2014. - 473с. - (Бакалавр. Академический курс). - Библиогр.: с.464-467 (56 назв.). - ISBN 978-5-9916-3535-6 : 515-00.</w:t>
        <w:br/>
      </w:r>
      <w:r>
        <w:rPr>
          <w:b/>
          <w:bCs/>
        </w:rPr>
        <w:t>Общее количество книг: 4</w:t>
      </w:r>
      <w:r>
        <w:rPr/>
        <w:br/>
        <w:t xml:space="preserve">АНЛ(п) - 4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И 665</w:t>
      </w:r>
      <w:r>
        <w:rPr/>
        <w:br/>
        <w:t>   </w:t>
      </w:r>
      <w:r>
        <w:rPr>
          <w:b/>
          <w:bCs/>
        </w:rPr>
        <w:t>Инновационное развитие: экономика, интеллектуальные ресурсы, управление знаниями</w:t>
      </w:r>
      <w:r>
        <w:rPr/>
        <w:t xml:space="preserve"> / под общ. ред. Б.З.Мильнера. - М. : ИНФРА-М, 2010. - 624с. - Библиогр.: с.617-622 (141 назв.). - ISBN 978-5-16-003649-6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</w:t>
      </w:r>
      <w:r>
        <w:rPr/>
        <w:br/>
      </w:r>
      <w:r>
        <w:rPr>
          <w:b/>
          <w:bCs/>
        </w:rPr>
        <w:t>С 305</w:t>
      </w:r>
      <w:r>
        <w:rPr/>
        <w:br/>
      </w:r>
      <w:r>
        <w:rPr>
          <w:b/>
          <w:bCs/>
        </w:rPr>
        <w:t>Семечкин, А.Е.</w:t>
      </w:r>
      <w:r>
        <w:rPr/>
        <w:br/>
        <w:t>   Стратегическое управление: теория и практика. Кн.1 / Семечкин Андрей Евгеньевич, Пазюк Юрий Васильевич. - М. : СвР-Аргус, 2007. - 303с. - Библиогр.: с.283-300 (198 назв.). - ISBN 5-86949-063-4 :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У 677</w:t>
      </w:r>
      <w:r>
        <w:rPr/>
        <w:br/>
        <w:t>   </w:t>
      </w:r>
      <w:r>
        <w:rPr>
          <w:b/>
          <w:bCs/>
        </w:rPr>
        <w:t>Управленческая экономика</w:t>
      </w:r>
      <w:r>
        <w:rPr/>
        <w:t xml:space="preserve"> : учеб. и практикум для магистратуры / под общ. ред. Е.В. Пономаренко, В.А. Исаева; Рос. ун-т дружбы нар. - М. : Юрайт, 2014. - 216с. - (Магистр). - Библиогр.: с.205-206 (20 назв.). - ISBN 978-5-9916-4044-2 : 335-78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У 677</w:t>
      </w:r>
      <w:r>
        <w:rPr/>
        <w:br/>
        <w:t>   </w:t>
      </w:r>
      <w:r>
        <w:rPr>
          <w:b/>
          <w:bCs/>
        </w:rPr>
        <w:t>Управление проектами</w:t>
      </w:r>
      <w:r>
        <w:rPr/>
        <w:t xml:space="preserve"> : учеб. и практикум для акад. бакалавриата / Балашов Алексей Игоревич [и др.] ; под общ.ред. Е.М.Роговой. - М. : Юрайт, 2015. - 383с. - (Бакалавр. Академический курс). - Библиогр.: с.362-364 (36 назв.). - ISBN 978-5-9916-4837-0 : 503-78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К 687</w:t>
      </w:r>
      <w:r>
        <w:rPr/>
        <w:br/>
      </w:r>
      <w:r>
        <w:rPr>
          <w:b/>
          <w:bCs/>
        </w:rPr>
        <w:t>Коротков, Э.М.</w:t>
      </w:r>
      <w:r>
        <w:rPr/>
        <w:br/>
        <w:t>   Управление изменениями : учеб. и практикум для акад. бакалавриата / Коротков Эдуард Михайлович, Жернакова Марина Борисовна, Кротенко Татьяна Юрьевна. - М. : Юрайт, 2015. - 278с. - (Бакалавр. Академический курс). - Библиогр.: с.276-278 (40 назв.). - ISBN 978-5-9916-4171-5 : 369-14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801</w:t>
      </w:r>
      <w:r>
        <w:rPr/>
        <w:br/>
        <w:t>   </w:t>
      </w:r>
      <w:r>
        <w:rPr>
          <w:b/>
          <w:bCs/>
        </w:rPr>
        <w:t>Производственный менеджмент. Теория и практика</w:t>
      </w:r>
      <w:r>
        <w:rPr/>
        <w:t xml:space="preserve"> : учеб. для бакалавров / под ред. И.Н. Иванова; Гос.ун-т управления. - М. : Юрайт, 2015. - 574с. - (Бакалавр. Углубленный курс). - Библиогр.: с.572-574. - ISBN 978-5-9916-3647-6 : 672-08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А 471</w:t>
      </w:r>
      <w:r>
        <w:rPr/>
        <w:br/>
      </w:r>
      <w:r>
        <w:rPr>
          <w:b/>
          <w:bCs/>
        </w:rPr>
        <w:t>Алексеев, А.А.</w:t>
      </w:r>
      <w:r>
        <w:rPr/>
        <w:br/>
        <w:t>   Инновационный менеджмент : учеб. и практикум для бакалавриата и магистратуры / Алексеев Андрей Алексеевич. - М. : Юрайт, 2015. - 247с. - (Бакалавр. Магистр). - Библиогр. в конце гл. - ISBN 978-5-9916-4267-5 : 357-92.</w:t>
        <w:br/>
      </w:r>
      <w:r>
        <w:rPr>
          <w:b/>
          <w:bCs/>
        </w:rPr>
        <w:t>Общее количество книг: 4</w:t>
      </w:r>
      <w:r>
        <w:rPr/>
        <w:br/>
        <w:t xml:space="preserve">АНЛ(п) - 4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о-математические методы в примерах и задачах</w:t>
      </w:r>
      <w:r>
        <w:rPr/>
        <w:t xml:space="preserve"> : учеб. пособие / под ред. А.Н.Гармаша; Фин. ун-т при прав. РФ. - М. : Вузовский учебник, 2015. - 415с. - Библиогр. в конце разд. - ISBN 978-5-9558-0322-7,978-5-16-008969-0 : 451-88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6 ЗГЛ - 2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Ф 627</w:t>
      </w:r>
      <w:r>
        <w:rPr/>
        <w:br/>
      </w:r>
      <w:r>
        <w:rPr>
          <w:b/>
          <w:bCs/>
        </w:rPr>
        <w:t>Фирсова, И.А.</w:t>
      </w:r>
      <w:r>
        <w:rPr/>
        <w:br/>
        <w:t>   Методы принятия управленческих решений : учеб. и практикум для акад. бакалавриата / Фирсова Ирина Анатольевна, Мельник Маргарита Викторовна. - 2-е изд., перераб. и доп. - М. : Юрайт, 2015. - 542с. - (Бакалавр. Академический курс). - Библиогр.: с.540-542 (22 назв.). - ISBN 978-5-9916-3903-3 : 672-08.</w:t>
        <w:br/>
      </w:r>
      <w:r>
        <w:rPr>
          <w:b/>
          <w:bCs/>
        </w:rPr>
        <w:t>Общее количество книг: 4</w:t>
      </w:r>
      <w:r>
        <w:rPr/>
        <w:br/>
        <w:t xml:space="preserve">АНЛ(п) - 4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К 755</w:t>
      </w:r>
      <w:r>
        <w:rPr/>
        <w:br/>
      </w:r>
      <w:r>
        <w:rPr>
          <w:b/>
          <w:bCs/>
        </w:rPr>
        <w:t>Кочергин, Д.А.</w:t>
      </w:r>
      <w:r>
        <w:rPr/>
        <w:br/>
        <w:t>   Электронные деньги : учеб. / Кочергин Дмитрий Анатольевич ; Б-ка центра исслед. платеж. сист. и расчетов. - М. : Маркет ДС, 2011. - 422с. - Библиогр.: с.380-422. - ISBN 978-5-94416-126-0 : 598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М 749</w:t>
      </w:r>
      <w:r>
        <w:rPr/>
        <w:br/>
      </w:r>
      <w:r>
        <w:rPr>
          <w:b/>
          <w:bCs/>
        </w:rPr>
        <w:t>Мокий М.С.</w:t>
      </w:r>
      <w:r>
        <w:rPr/>
        <w:br/>
        <w:t>   Экономика фирмы : учеб. и практикум для бакалавров / Мокий Михаил Стефанович, Азоева Ольга Валентиновна, Ивановский Василий Серафимович ; под ред. М.С. Мокия; Гос. ун-т управления. - 2-е изд., перераб. и доп. - М. : Юрайт, 2015. - 334с. - Библиогр.: с.328. - ISBN 978-5-9916-3412-0 : 357-92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Щ 572</w:t>
      </w:r>
      <w:r>
        <w:rPr/>
        <w:br/>
      </w:r>
      <w:r>
        <w:rPr>
          <w:b/>
          <w:bCs/>
        </w:rPr>
        <w:t>Щепилова, Г.Г.</w:t>
      </w:r>
      <w:r>
        <w:rPr/>
        <w:br/>
        <w:t>   Основы рекламы : учеб. для бакалавров / Щепилова Галина Германовна, Щепилов Константин Владимирович. - М. : Юрайт, 2015. - 521с. - Библиогр. в конце гл. - ISBN 978-5-9916-2477-0 : 615-98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П 541</w:t>
      </w:r>
      <w:r>
        <w:rPr/>
        <w:br/>
      </w:r>
      <w:r>
        <w:rPr>
          <w:b/>
          <w:bCs/>
        </w:rPr>
        <w:t>Поляков, В.А.</w:t>
      </w:r>
      <w:r>
        <w:rPr/>
        <w:br/>
        <w:t>   Разработка и технологии производства рекламного продукта : учеб. и практикум для акад. бакалавриата / Поляков Виктор Александрович, Романов Андрей Александрович ; Фин. ун-т при прав. РФ; Моск. гос. ун-т экон., стат. и информат. - М. : Юрайт, 2015. - 502с. - (Бакалавриат. Академический курс). - Библиогр.: с.492-493 (30 назв.). - ISBN 978-5-9916-4870-7 : 672-08.</w:t>
        <w:br/>
      </w:r>
      <w:r>
        <w:rPr>
          <w:b/>
          <w:bCs/>
        </w:rPr>
        <w:t>Общее количество книг: 3</w:t>
      </w:r>
      <w:r>
        <w:rPr/>
        <w:br/>
        <w:t xml:space="preserve">АНЛ(п) - 3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К 265</w:t>
      </w:r>
      <w:r>
        <w:rPr/>
        <w:br/>
      </w:r>
      <w:r>
        <w:rPr>
          <w:b/>
          <w:bCs/>
        </w:rPr>
        <w:t>Карпова, С.В.</w:t>
      </w:r>
      <w:r>
        <w:rPr/>
        <w:br/>
        <w:t>   Рекламное дело : учеб. и практикум для прикл. бакалавриата / Карпова Светлана Васильевна. - 2-е изд., перераб. и доп. - М. : Юрайт, 2014. - 431с. - (Бакалавр. Прикладной курс). - Библиогр.: с.378-380 (30 назв.). - ISBN 978-5-9916-3912-5 : 559-93.</w:t>
        <w:br/>
      </w:r>
      <w:r>
        <w:rPr>
          <w:b/>
          <w:bCs/>
        </w:rPr>
        <w:t>Общее количество книг: 4</w:t>
      </w:r>
      <w:r>
        <w:rPr/>
        <w:br/>
        <w:t xml:space="preserve">АНЛ(п) - 4 </w:t>
        <w:br/>
      </w:r>
      <w:r>
        <w:rPr>
          <w:b/>
          <w:bCs/>
        </w:rPr>
        <w:t>учебная, Рек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 62</w:t>
      </w:r>
      <w:r>
        <w:rPr/>
        <w:br/>
      </w:r>
      <w:r>
        <w:rPr>
          <w:b/>
          <w:bCs/>
        </w:rPr>
        <w:t>В 586</w:t>
      </w:r>
      <w:r>
        <w:rPr/>
        <w:br/>
        <w:t>   </w:t>
      </w:r>
      <w:r>
        <w:rPr>
          <w:b/>
          <w:bCs/>
        </w:rPr>
        <w:t>Влияние и структурная устойчивость в Российском парламенте (1905-1917 и 1993-2005 гг.)</w:t>
      </w:r>
      <w:r>
        <w:rPr/>
        <w:t>. - М. : ФИЗМАТЛИТ, 2009. - 309с. - Библиогр.: с.298-308 (193 назв.). - ISBN 978-5-9221-0881-2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К 120</w:t>
      </w:r>
      <w:r>
        <w:rPr/>
        <w:br/>
      </w:r>
      <w:r>
        <w:rPr>
          <w:b/>
          <w:bCs/>
        </w:rPr>
        <w:t>Кабашов, С.Ю.</w:t>
      </w:r>
      <w:r>
        <w:rPr/>
        <w:br/>
        <w:t>   Организация муниципальной службы : учеб. / Кабашов Сергей Юрьевич. - 2-е изд., перераб. и доп. - М. : ИНФРА-М, 2014. - 390с. - (Высш. образ.: Бакалавриат). - ISBN 978-5-16-009314-7 : 507-32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6 ЗГЛ - 2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Г 726</w:t>
      </w:r>
      <w:r>
        <w:rPr/>
        <w:br/>
        <w:t>   </w:t>
      </w:r>
      <w:r>
        <w:rPr>
          <w:b/>
          <w:bCs/>
        </w:rPr>
        <w:t>Государственная и муниципальная служба</w:t>
      </w:r>
      <w:r>
        <w:rPr/>
        <w:t xml:space="preserve"> : учеб. для бакалавров / Кочетков Андрей Валентинович [и др.] ; под общ. ред.Е.В.Охотского; МГИМО. - М. : Юрайт, 2015. - 556с. - (Бакалавр. Углубленный курс). - Библиогр.: с.533-537 (68 назв.). - ISBN 978-5-9916-3702-2 : 614-9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3 АУЛ - 24 ЗГЛ - 3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ВОЕННОЕ ДЕ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 50</w:t>
      </w:r>
      <w:r>
        <w:rPr/>
        <w:br/>
      </w:r>
      <w:r>
        <w:rPr>
          <w:b/>
          <w:bCs/>
        </w:rPr>
        <w:t>В 932</w:t>
      </w:r>
      <w:r>
        <w:rPr/>
        <w:br/>
        <w:t>   </w:t>
      </w:r>
      <w:r>
        <w:rPr>
          <w:b/>
          <w:bCs/>
        </w:rPr>
        <w:t>Высокоточные системы самонаведения. Расчет и проектирование. Вычислительный эксперимент</w:t>
      </w:r>
      <w:r>
        <w:rPr/>
        <w:t xml:space="preserve"> / под ред. К.А. Пупкова, Н.Д. Егупова. - М. : ФИЗМАТЛИТ, 2011. - 511с. - Библиогр.: с. 481-510. - ISBN 978-5-9221-1311-3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51</w:t>
      </w:r>
      <w:r>
        <w:rPr/>
        <w:br/>
      </w:r>
      <w:r>
        <w:rPr>
          <w:b/>
          <w:bCs/>
        </w:rPr>
        <w:t>П 828</w:t>
      </w:r>
      <w:r>
        <w:rPr/>
        <w:br/>
        <w:t>   </w:t>
      </w:r>
      <w:r>
        <w:rPr>
          <w:b/>
          <w:bCs/>
        </w:rPr>
        <w:t>Пространственные и вероятностно-временные характеристики эффективности станций ответных помех при подавлении систем радиосвязи</w:t>
      </w:r>
      <w:r>
        <w:rPr/>
        <w:t xml:space="preserve"> / Борисов Василий Иванович [и др.] ; под ред. В.И.Борисова. - Воронеж : ОАО "Концерн "Созвездие", 2007. - 355с. - Библиогр. в конце гл. - ISBN 5-900777-15-4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ФИЛОЛОГИЧЕСКИЕ НАУКИ. ХУДОЖЕСТВЕННАЯ ЛИТЕРАТУРА. ФИЛОСОФИ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277</w:t>
      </w:r>
      <w:r>
        <w:rPr/>
        <w:br/>
      </w:r>
      <w:r>
        <w:rPr>
          <w:b/>
          <w:bCs/>
        </w:rPr>
        <w:t>Веллер, М.</w:t>
      </w:r>
      <w:r>
        <w:rPr/>
        <w:br/>
        <w:t>   Человек в системе / Веллер Михаил. - М. : АСТ : Астрель, 2010. - 576с. - ISBN 978-5-17-068640-7,978-5-271-29752-6 : 36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7</w:t>
      </w:r>
      <w:r>
        <w:rPr/>
        <w:br/>
      </w:r>
      <w:r>
        <w:rPr>
          <w:b/>
          <w:bCs/>
        </w:rPr>
        <w:t>Б 444</w:t>
      </w:r>
      <w:r>
        <w:rPr/>
        <w:br/>
      </w:r>
      <w:r>
        <w:rPr>
          <w:b/>
          <w:bCs/>
        </w:rPr>
        <w:t>Бельчиков, Ю.А.</w:t>
      </w:r>
      <w:r>
        <w:rPr/>
        <w:br/>
        <w:t>   Стилистика и культура речи / Ю. А. Бельчиков ; Ун-т Рос. акад. образ. - М. : Изд-во УРАО, 2000. - 160с. - Библиогр.: с.158-159 (61 назв.). - ISBN 5-204-00215-4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7я73</w:t>
      </w:r>
      <w:r>
        <w:rPr/>
        <w:br/>
      </w:r>
      <w:r>
        <w:rPr>
          <w:b/>
          <w:bCs/>
        </w:rPr>
        <w:t>С 655</w:t>
      </w:r>
      <w:r>
        <w:rPr/>
        <w:br/>
      </w:r>
      <w:r>
        <w:rPr>
          <w:b/>
          <w:bCs/>
        </w:rPr>
        <w:t>Сорокотягин, И.Н.</w:t>
      </w:r>
      <w:r>
        <w:rPr/>
        <w:br/>
        <w:t>   Профессиональная этика юриста : учебник для академ. бакалавриата / Сорокотягин Игорь Николаевич, Маслеев Андрей Германович. - 2-е изд., перераб. и доп. - М. : Юрайт, 2015. - 329с. - (Бакалавр. Академический курс). - Библиогр.: с.325-327 (42 назв.). - ISBN 978-5-9916-3992-7 : 349-00.</w:t>
        <w:br/>
      </w:r>
      <w:r>
        <w:rPr>
          <w:b/>
          <w:bCs/>
        </w:rPr>
        <w:t>Общее количество книг: 7</w:t>
      </w:r>
      <w:r>
        <w:rPr/>
        <w:br/>
        <w:t xml:space="preserve">АНЛ - 5 ЗГЛ - 2 </w:t>
        <w:br/>
      </w:r>
      <w:r>
        <w:rPr>
          <w:b/>
          <w:bCs/>
        </w:rPr>
        <w:t>учебная, рек-но УМ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8:00Z</dcterms:created>
  <dc:creator>LIBRARY</dc:creator>
  <dc:description/>
  <dc:language>en-US</dc:language>
  <cp:lastModifiedBy>LIBRARY</cp:lastModifiedBy>
  <dcterms:modified xsi:type="dcterms:W3CDTF">2015-02-05T09:48:00Z</dcterms:modified>
  <cp:revision>2</cp:revision>
  <dc:subject/>
  <dc:title>SpisokSigla</dc:title>
</cp:coreProperties>
</file>