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ДЕКАБРЬ 2014 г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ука. Информатика. Энциклопед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(021)</w:t>
      </w:r>
      <w:r>
        <w:rPr/>
        <w:br/>
      </w:r>
      <w:r>
        <w:rPr>
          <w:b/>
          <w:bCs/>
        </w:rPr>
        <w:t>Н 731</w:t>
      </w:r>
      <w:r>
        <w:rPr/>
        <w:br/>
      </w:r>
      <w:r>
        <w:rPr>
          <w:b/>
          <w:bCs/>
        </w:rPr>
        <w:t>Новиков, Ю.Н.</w:t>
      </w:r>
      <w:r>
        <w:rPr/>
        <w:br/>
        <w:t>   Подготовка и защита магистерских диссертаций и бакалаврских работ : учеб. пособие / Новиков Юрий Николаевич. - СПб. : Лань, 2014. - 29с. - (Учеб. для вузов. Спец. лит.). - Библиогр.: с.20 (9 назв.). - ISBN 978-5-8114-1449-9 : 139-92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2 Ч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2.5(075)</w:t>
      </w:r>
      <w:r>
        <w:rPr/>
        <w:br/>
      </w:r>
      <w:r>
        <w:rPr>
          <w:b/>
          <w:bCs/>
        </w:rPr>
        <w:t>Б 570</w:t>
      </w:r>
      <w:r>
        <w:rPr/>
        <w:br/>
      </w:r>
      <w:r>
        <w:rPr>
          <w:b/>
          <w:bCs/>
        </w:rPr>
        <w:t>Бешенков, С.А.</w:t>
      </w:r>
      <w:r>
        <w:rPr/>
        <w:br/>
        <w:t>   Информатика. Систематический курс. 11 класс : учеб. для кл. гум. профиля / Бешенков Сергей Александрович, Кузьмина Наталья Владимировна, Ракитина Елена Александровна. - М. : БИНОМ. Лаб. знаний, 2002. - 198с. - ISBN 5-94774-020-6 : 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доп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2.5(075)</w:t>
      </w:r>
      <w:r>
        <w:rPr/>
        <w:br/>
      </w:r>
      <w:r>
        <w:rPr>
          <w:b/>
          <w:bCs/>
        </w:rPr>
        <w:t>И 741</w:t>
      </w:r>
      <w:r>
        <w:rPr/>
        <w:br/>
        <w:t>   </w:t>
      </w:r>
      <w:r>
        <w:rPr>
          <w:b/>
          <w:bCs/>
        </w:rPr>
        <w:t>Информатика. Задачник-практикум: в 2т</w:t>
      </w:r>
      <w:r>
        <w:rPr/>
        <w:t>. Т.1 / под ред. И. Семакина, Е. Хеннера. - 3-е изд., испр. - М. : БИНОМ. Лаб. знаний, 2006. - 309с. - Библиогр.: с.309 (19 назв.). - ISBN 5-94774-495-3 : 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доп-но Департ. общ.ср.об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2.5(075)</w:t>
      </w:r>
      <w:r>
        <w:rPr/>
        <w:br/>
      </w:r>
      <w:r>
        <w:rPr>
          <w:b/>
          <w:bCs/>
        </w:rPr>
        <w:t>Б 570</w:t>
      </w:r>
      <w:r>
        <w:rPr/>
        <w:br/>
      </w:r>
      <w:r>
        <w:rPr>
          <w:b/>
          <w:bCs/>
        </w:rPr>
        <w:t>Бешенков, С.А.</w:t>
      </w:r>
      <w:r>
        <w:rPr/>
        <w:br/>
        <w:t>   Информатика. Систематический курс. 10 класс : учеб. / Бешенков Сергей Александрович, Ракитина Елена Александровна. - М. : БИНОМ. Лаб. знаний, 2006. - 431с. - ISBN 5-94774-185-7 : 9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доп-но МО РФ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3</w:t>
      </w:r>
      <w:r>
        <w:rPr/>
        <w:br/>
      </w:r>
      <w:r>
        <w:rPr>
          <w:b/>
          <w:bCs/>
        </w:rPr>
        <w:t>Н 725</w:t>
      </w:r>
      <w:r>
        <w:rPr/>
        <w:br/>
        <w:t>   </w:t>
      </w:r>
      <w:r>
        <w:rPr>
          <w:b/>
          <w:bCs/>
        </w:rPr>
        <w:t>Новая Российская энциклопедия</w:t>
      </w:r>
      <w:r>
        <w:rPr/>
        <w:t>. Т.14(1) : Ре - Рыкованов / гл. ред. В.И.Данилов-Данильян, А.Д.Некипелов. - М. : Энциклопедия : ИНФРА-М, 2015. - 479с.; ил. - ISBN 978-5-94802-059-4,978-5-16-009978-1 : 1541-00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МАТЕМАТИКА. ФИЗИКА. ХИМ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0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ая математика и ее приложения</w:t>
      </w:r>
      <w:r>
        <w:rPr/>
        <w:t xml:space="preserve"> : темат. обзоры. Т. 100 / гл. ред. Р.В.Гамкрелидзе; Всерос.ин-т науч. и техн. информ. - М. : ВИНИТИ, 2006. - 246с. - (Итоги науки и техники). - Библиогр.: с.234-245 (214 назв.). - 110-00. - ISSN 0233-6723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0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ая математика и ее приложения</w:t>
      </w:r>
      <w:r>
        <w:rPr/>
        <w:t xml:space="preserve"> : темат. обзоры. Т. 110 / гл. ред. Р.В. Гамкрелидзе; Всерос. ин-т науч. и техн. информ. - М. : ВИНИТИ, 2006. - 272с. - Библиогр. в конце ст. - 95-00. - ISSN 0233-6723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0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ая математика и ее приложения</w:t>
      </w:r>
      <w:r>
        <w:rPr/>
        <w:t xml:space="preserve"> : темат. обзоры. Т.108 / гл. ред. Р. В. Гамкрелидзе; Всерос.ин-т науч.и техн информ. - М. : ВИНИТИ, 2006. - 265с. - (Итоги науки и техники). - Библиогр. в конце ст. - 120-00. - ISSN 0233-6723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2</w:t>
      </w:r>
      <w:r>
        <w:rPr/>
        <w:br/>
      </w:r>
      <w:r>
        <w:rPr>
          <w:b/>
          <w:bCs/>
        </w:rPr>
        <w:t>Т 338</w:t>
      </w:r>
      <w:r>
        <w:rPr/>
        <w:br/>
        <w:t>   </w:t>
      </w:r>
      <w:r>
        <w:rPr>
          <w:b/>
          <w:bCs/>
        </w:rPr>
        <w:t>Теория моделей и алгебраическая геометрия. О доказательстве Э.Хрущовского гипотезы Морделла-Ленга</w:t>
      </w:r>
      <w:r>
        <w:rPr/>
        <w:t xml:space="preserve"> : сб. ст. под ред. Э. Бускаран / пер. с англ. - М. : МЦНМО, 2008. - 279с. - Библиогр. в конце ст. - ISBN 978-5-94057-125-4 : 19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2.6(021)</w:t>
      </w:r>
      <w:r>
        <w:rPr/>
        <w:br/>
      </w:r>
      <w:r>
        <w:rPr>
          <w:b/>
          <w:bCs/>
        </w:rPr>
        <w:t>И 460</w:t>
      </w:r>
      <w:r>
        <w:rPr/>
        <w:br/>
      </w:r>
      <w:r>
        <w:rPr>
          <w:b/>
          <w:bCs/>
        </w:rPr>
        <w:t>Ильин, В.А.</w:t>
      </w:r>
      <w:r>
        <w:rPr/>
        <w:br/>
        <w:t>   Линейная алгебра : учеб. / Ильин Владимир Александрович, Позняк Эдуард Генрихович ; Моск. гос. ун-т. - 6-е изд., стер. - М. : ФИЗМАТЛИТ, 2007. - 278с. - (Курс высш. мат. и мат. физики). - ISBN 978-5-9221-0481-4 : 28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, рек-но 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2.6(021)</w:t>
      </w:r>
      <w:r>
        <w:rPr/>
        <w:br/>
      </w:r>
      <w:r>
        <w:rPr>
          <w:b/>
          <w:bCs/>
        </w:rPr>
        <w:t>И 460</w:t>
      </w:r>
      <w:r>
        <w:rPr/>
        <w:br/>
      </w:r>
      <w:r>
        <w:rPr>
          <w:b/>
          <w:bCs/>
        </w:rPr>
        <w:t>Ильин, В.А.</w:t>
      </w:r>
      <w:r>
        <w:rPr/>
        <w:br/>
        <w:t>   Линейная алгебра и аналитическая геометрия : учеб. / Ильин Владимир Александрович, Ким Галина Динховна ; Моск. гос. ун-т. - 3-е изд., перераб. и доп. - М. : Проспект, 2008. - 393с. - ISBN 978-5-482-01878-1 : 16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рек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4.18 (021)</w:t>
      </w:r>
      <w:r>
        <w:rPr/>
        <w:br/>
      </w:r>
      <w:r>
        <w:rPr>
          <w:b/>
          <w:bCs/>
        </w:rPr>
        <w:t>З-179</w:t>
      </w:r>
      <w:r>
        <w:rPr/>
        <w:br/>
      </w:r>
      <w:r>
        <w:rPr>
          <w:b/>
          <w:bCs/>
        </w:rPr>
        <w:t>Зайцев, Ю.А.</w:t>
      </w:r>
      <w:r>
        <w:rPr/>
        <w:br/>
        <w:t>   Начертательная геометрия. Решение задач : учеб. пособие / Зайцев Юрий Александрович. - М. : Дашков и "К", 2009. - 275с. - Библиогр.: с. 275. - ISBN 978-5-394-00056-0 : 226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доп-но НМС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Ш 630</w:t>
      </w:r>
      <w:r>
        <w:rPr/>
        <w:br/>
      </w:r>
      <w:r>
        <w:rPr>
          <w:b/>
          <w:bCs/>
        </w:rPr>
        <w:t>Шипачев, В.С.</w:t>
      </w:r>
      <w:r>
        <w:rPr/>
        <w:br/>
        <w:t>   Основы высшей математики : учеб. пособие / Шипачев Виктор Семенович ; под ред. А.Н. Тихонова. - 7-е изд. - М. : Юрайт, 2009. - 479с. - ISBN 978-5-9692-0505-5 : 265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рек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С 232</w:t>
      </w:r>
      <w:r>
        <w:rPr/>
        <w:br/>
        <w:t>   </w:t>
      </w:r>
      <w:r>
        <w:rPr>
          <w:b/>
          <w:bCs/>
        </w:rPr>
        <w:t>Сборник задач по высшей математике: в 2 ч.</w:t>
      </w:r>
      <w:r>
        <w:rPr/>
        <w:t xml:space="preserve"> : учеб. пособие. Ч.1 / под ред. А.С. Поспелова. - М. : Юрайт, 2011. - 605с. - ISBN 978-5-9916-0677-6,978-5-9692-0483-6 : 535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рек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М 967</w:t>
      </w:r>
      <w:r>
        <w:rPr/>
        <w:br/>
      </w:r>
      <w:r>
        <w:rPr>
          <w:b/>
          <w:bCs/>
        </w:rPr>
        <w:t>Мышкис, А.Д.</w:t>
      </w:r>
      <w:r>
        <w:rPr/>
        <w:br/>
        <w:t>   Математика для технических вузов. Специальные курсы : учеб. пособие / Мышкис Анатолий Дмитриевич. - 2-е изд. - СПб. : Лань, 2002. - 632с. - Библиогр.: с.621-625 (140 назв.). - ISBN 5-8114-0395-Х : 188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Ш 371</w:t>
      </w:r>
      <w:r>
        <w:rPr/>
        <w:br/>
      </w:r>
      <w:r>
        <w:rPr>
          <w:b/>
          <w:bCs/>
        </w:rPr>
        <w:t>Шевелев, Ю.П.</w:t>
      </w:r>
      <w:r>
        <w:rPr/>
        <w:br/>
        <w:t>   Сборник задач по дискретной математике (для практических занятий в группах) : учеб. пособие / Шевелев Юрий Павлович, Писаренко Людмила Анатольевна, Шевелев Михаил Юрьевич. - СПб. : Лань, 2013. - 523с. - Библиогр.: с.519-520 (45 назв.). - ISBN 978-5-8114-1359-1 : 1177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, Рек-но УМЦ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К 203</w:t>
      </w:r>
      <w:r>
        <w:rPr/>
        <w:br/>
      </w:r>
      <w:r>
        <w:rPr>
          <w:b/>
          <w:bCs/>
        </w:rPr>
        <w:t>Каплан, И.А.</w:t>
      </w:r>
      <w:r>
        <w:rPr/>
        <w:br/>
        <w:t>   Практикум по высшей математике: в 2 т. : учеб.пособие. Т.1 / Каплан Илья Абрамович, Пустынников Владимир Ильич. - 6-е изд., испр. и доп. - М. : Эксмо, 2006. - 575с. - ISBN 5-699-17447-8 : 160-00,25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С 810</w:t>
      </w:r>
      <w:r>
        <w:rPr/>
        <w:br/>
      </w:r>
      <w:r>
        <w:rPr>
          <w:b/>
          <w:bCs/>
        </w:rPr>
        <w:t>Стойлова, Л.П.</w:t>
      </w:r>
      <w:r>
        <w:rPr/>
        <w:br/>
        <w:t>   Математика : учеб. пособие / Стойлова Любовь Петровна. - 3-е изд., стер. - М. : Академия, 2005. - 421с. - (Высш. проф. образ.). - ISBN 5-7695-2511-8 : 242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Рек-но 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В 937</w:t>
      </w:r>
      <w:r>
        <w:rPr/>
        <w:br/>
        <w:t>   </w:t>
      </w:r>
      <w:r>
        <w:rPr>
          <w:b/>
          <w:bCs/>
        </w:rPr>
        <w:t>Высшая математика в упражнениях и задачах: в 2 ч.</w:t>
      </w:r>
      <w:r>
        <w:rPr/>
        <w:t xml:space="preserve"> : учеб. пособие. Ч.2 / Данко Павел Ефимович [и др.]. - 7-е изд., испр. - М. : ОНИКС, 2012. - 448с. - ISBN 978-5-94666-567-4,978-5-271-39660-1,978-5-488-02449-6 : 189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П 350</w:t>
      </w:r>
      <w:r>
        <w:rPr/>
        <w:br/>
      </w:r>
      <w:r>
        <w:rPr>
          <w:b/>
          <w:bCs/>
        </w:rPr>
        <w:t>Письменный, Д.Т.</w:t>
      </w:r>
      <w:r>
        <w:rPr/>
        <w:br/>
        <w:t>   Конспект лекций по высшей математике. Полный курс / Письменный Дмитрий Трофимович. - 11-е изд. - М. : Айрис-пресс, 2013. - 603с. - (Высш. образ.). - ISBN 978-5-8112-4866-7 : 258-00.</w:t>
        <w:br/>
      </w:r>
      <w:r>
        <w:rPr>
          <w:b/>
          <w:bCs/>
        </w:rPr>
        <w:t>Общее количество книг: 6</w:t>
      </w:r>
      <w:r>
        <w:rPr/>
        <w:br/>
        <w:t xml:space="preserve">АУЛ - 6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В 937</w:t>
      </w:r>
      <w:r>
        <w:rPr/>
        <w:br/>
        <w:t>   </w:t>
      </w:r>
      <w:r>
        <w:rPr>
          <w:b/>
          <w:bCs/>
        </w:rPr>
        <w:t>Высшая математика в упражнениях и задачах: в 2 ч.</w:t>
      </w:r>
      <w:r>
        <w:rPr/>
        <w:t xml:space="preserve"> : учеб. пособие. Ч.1 / Данко Павел Ефимович [и др.]. - 7-е изд., испр. - М. : ОНИКС, 2012. - 368с. - ISBN 978-5-94666-566-7,978-5-271-39661-8,978-5-488-02448-9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П 350</w:t>
      </w:r>
      <w:r>
        <w:rPr/>
        <w:br/>
      </w:r>
      <w:r>
        <w:rPr>
          <w:b/>
          <w:bCs/>
        </w:rPr>
        <w:t>Письменный, Д.Т.</w:t>
      </w:r>
      <w:r>
        <w:rPr/>
        <w:br/>
        <w:t>   Конспект лекций по высшей математике: в 2 ч. Ч.1 / Письменный Дмитрий Трофимович. - М. : Айрис-пресс, 2013. - 280с. - ISBN 978-5-8112-4855-1 : 135-00.</w:t>
        <w:br/>
      </w:r>
      <w:r>
        <w:rPr>
          <w:b/>
          <w:bCs/>
        </w:rPr>
        <w:t>Общее количество книг: 3</w:t>
      </w:r>
      <w:r>
        <w:rPr/>
        <w:br/>
        <w:t xml:space="preserve">А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.9</w:t>
      </w:r>
      <w:r>
        <w:rPr/>
        <w:br/>
      </w:r>
      <w:r>
        <w:rPr>
          <w:b/>
          <w:bCs/>
        </w:rPr>
        <w:t>А 670</w:t>
      </w:r>
      <w:r>
        <w:rPr/>
        <w:br/>
      </w:r>
      <w:r>
        <w:rPr>
          <w:b/>
          <w:bCs/>
        </w:rPr>
        <w:t>Аникин, В.М.</w:t>
      </w:r>
      <w:r>
        <w:rPr/>
        <w:br/>
        <w:t>   Аналитические модели детерминированного хаоса / Аникин Валерий Михайлович, Голубенцев Александр Федорович. - М. : ФИЗМАТЛИТ, 2007. - 326с. - Библиогр.: с.302-323. - ISBN 978-5-9221-0879-9 : 150-00, 14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.9 (021)</w:t>
      </w:r>
      <w:r>
        <w:rPr/>
        <w:br/>
      </w:r>
      <w:r>
        <w:rPr>
          <w:b/>
          <w:bCs/>
        </w:rPr>
        <w:t>В 191</w:t>
      </w:r>
      <w:r>
        <w:rPr/>
        <w:br/>
      </w:r>
      <w:r>
        <w:rPr>
          <w:b/>
          <w:bCs/>
        </w:rPr>
        <w:t>Васильева, А.Б.</w:t>
      </w:r>
      <w:r>
        <w:rPr/>
        <w:br/>
        <w:t>   Интегральные уравнения : учеб. / Васильева Аделаида Борисовна, Тихонов Николай Андреевич. - 3-е изд., стер. - СПб. : Лань, 2009. - 159с. - Библиогр.: с. 156-157 (31 назв.). - ISBN 978-5-8114-0911-2 : 308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.97</w:t>
      </w:r>
      <w:r>
        <w:rPr/>
        <w:br/>
      </w:r>
      <w:r>
        <w:rPr>
          <w:b/>
          <w:bCs/>
        </w:rPr>
        <w:t>В 757</w:t>
      </w:r>
      <w:r>
        <w:rPr/>
        <w:br/>
      </w:r>
      <w:r>
        <w:rPr>
          <w:b/>
          <w:bCs/>
        </w:rPr>
        <w:t>Воропаева, Н.В.</w:t>
      </w:r>
      <w:r>
        <w:rPr/>
        <w:br/>
        <w:t>   Геометрическая декомпозиция сингулярно возмущенных систем / Воропаева Наталья Владимировна, Соболев Владимир Андреевич. - М. : ФИЗМАТЛИТ, 2009. - 255с. - Библиогр.: с.235-255 (377 назв.). - ISBN 978-5-9221-1166-9 : 12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.98</w:t>
      </w:r>
      <w:r>
        <w:rPr/>
        <w:br/>
      </w:r>
      <w:r>
        <w:rPr>
          <w:b/>
          <w:bCs/>
        </w:rPr>
        <w:t>Ш 500</w:t>
      </w:r>
      <w:r>
        <w:rPr/>
        <w:br/>
      </w:r>
      <w:r>
        <w:rPr>
          <w:b/>
          <w:bCs/>
        </w:rPr>
        <w:t>Шерстнев, А.Н.</w:t>
      </w:r>
      <w:r>
        <w:rPr/>
        <w:br/>
        <w:t>   Методы билинейных форм в некоммутативной теории меры и интеграла / Шерстнев Анатолий Николаевич. - М. : ФИЗМАТЛИТ, 2008. - 259с. - Библиогр.: с.248-256. - ISBN 978-5-9221-0911-6 : 145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2(021)</w:t>
      </w:r>
      <w:r>
        <w:rPr/>
        <w:br/>
      </w:r>
      <w:r>
        <w:rPr>
          <w:b/>
          <w:bCs/>
        </w:rPr>
        <w:t>Ч-930</w:t>
      </w:r>
      <w:r>
        <w:rPr/>
        <w:br/>
      </w:r>
      <w:r>
        <w:rPr>
          <w:b/>
          <w:bCs/>
        </w:rPr>
        <w:t>Чураков, Е.П.</w:t>
      </w:r>
      <w:r>
        <w:rPr/>
        <w:br/>
        <w:t>   Многомерные статистические методы : учеб. пособие. Ч.2 / Чураков Евгений Павлович ; РГРТУ. - Рязань, 2014. - 48с. - Библиогр.: с.45-46 (23 назв.). - 48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2(021)</w:t>
      </w:r>
      <w:r>
        <w:rPr/>
        <w:br/>
      </w:r>
      <w:r>
        <w:rPr>
          <w:b/>
          <w:bCs/>
        </w:rPr>
        <w:t>Б 907</w:t>
      </w:r>
      <w:r>
        <w:rPr/>
        <w:br/>
      </w:r>
      <w:r>
        <w:rPr>
          <w:b/>
          <w:bCs/>
        </w:rPr>
        <w:t>Булаев, М.П.</w:t>
      </w:r>
      <w:r>
        <w:rPr/>
        <w:br/>
        <w:t>   Математическая статистика и прогнозирование : учеб. пособие / Булаев Михаил Петрович, Дорошина Наталья Владимировна, Кабанов Анатолий Николаевич ; РГРТУ. - Рязань, 2014. - 64с. - Библиогр.: с.63(8 назв.). - 64-00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1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2</w:t>
      </w:r>
      <w:r>
        <w:rPr/>
        <w:br/>
      </w:r>
      <w:r>
        <w:rPr>
          <w:b/>
          <w:bCs/>
        </w:rPr>
        <w:t>Г 371</w:t>
      </w:r>
      <w:r>
        <w:rPr/>
        <w:br/>
      </w:r>
      <w:r>
        <w:rPr>
          <w:b/>
          <w:bCs/>
        </w:rPr>
        <w:t>Герасимов, И.А.</w:t>
      </w:r>
      <w:r>
        <w:rPr/>
        <w:br/>
        <w:t>   Задача двух неподвижных центров Л. Эйлера / Герасимов Игорь Анатольевич ; Моск. гос. ун-т. - Фрязино : Век 2, 2007. - 173с. - Библиогр.: с. 133-137. - ISBN 978-5-85099-174-6 : 11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(021)</w:t>
      </w:r>
      <w:r>
        <w:rPr/>
        <w:br/>
      </w:r>
      <w:r>
        <w:rPr>
          <w:b/>
          <w:bCs/>
        </w:rPr>
        <w:t>Т 761</w:t>
      </w:r>
      <w:r>
        <w:rPr/>
        <w:br/>
      </w:r>
      <w:r>
        <w:rPr>
          <w:b/>
          <w:bCs/>
        </w:rPr>
        <w:t>Трофимова, Т.И.</w:t>
      </w:r>
      <w:r>
        <w:rPr/>
        <w:br/>
        <w:t>   Руководство к решению задач по физике : учеб. пособие для бакалавров / Трофимова Таисия Ивановна. - 2-е изд., перераб. и доп. - М. : Юрайт, 2013. - 265 с. - ISBN 978-5-9916-2328-5,978-5-9692-1404-0 : 37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доп-но 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(021)</w:t>
      </w:r>
      <w:r>
        <w:rPr/>
        <w:br/>
      </w:r>
      <w:r>
        <w:rPr>
          <w:b/>
          <w:bCs/>
        </w:rPr>
        <w:t>Т 761</w:t>
      </w:r>
      <w:r>
        <w:rPr/>
        <w:br/>
      </w:r>
      <w:r>
        <w:rPr>
          <w:b/>
          <w:bCs/>
        </w:rPr>
        <w:t>Трофимова, Т.И.</w:t>
      </w:r>
      <w:r>
        <w:rPr/>
        <w:br/>
        <w:t>   Курс физики. Задачи и решения : учеб. пособие / Трофимова Таисия Ивановна, Фирсов Александр Викторович. - 5-е изд., стер. - М. : Академия, 2012. - 591с. - (Высш. проф. образ.). - ISBN 978-5-7695-9467-0 : 682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, Доп-но 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(021)</w:t>
      </w:r>
      <w:r>
        <w:rPr/>
        <w:br/>
      </w:r>
      <w:r>
        <w:rPr>
          <w:b/>
          <w:bCs/>
        </w:rPr>
        <w:t>Т 761</w:t>
      </w:r>
      <w:r>
        <w:rPr/>
        <w:br/>
      </w:r>
      <w:r>
        <w:rPr>
          <w:b/>
          <w:bCs/>
        </w:rPr>
        <w:t>Трофимова, Т.И.</w:t>
      </w:r>
      <w:r>
        <w:rPr/>
        <w:br/>
        <w:t>   Краткий курс физики : учеб. пособие / Трофимова Таисия Ивановна. - 7-е изд., стер. - М. : Высш. шк., 2009. - 350с. - ISBN 978-5-06-006116-1 : 5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(075)</w:t>
      </w:r>
      <w:r>
        <w:rPr/>
        <w:br/>
      </w:r>
      <w:r>
        <w:rPr>
          <w:b/>
          <w:bCs/>
        </w:rPr>
        <w:t>Д 534</w:t>
      </w:r>
      <w:r>
        <w:rPr/>
        <w:br/>
      </w:r>
      <w:r>
        <w:rPr>
          <w:b/>
          <w:bCs/>
        </w:rPr>
        <w:t>Дмитриева, В.Ф.</w:t>
      </w:r>
      <w:r>
        <w:rPr/>
        <w:br/>
        <w:t>   Физика для профессий и специальностей технического профиля : учеб. / Дмитриева Валентина Феофановна. - М. : Академия, 2010. - 447с. - (Нач. и среднее проф. образ.). - ISBN 978-5-7695-6574-8 : 455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рек-но ФГ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(083)</w:t>
      </w:r>
      <w:r>
        <w:rPr/>
        <w:br/>
      </w:r>
      <w:r>
        <w:rPr>
          <w:b/>
          <w:bCs/>
        </w:rPr>
        <w:t>Я 227</w:t>
      </w:r>
      <w:r>
        <w:rPr/>
        <w:br/>
      </w:r>
      <w:r>
        <w:rPr>
          <w:b/>
          <w:bCs/>
        </w:rPr>
        <w:t>Яворский, Б.М.</w:t>
      </w:r>
      <w:r>
        <w:rPr/>
        <w:br/>
        <w:t>   Справочник по физике для инженеров и студентов вузов : справ. / Яворский Борис Михайлович, Детлаф Андрей Антонович, Лебедев Андрей Константинович. - 8-е изд., перераб. и испр. - М. : ОНИКС : Мир и образование, 2008. - 1054с. - ISBN 978-5-488-01477-0,978-5-94666-434-9 : 310-00,230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2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0.1</w:t>
      </w:r>
      <w:r>
        <w:rPr/>
        <w:br/>
      </w:r>
      <w:r>
        <w:rPr>
          <w:b/>
          <w:bCs/>
        </w:rPr>
        <w:t>В 145</w:t>
      </w:r>
      <w:r>
        <w:rPr/>
        <w:br/>
      </w:r>
      <w:r>
        <w:rPr>
          <w:b/>
          <w:bCs/>
        </w:rPr>
        <w:t>Вайнберг, С.</w:t>
      </w:r>
      <w:r>
        <w:rPr/>
        <w:br/>
        <w:t>   Квантовая теория поля. Т.2 : Современные приложения / Вайнберг Стивен ; под ред. В.Ч. Жуковского. - М. : Физматлит, 2004. - 527с. - Библиогр. в конце гл. - ISBN 5-9221-0404-7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0.1(021)</w:t>
      </w:r>
      <w:r>
        <w:rPr/>
        <w:br/>
      </w:r>
      <w:r>
        <w:rPr>
          <w:b/>
          <w:bCs/>
        </w:rPr>
        <w:t>З-621</w:t>
      </w:r>
      <w:r>
        <w:rPr/>
        <w:br/>
      </w:r>
      <w:r>
        <w:rPr>
          <w:b/>
          <w:bCs/>
        </w:rPr>
        <w:t>Зименко, В.А.</w:t>
      </w:r>
      <w:r>
        <w:rPr/>
        <w:br/>
        <w:t>   Метод собственных функций решения задач математической физики : учеб. пособие / Зименко Виталий Александрович, Капранов Александр Павлович, Лоскутов Александр Виссарионович ; РГРТУ. - Рязань, 2014. - 68с. - 68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1(021)</w:t>
      </w:r>
      <w:r>
        <w:rPr/>
        <w:br/>
      </w:r>
      <w:r>
        <w:rPr>
          <w:b/>
          <w:bCs/>
        </w:rPr>
        <w:t>Т 338</w:t>
      </w:r>
      <w:r>
        <w:rPr/>
        <w:br/>
        <w:t>   </w:t>
      </w:r>
      <w:r>
        <w:rPr>
          <w:b/>
          <w:bCs/>
        </w:rPr>
        <w:t>Теоретическая механика. Динамика. Практикум: в 2 ч.</w:t>
      </w:r>
      <w:r>
        <w:rPr/>
        <w:t xml:space="preserve"> : учеб.пособие. Ч.1 : Динамика материальной точки / под общ. ред. А.В. Чигарева, Н.И. Горбача. - Минск ; М. : ЦУПЛ, 2010. - 527с. - Библиогр.: с.526. - ISBN 978-985-475-345-4,978-5-91889-002-8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рек-но УМЦ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5</w:t>
      </w:r>
      <w:r>
        <w:rPr/>
        <w:br/>
      </w:r>
      <w:r>
        <w:rPr>
          <w:b/>
          <w:bCs/>
        </w:rPr>
        <w:t>Я 927</w:t>
      </w:r>
      <w:r>
        <w:rPr/>
        <w:br/>
      </w:r>
      <w:r>
        <w:rPr>
          <w:b/>
          <w:bCs/>
        </w:rPr>
        <w:t>Яценко, А.С.</w:t>
      </w:r>
      <w:r>
        <w:rPr/>
        <w:br/>
        <w:t>   Оптические спектры В- и С-подобных ионов / Яценко Алексей Степанович ; отв. ред. А.М.Шалагин; Ин-т автомат. и электрометр. СО РАН. - Новосибирск : Наука, 2007. - 205с. - Библиогр.: с.199-200 (26 назв.). - ISBN 978-5-02-023178-8 : 13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5</w:t>
      </w:r>
      <w:r>
        <w:rPr/>
        <w:br/>
      </w:r>
      <w:r>
        <w:rPr>
          <w:b/>
          <w:bCs/>
        </w:rPr>
        <w:t>Я 927</w:t>
      </w:r>
      <w:r>
        <w:rPr/>
        <w:br/>
      </w:r>
      <w:r>
        <w:rPr>
          <w:b/>
          <w:bCs/>
        </w:rPr>
        <w:t>Яценко, А.С.</w:t>
      </w:r>
      <w:r>
        <w:rPr/>
        <w:br/>
        <w:t>   Оптические спектры N- и О-подобных ионов / Яценко Алексей Степанович ; отв. ред. А.М.Шалагин; Ин-т автомат. и электрометр. СО РАН. - Новосибирск : Наука, 2009. - 204с. - Библиогр.: с.199-200 (27 назв.). - ISBN 978-5-02-023301-0 : 13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6.2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математические модели конвекции</w:t>
      </w:r>
      <w:r>
        <w:rPr/>
        <w:t xml:space="preserve"> / Андреев Виктор Константинович [и др.]. - М. : Физматлит, 2008. - 367с. - Библиогр.: с.354-367 (55 назв.). - ISBN 978-5-9221-0905-5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2</w:t>
      </w:r>
      <w:r>
        <w:rPr/>
        <w:br/>
      </w:r>
      <w:r>
        <w:rPr>
          <w:b/>
          <w:bCs/>
        </w:rPr>
        <w:t>Н 760</w:t>
      </w:r>
      <w:r>
        <w:rPr/>
        <w:br/>
      </w:r>
      <w:r>
        <w:rPr>
          <w:b/>
          <w:bCs/>
        </w:rPr>
        <w:t>Новосадов, Б.К.</w:t>
      </w:r>
      <w:r>
        <w:rPr/>
        <w:br/>
        <w:t>   Методы математической физики молекулярных систем / Новосадов Борис Константинович ; Ин-т геохимии и аналит. химии РАН. - М. : ЛИБРОКОМ, 2010. - 383с. - Библиогр. в конце глав. - ISBN 978-5-397-01046-7 : 1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2</w:t>
      </w:r>
      <w:r>
        <w:rPr/>
        <w:br/>
      </w:r>
      <w:r>
        <w:rPr>
          <w:b/>
          <w:bCs/>
        </w:rPr>
        <w:t>Б 683</w:t>
      </w:r>
      <w:r>
        <w:rPr/>
        <w:br/>
      </w:r>
      <w:r>
        <w:rPr>
          <w:b/>
          <w:bCs/>
        </w:rPr>
        <w:t>Блайт, Э.Р.</w:t>
      </w:r>
      <w:r>
        <w:rPr/>
        <w:br/>
        <w:t>   Электрические свойства полимеров / Блайт Энтони Р., Блур Дэвид ; пер. с англ. - М. : ФИЗМАТЛИТ, 2008. - 373с. - Библиогр.: с.350-367. - ISBN 978-5-9221-0893-5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3(021)</w:t>
      </w:r>
      <w:r>
        <w:rPr/>
        <w:br/>
      </w:r>
      <w:r>
        <w:rPr>
          <w:b/>
          <w:bCs/>
        </w:rPr>
        <w:t>А 954</w:t>
      </w:r>
      <w:r>
        <w:rPr/>
        <w:br/>
      </w:r>
      <w:r>
        <w:rPr>
          <w:b/>
          <w:bCs/>
        </w:rPr>
        <w:t>Ахметзянов М.Х.</w:t>
      </w:r>
      <w:r>
        <w:rPr/>
        <w:br/>
        <w:t>   Сопротивление материалов : учеб. / Ахметзянов Марат Халикович, Лазарев Илья Борисович. - 2-е изд., перераб. и доп. - М. : Юрайт, 2011. - 299с. - Библиогр.: с. 296-299. - ISBN 978-5-9916-1253-1 : 247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3(021)</w:t>
      </w:r>
      <w:r>
        <w:rPr/>
        <w:br/>
      </w:r>
      <w:r>
        <w:rPr>
          <w:b/>
          <w:bCs/>
        </w:rPr>
        <w:t>С 646</w:t>
      </w:r>
      <w:r>
        <w:rPr/>
        <w:br/>
        <w:t>   </w:t>
      </w:r>
      <w:r>
        <w:rPr>
          <w:b/>
          <w:bCs/>
        </w:rPr>
        <w:t>Сопротивление материалов</w:t>
      </w:r>
      <w:r>
        <w:rPr/>
        <w:t xml:space="preserve"> : учеб. / Межецкий Геннадий Дмитриевич [и др.]. - 2-е изд. - М. : Дашков и К, 2010. - 415с. - Библиогр.: с.409 (12 назв.). - ISBN 978-5-394-00631-9 : 28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4(021)</w:t>
      </w:r>
      <w:r>
        <w:rPr/>
        <w:br/>
      </w:r>
      <w:r>
        <w:rPr>
          <w:b/>
          <w:bCs/>
        </w:rPr>
        <w:t>Х 768</w:t>
      </w:r>
      <w:r>
        <w:rPr/>
        <w:br/>
      </w:r>
      <w:r>
        <w:rPr>
          <w:b/>
          <w:bCs/>
        </w:rPr>
        <w:t>Хомченко, И.Г.</w:t>
      </w:r>
      <w:r>
        <w:rPr/>
        <w:br/>
        <w:t>   Общая химия : учеб. / Хомченко Иван Гаврилович. - 2-е изд., испр. и доп. - М. : Новая волна, 2011. - 462с. - ISBN 978-5-7864-0113-5,978-5-94368-003-8 : 163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Доп-но М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4(0210</w:t>
      </w:r>
      <w:r>
        <w:rPr/>
        <w:br/>
      </w:r>
      <w:r>
        <w:rPr>
          <w:b/>
          <w:bCs/>
        </w:rPr>
        <w:t>Г 542</w:t>
      </w:r>
      <w:r>
        <w:rPr/>
        <w:br/>
      </w:r>
      <w:r>
        <w:rPr>
          <w:b/>
          <w:bCs/>
        </w:rPr>
        <w:t>Глинка, Н.Л.</w:t>
      </w:r>
      <w:r>
        <w:rPr/>
        <w:br/>
        <w:t>   Общая химия : учеб. пособие / Глинка Николй Леонидович. - Изд. стер. - М. : КНОРУС, 2012. - 746с. - Библиогр.: с.725-726. - ISBN 978-5-406-02149-1 : 323-00.</w:t>
        <w:br/>
      </w:r>
      <w:r>
        <w:rPr>
          <w:b/>
          <w:bCs/>
        </w:rPr>
        <w:t>Общее количество книг: 2</w:t>
      </w:r>
      <w:r>
        <w:rPr/>
        <w:br/>
        <w:t xml:space="preserve">АУЛ - 2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ГЕОЛОГ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5</w:t>
      </w:r>
      <w:r>
        <w:rPr/>
        <w:br/>
      </w:r>
      <w:r>
        <w:rPr>
          <w:b/>
          <w:bCs/>
        </w:rPr>
        <w:t>Э 455</w:t>
      </w:r>
      <w:r>
        <w:rPr/>
        <w:br/>
        <w:t>   </w:t>
      </w:r>
      <w:r>
        <w:rPr>
          <w:b/>
          <w:bCs/>
        </w:rPr>
        <w:t>Электромагнитные исследования земных недр</w:t>
      </w:r>
      <w:r>
        <w:rPr/>
        <w:t xml:space="preserve"> / под ред. В.В.Спичака; Ин-т физики Земли. - М. : Научный мир, 2005. - 244с. - Библиогр. в конце подгл. - ISBN 5-89176-312-5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МАТЕРИАЛОВЕДЕ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0.22(021)</w:t>
      </w:r>
      <w:r>
        <w:rPr/>
        <w:br/>
      </w:r>
      <w:r>
        <w:rPr>
          <w:b/>
          <w:bCs/>
        </w:rPr>
        <w:t>М 341</w:t>
      </w:r>
      <w:r>
        <w:rPr/>
        <w:br/>
        <w:t>   </w:t>
      </w:r>
      <w:r>
        <w:rPr>
          <w:b/>
          <w:bCs/>
        </w:rPr>
        <w:t>Материаловедение в машиностроении</w:t>
      </w:r>
      <w:r>
        <w:rPr/>
        <w:t xml:space="preserve"> : учеб. для бакалавров / Адаскин Анатолий Матвеевич [и др.]. - М. : Юрайт, 2013. - 536с. - Библиогр.: с.533-535 (48 назв.). - ISBN 978-5-9916-2867-9 : 49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доп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ЭЛЕКТРО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(021)</w:t>
      </w:r>
      <w:r>
        <w:rPr/>
        <w:br/>
      </w:r>
      <w:r>
        <w:rPr>
          <w:b/>
          <w:bCs/>
        </w:rPr>
        <w:t>Д 183</w:t>
      </w:r>
      <w:r>
        <w:rPr/>
        <w:br/>
      </w:r>
      <w:r>
        <w:rPr>
          <w:b/>
          <w:bCs/>
        </w:rPr>
        <w:t>Данилов, И.А.</w:t>
      </w:r>
      <w:r>
        <w:rPr/>
        <w:br/>
        <w:t>   Общая электротехника : учеб. пособие для бакалавров / Данилов Илья Александрович. - М. : Юрайт, 2013. - 673с. - ISBN 978-5-9916-2106-9,978-5-9692-1401-9 : 58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доп-но М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(021)</w:t>
      </w:r>
      <w:r>
        <w:rPr/>
        <w:br/>
      </w:r>
      <w:r>
        <w:rPr>
          <w:b/>
          <w:bCs/>
        </w:rPr>
        <w:t>Н 741</w:t>
      </w:r>
      <w:r>
        <w:rPr/>
        <w:br/>
      </w:r>
      <w:r>
        <w:rPr>
          <w:b/>
          <w:bCs/>
        </w:rPr>
        <w:t>Новожилов, О.П.</w:t>
      </w:r>
      <w:r>
        <w:rPr/>
        <w:br/>
        <w:t>   Электротехника и электроника : учеб. для бакалавров / Новожилов Олег Петрович ; Моск. гос. индустр. ун-т. - 2-е изд., испр. и доп. - М. : Юрайт, 2013. - 653с. - Библиогр.: с.632-635 (49 назв.). - ISBN 978-5-9916-2061-1 : 59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доп-но 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(021)</w:t>
      </w:r>
      <w:r>
        <w:rPr/>
        <w:br/>
      </w:r>
      <w:r>
        <w:rPr>
          <w:b/>
          <w:bCs/>
        </w:rPr>
        <w:t>М 801</w:t>
      </w:r>
      <w:r>
        <w:rPr/>
        <w:br/>
      </w:r>
      <w:r>
        <w:rPr>
          <w:b/>
          <w:bCs/>
        </w:rPr>
        <w:t>Морозов, В.Н.</w:t>
      </w:r>
      <w:r>
        <w:rPr/>
        <w:br/>
        <w:t>   Моделирование электронных схем : метод. указ. к практ. занятиям / Морозов Виктор Николаевич, Струтинский Юрий Анатольевич, Кряков Владимир Георгиевич ; РГРТУ. - Рязань, 2014. - 32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(021)</w:t>
      </w:r>
      <w:r>
        <w:rPr/>
        <w:br/>
      </w:r>
      <w:r>
        <w:rPr>
          <w:b/>
          <w:bCs/>
        </w:rPr>
        <w:t>Ю 751</w:t>
      </w:r>
      <w:r>
        <w:rPr/>
        <w:br/>
      </w:r>
      <w:r>
        <w:rPr>
          <w:b/>
          <w:bCs/>
        </w:rPr>
        <w:t>Юрков, Н.К.</w:t>
      </w:r>
      <w:r>
        <w:rPr/>
        <w:br/>
        <w:t>   Технология производства электронных средств : учеб. / Юрков Николай Кондратьевич. - 2-е изд., испр. и доп. - СПб. : Лань, 2014. - 474с. - Библиогр.: с.471-472 (48 назв.). - ISBN 978-5-8114-1552-6 : 1100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2 ЧНЛ - 1 ЧУЛ - 2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(021)</w:t>
      </w:r>
      <w:r>
        <w:rPr/>
        <w:br/>
      </w:r>
      <w:r>
        <w:rPr>
          <w:b/>
          <w:bCs/>
        </w:rPr>
        <w:t>М 801</w:t>
      </w:r>
      <w:r>
        <w:rPr/>
        <w:br/>
      </w:r>
      <w:r>
        <w:rPr>
          <w:b/>
          <w:bCs/>
        </w:rPr>
        <w:t>Морозов, Д.А.</w:t>
      </w:r>
      <w:r>
        <w:rPr/>
        <w:br/>
        <w:t>   Электроника : учеб. пособие / Морозов Дмитрий Александрович, Горлин Олег Анатольевич ; под ред.М.В. Чиркина; РГРТУ. - Рязань, 2014. - 56с. - Библиогр.: с.56 (7 назв.). - 56-00.</w:t>
        <w:br/>
      </w:r>
      <w:r>
        <w:rPr>
          <w:b/>
          <w:bCs/>
        </w:rPr>
        <w:t>Общее количество книг: 23</w:t>
      </w:r>
      <w:r>
        <w:rPr/>
        <w:br/>
        <w:t xml:space="preserve">АНЛ - 3 АУЛ - 14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.049.77</w:t>
      </w:r>
      <w:r>
        <w:rPr/>
        <w:br/>
      </w:r>
      <w:r>
        <w:rPr>
          <w:b/>
          <w:bCs/>
        </w:rPr>
        <w:t>К 563</w:t>
      </w:r>
      <w:r>
        <w:rPr/>
        <w:br/>
      </w:r>
      <w:r>
        <w:rPr>
          <w:b/>
          <w:bCs/>
        </w:rPr>
        <w:t>Ковальчук, М.В.</w:t>
      </w:r>
      <w:r>
        <w:rPr/>
        <w:br/>
        <w:t>   Идеология нанотехнологий / Ковальчук Михаил Валентинович. - М. : ИКЦ "Академкнига", 2010. - 222с. - Библиогр.: с. 210-213: ил. - ISBN 978-5-94628-351-9 : 34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5.833 (021)</w:t>
      </w:r>
      <w:r>
        <w:rPr/>
        <w:br/>
      </w:r>
      <w:r>
        <w:rPr>
          <w:b/>
          <w:bCs/>
        </w:rPr>
        <w:t>М 545</w:t>
      </w:r>
      <w:r>
        <w:rPr/>
        <w:br/>
        <w:t>   </w:t>
      </w:r>
      <w:r>
        <w:rPr>
          <w:b/>
          <w:bCs/>
        </w:rPr>
        <w:t>Методы зондовой микроскопии</w:t>
      </w:r>
      <w:r>
        <w:rPr/>
        <w:t xml:space="preserve"> : учеб. пособие / Рыбин Николай Борисович [и др.] ; РГРТУ. - Рязань, 2014. - 48с. - Библиогр.: с 48(18 назв.). - 48-00.</w:t>
        <w:br/>
      </w:r>
      <w:r>
        <w:rPr>
          <w:b/>
          <w:bCs/>
        </w:rPr>
        <w:t>Общее количество книг: 79</w:t>
      </w:r>
      <w:r>
        <w:rPr/>
        <w:br/>
        <w:t xml:space="preserve">АНЛ - 3 АУЛ - 7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4(021)</w:t>
      </w:r>
      <w:r>
        <w:rPr/>
        <w:br/>
      </w:r>
      <w:r>
        <w:rPr>
          <w:b/>
          <w:bCs/>
        </w:rPr>
        <w:t>К 672</w:t>
      </w:r>
      <w:r>
        <w:rPr/>
        <w:br/>
      </w:r>
      <w:r>
        <w:rPr>
          <w:b/>
          <w:bCs/>
        </w:rPr>
        <w:t>Корнеев, В.А.</w:t>
      </w:r>
      <w:r>
        <w:rPr/>
        <w:br/>
        <w:t>   Описание комплекса унифицированных радиорелейных систем (курс) : учеб. пособие / Корнеев Валерий Александрович ; РГРТУ. - Рязань, 2014. - 47с. - 48-00.</w:t>
        <w:br/>
      </w:r>
      <w:r>
        <w:rPr>
          <w:b/>
          <w:bCs/>
        </w:rPr>
        <w:t>Общее количество книг: 79</w:t>
      </w:r>
      <w:r>
        <w:rPr/>
        <w:br/>
        <w:t xml:space="preserve">АНЛ - 3 АУЛ - 7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6.61(021)</w:t>
      </w:r>
      <w:r>
        <w:rPr/>
        <w:br/>
      </w:r>
      <w:r>
        <w:rPr>
          <w:b/>
          <w:bCs/>
        </w:rPr>
        <w:t>К 802</w:t>
      </w:r>
      <w:r>
        <w:rPr/>
        <w:br/>
      </w:r>
      <w:r>
        <w:rPr>
          <w:b/>
          <w:bCs/>
        </w:rPr>
        <w:t>Крестов, П.А.</w:t>
      </w:r>
      <w:r>
        <w:rPr/>
        <w:br/>
        <w:t>   Передатчик связной радиостанции : учеб. пособие. Ч.2 / Крестов Петр Анатольевич, Васильев Евгений Викторович ; РГРТУ. - Рязань, 2014. - 96с. - Библиогр.: с.95-96 (15 назв.). - 96-00.</w:t>
        <w:br/>
      </w:r>
      <w:r>
        <w:rPr>
          <w:b/>
          <w:bCs/>
        </w:rPr>
        <w:t>Общее количество книг: 79</w:t>
      </w:r>
      <w:r>
        <w:rPr/>
        <w:br/>
        <w:t xml:space="preserve">АНЛ - 3 АУЛ - 70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АВИАЦИЯ И КОСМОНАВ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9.7</w:t>
      </w:r>
      <w:r>
        <w:rPr/>
        <w:br/>
      </w:r>
      <w:r>
        <w:rPr>
          <w:b/>
          <w:bCs/>
        </w:rPr>
        <w:t>Б 240</w:t>
      </w:r>
      <w:r>
        <w:rPr/>
        <w:br/>
      </w:r>
      <w:r>
        <w:rPr>
          <w:b/>
          <w:bCs/>
        </w:rPr>
        <w:t>Барабанов, О.О.</w:t>
      </w:r>
      <w:r>
        <w:rPr/>
        <w:br/>
        <w:t>   Математические задачи дальномерной навигации / Барабанов Олег Олегович, Барабанова Любовь Петровна. - М. : ФИЗМАТЛИТ, 2007. - 272с. - Библиогр.: с.267-270 (78 назв.). - ISBN 978-5-9221-0874-4 : 18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9.78</w:t>
      </w:r>
      <w:r>
        <w:rPr/>
        <w:br/>
      </w:r>
      <w:r>
        <w:rPr>
          <w:b/>
          <w:bCs/>
        </w:rPr>
        <w:t>П 999</w:t>
      </w:r>
      <w:r>
        <w:rPr/>
        <w:br/>
        <w:t>   </w:t>
      </w:r>
      <w:r>
        <w:rPr>
          <w:b/>
          <w:bCs/>
        </w:rPr>
        <w:t>Пятьдесят лет космических исследований: по материалам Международного Форума, посвященного пятидесятилетию запуска Первого искусственного спутника Земли, "Космос: наука и проблемы XXI века", октябрь 2007 года. Российская академия наук. Москва</w:t>
      </w:r>
      <w:r>
        <w:rPr/>
        <w:t>. - М. : ФИЗМАТЛИТ, 2009. - 279 с.; ил. - Библиогр. в конце ст. - ISBN 978-5-9221-1086-0 : 4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ОРГАНИЗАЦИЯ ПРОИЗВОДСТ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(021)</w:t>
      </w:r>
      <w:r>
        <w:rPr/>
        <w:br/>
      </w:r>
      <w:r>
        <w:rPr>
          <w:b/>
          <w:bCs/>
        </w:rPr>
        <w:t>Р 171</w:t>
      </w:r>
      <w:r>
        <w:rPr/>
        <w:br/>
      </w:r>
      <w:r>
        <w:rPr>
          <w:b/>
          <w:bCs/>
        </w:rPr>
        <w:t>Раздорожный, А.А.</w:t>
      </w:r>
      <w:r>
        <w:rPr/>
        <w:br/>
        <w:t>   Управление организацией (предприятием) : учеб. / Раздорожный Анатолий Алексеевич. - М. : Экзамен, 2006. - 638с. - (Учеб. для вузов). - Библиогр.: с.633-638 (72 назв.). - ISBN 5-472-02130-8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12(021)</w:t>
      </w:r>
      <w:r>
        <w:rPr/>
        <w:br/>
      </w:r>
      <w:r>
        <w:rPr>
          <w:b/>
          <w:bCs/>
        </w:rPr>
        <w:t>М 915</w:t>
      </w:r>
      <w:r>
        <w:rPr/>
        <w:br/>
      </w:r>
      <w:r>
        <w:rPr>
          <w:b/>
          <w:bCs/>
        </w:rPr>
        <w:t>Муромцев, Д.Ю.</w:t>
      </w:r>
      <w:r>
        <w:rPr/>
        <w:br/>
        <w:t>   Математическое обеспечение САПР : учеб. пособие / Муромцев Дмитрий Юрьевич, Тюрин Илья Вячеславович. - 2-е изд., перераб. и доп. - СПб. : Лань, 2014. - 464с. - (Учеб. для вузов. Спец. лит.). - Библиогр.: с.459-461 (45 назв.). - ISBN 978-5-8114-1573-1 : 949-96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2 Ч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512(021)</w:t>
      </w:r>
      <w:r>
        <w:rPr/>
        <w:br/>
      </w:r>
      <w:r>
        <w:rPr>
          <w:b/>
          <w:bCs/>
        </w:rPr>
        <w:t>П 164</w:t>
      </w:r>
      <w:r>
        <w:rPr/>
        <w:br/>
      </w:r>
      <w:r>
        <w:rPr>
          <w:b/>
          <w:bCs/>
        </w:rPr>
        <w:t>Панкратов, Ю.М.</w:t>
      </w:r>
      <w:r>
        <w:rPr/>
        <w:br/>
        <w:t>   САПР режущих инструментов : учеб. пособие / Панкратов Юрий Михайлович. - СПб. : Лань, 2013. - 335с. - (Учеб. для вузов. Спец. лит.). - Библиогр.: с.332-333 (31 назв.). - ISBN 978-5-8114-1365-2 : 962-94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2 ЧУ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МЕТАЛЛЫ И СПЛАВЫ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9(021)</w:t>
      </w:r>
      <w:r>
        <w:rPr/>
        <w:br/>
      </w:r>
      <w:r>
        <w:rPr>
          <w:b/>
          <w:bCs/>
        </w:rPr>
        <w:t>Х 735</w:t>
      </w:r>
      <w:r>
        <w:rPr/>
        <w:br/>
      </w:r>
      <w:r>
        <w:rPr>
          <w:b/>
          <w:bCs/>
        </w:rPr>
        <w:t>Холомина, Т.А.</w:t>
      </w:r>
      <w:r>
        <w:rPr/>
        <w:br/>
        <w:t>   Свойства и применение металлов и сплавов : учеб. пособие / Холомина Татьяна Андреевна, Зубков Михаил Владимирович ; РГРТУ. - Рязань, 2014. - 84с. - Библиогр.: с.83 (8 назв.). - 84-00.</w:t>
        <w:br/>
      </w:r>
      <w:r>
        <w:rPr>
          <w:b/>
          <w:bCs/>
        </w:rPr>
        <w:t>Общее количество книг: 79</w:t>
      </w:r>
      <w:r>
        <w:rPr/>
        <w:br/>
        <w:t xml:space="preserve">АНЛ - 3 АУЛ - 70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Г 555</w:t>
      </w:r>
      <w:r>
        <w:rPr/>
        <w:br/>
      </w:r>
      <w:r>
        <w:rPr>
          <w:b/>
          <w:bCs/>
        </w:rPr>
        <w:t>Глушаков, С.В.</w:t>
      </w:r>
      <w:r>
        <w:rPr/>
        <w:br/>
        <w:t>   Delphi 2007. Самоучитель / Глушаков Сергей Владимирович, Клевцов Александр Леонидович. - 4-е изд., доп. и перераб. - М. : АСТ : Хранитель, 2008. - 444с. - (Сер. "Учеб. курс"). - ISBN 978-5-17-050947-8, 978-5-9713-7555-5, 978-5-9762-6583-7 : 209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М 956</w:t>
      </w:r>
      <w:r>
        <w:rPr/>
        <w:br/>
      </w:r>
      <w:r>
        <w:rPr>
          <w:b/>
          <w:bCs/>
        </w:rPr>
        <w:t>Мытник, С.А.</w:t>
      </w:r>
      <w:r>
        <w:rPr/>
        <w:br/>
        <w:t>   Технологии программирования : учеб. пособие / Мытник Сергей Александрович ; Том. гос. ун-т систем упр. и радиоэлектрон. - Томск : ТУСУР, 2007. - 196с. - Библиогр.: с.196 (16 назв.). - ISBN 978-5-86889-402-2 : 13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Х 736</w:t>
      </w:r>
      <w:r>
        <w:rPr/>
        <w:br/>
      </w:r>
      <w:r>
        <w:rPr>
          <w:b/>
          <w:bCs/>
        </w:rPr>
        <w:t>Холопов, И.С.</w:t>
      </w:r>
      <w:r>
        <w:rPr/>
        <w:br/>
        <w:t>   Основы проектирования цифровых устройств с использованием языка описания аппаратуры VHDL : метод. указ к лаб. работам / Холопов Иван Сергеевич ; РГРТУ. - Рязань, 2014. - 24с. - Библиогр.: с.24 (5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П 124</w:t>
      </w:r>
      <w:r>
        <w:rPr/>
        <w:br/>
      </w:r>
      <w:r>
        <w:rPr>
          <w:b/>
          <w:bCs/>
        </w:rPr>
        <w:t>Павловская, Т.А.</w:t>
      </w:r>
      <w:r>
        <w:rPr/>
        <w:br/>
        <w:t>   C/C++. Программирование на языке высокого уровня : учеб. для вузов / Павловская Татьяна Александровна. - СПб. : Питер, 2008. - 460с. - (Учеб. для вузов). - Библиогр.: с.383 (20 назв.). - ISBN 978-5-94723-568-5 : 19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, Доп-но 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Ф 249</w:t>
      </w:r>
      <w:r>
        <w:rPr/>
        <w:br/>
      </w:r>
      <w:r>
        <w:rPr>
          <w:b/>
          <w:bCs/>
        </w:rPr>
        <w:t>Фаронов, В.В.</w:t>
      </w:r>
      <w:r>
        <w:rPr/>
        <w:br/>
        <w:t>   Delphi. Программирование на языке высокого уровня : учеб. / Фаронов Валерий Васильевич. - СПб. : Питер, 2009. - 639с. - (учеб. для вузов). - Библиогр.: с.628 (7 назв.). - ISBN 978-5-8046-0008-3 : 261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доп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1</w:t>
      </w:r>
      <w:r>
        <w:rPr/>
        <w:br/>
      </w:r>
      <w:r>
        <w:rPr>
          <w:b/>
          <w:bCs/>
        </w:rPr>
        <w:t>Д 501</w:t>
      </w:r>
      <w:r>
        <w:rPr/>
        <w:br/>
        <w:t>   </w:t>
      </w:r>
      <w:r>
        <w:rPr>
          <w:b/>
          <w:bCs/>
        </w:rPr>
        <w:t>Дифракционная компьютерная оптика</w:t>
      </w:r>
      <w:r>
        <w:rPr/>
        <w:t xml:space="preserve"> / под ред. В.А.Сойфера. - М. : ФИЗМАТЛИТ, 2007. - 736с. - Библиогр.: с. 733-736 (45 назв.). - ISBN 978-5-9221-0845-4 : 8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1(021)</w:t>
      </w:r>
      <w:r>
        <w:rPr/>
        <w:br/>
      </w:r>
      <w:r>
        <w:rPr>
          <w:b/>
          <w:bCs/>
        </w:rPr>
        <w:t>Н 741</w:t>
      </w:r>
      <w:r>
        <w:rPr/>
        <w:br/>
      </w:r>
      <w:r>
        <w:rPr>
          <w:b/>
          <w:bCs/>
        </w:rPr>
        <w:t>Новожилов, О.П.</w:t>
      </w:r>
      <w:r>
        <w:rPr/>
        <w:br/>
        <w:t>   Архитектура ЭВМ и систем : учеб. пособие для бакалавров / Новожилов Олег Петрович . - М. : Юрайт, 2013. - 527с. - (Бакалавр. Базовый курс). - Библиогр.: с.518 (22 назв.) . - ISBN 978-5-9916-2695-8 : 49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</w:t>
      </w:r>
      <w:r>
        <w:rPr/>
        <w:br/>
      </w:r>
      <w:r>
        <w:rPr>
          <w:b/>
          <w:bCs/>
        </w:rPr>
        <w:t>Ф 342</w:t>
      </w:r>
      <w:r>
        <w:rPr/>
        <w:br/>
      </w:r>
      <w:r>
        <w:rPr>
          <w:b/>
          <w:bCs/>
        </w:rPr>
        <w:t>Федотов, Н.Г.</w:t>
      </w:r>
      <w:r>
        <w:rPr/>
        <w:br/>
        <w:t>   Теория признаков распознавания образов на основе стохастической геометрии и функционального анализа / Федотов Николай Гаврилович. - М. : ФИЗМАТЛИТ, 2009. - 303с. - Библиогр.: с.291-300 (135 назв.). - ISBN 978-5-9221-0996-3 : 29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21)</w:t>
      </w:r>
      <w:r>
        <w:rPr/>
        <w:br/>
      </w:r>
      <w:r>
        <w:rPr>
          <w:b/>
          <w:bCs/>
        </w:rPr>
        <w:t>И 622</w:t>
      </w:r>
      <w:r>
        <w:rPr/>
        <w:br/>
        <w:t>   </w:t>
      </w:r>
      <w:r>
        <w:rPr>
          <w:b/>
          <w:bCs/>
        </w:rPr>
        <w:t>Инженерная 3D-компьютерная графика</w:t>
      </w:r>
      <w:r>
        <w:rPr/>
        <w:t xml:space="preserve"> : учеб. пособие для бакалавров / Хейфец Александр Львович [и др.] ; под ред. А.Л.Хейфеца; Южно-Урал. гос. ун-т. - М. : Юрайт, 2013. - 464с. - (Бакалавр. Базовый курс). - Библиогр.: с.463-464 (25 назв.). - ISBN 978-5-9916-2483-1 : 46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рек-но ГОУ ВПО "МГТУ им. Н.Э.Баумана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</w:t>
      </w:r>
      <w:r>
        <w:rPr/>
        <w:br/>
      </w:r>
      <w:r>
        <w:rPr>
          <w:b/>
          <w:bCs/>
        </w:rPr>
        <w:t>Б 835</w:t>
      </w:r>
      <w:r>
        <w:rPr/>
        <w:br/>
      </w:r>
      <w:r>
        <w:rPr>
          <w:b/>
          <w:bCs/>
        </w:rPr>
        <w:t>Борри, Х.</w:t>
      </w:r>
      <w:r>
        <w:rPr/>
        <w:br/>
        <w:t>   Firebird: руководство разработчика баз данных / Борри Хелен ; пер. с англ. - СПб. : БХВ-Петербург, 2006. - 1104с. - ISBN 5-94157-609-9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Б 823</w:t>
      </w:r>
      <w:r>
        <w:rPr/>
        <w:br/>
      </w:r>
      <w:r>
        <w:rPr>
          <w:b/>
          <w:bCs/>
        </w:rPr>
        <w:t>Борзых, В.Е.</w:t>
      </w:r>
      <w:r>
        <w:rPr/>
        <w:br/>
        <w:t>   Методы и средства проектирования информационных систем и технологий : метод. указ. к лаб. работам. Ч.1 / Борзых Владимир Евгеньевич ; РГРТУ. - Рязань, 2014. - 24с. - Библиогр.: с.24 (5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АВТОМА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51</w:t>
      </w:r>
      <w:r>
        <w:rPr/>
        <w:br/>
      </w:r>
      <w:r>
        <w:rPr>
          <w:b/>
          <w:bCs/>
        </w:rPr>
        <w:t>В 930</w:t>
      </w:r>
      <w:r>
        <w:rPr/>
        <w:br/>
      </w:r>
      <w:r>
        <w:rPr>
          <w:b/>
          <w:bCs/>
        </w:rPr>
        <w:t>Выскуб, В.Г.</w:t>
      </w:r>
      <w:r>
        <w:rPr/>
        <w:br/>
        <w:t>   Устройства и системы автоматического управления высокой точности / Выскуб Виктор Гаврилович, Сырямкин Владимир Иванович, Шидловский Виктор Станиславович. - Томск, 2009. - 307с. - Библиогр. в конце глав. - ISBN 978-5-7511-1926-3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513</w:t>
      </w:r>
      <w:r>
        <w:rPr/>
        <w:br/>
      </w:r>
      <w:r>
        <w:rPr>
          <w:b/>
          <w:bCs/>
        </w:rPr>
        <w:t>Ц 947</w:t>
      </w:r>
      <w:r>
        <w:rPr/>
        <w:br/>
      </w:r>
      <w:r>
        <w:rPr>
          <w:b/>
          <w:bCs/>
        </w:rPr>
        <w:t>Цыкунов, А.М.</w:t>
      </w:r>
      <w:r>
        <w:rPr/>
        <w:br/>
        <w:t>   Адаптивное и робастное управление динамическими объектами по выходу / Цыкунов Александр Михайлович. - М. : ФИЗМАТЛИТ, 2009. - 268с. - Библиогр.: с.259-267 (152 назв.). - ISBN 978-5-9221-1094-5 : 19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518</w:t>
      </w:r>
      <w:r>
        <w:rPr/>
        <w:br/>
      </w:r>
      <w:r>
        <w:rPr>
          <w:b/>
          <w:bCs/>
        </w:rPr>
        <w:t>Ш 379</w:t>
      </w:r>
      <w:r>
        <w:rPr/>
        <w:br/>
      </w:r>
      <w:r>
        <w:rPr>
          <w:b/>
          <w:bCs/>
        </w:rPr>
        <w:t>Шевчук, В.П.</w:t>
      </w:r>
      <w:r>
        <w:rPr/>
        <w:br/>
        <w:t>   Моделирование метрологических характеристик интеллектуальных измерительных приборов и систем / Шевчук Валерий Петрович. - М. : ФИЗМАТЛИТ, 2011. - 319с. - Библиогр.: с. 315-319 (66 назв.). - ISBN 978-5-9221-1314-4 : 24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ЧЕРЧЕ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44(021)</w:t>
      </w:r>
      <w:r>
        <w:rPr/>
        <w:br/>
      </w:r>
      <w:r>
        <w:rPr>
          <w:b/>
          <w:bCs/>
        </w:rPr>
        <w:t>Л 371</w:t>
      </w:r>
      <w:r>
        <w:rPr/>
        <w:br/>
      </w:r>
      <w:r>
        <w:rPr>
          <w:b/>
          <w:bCs/>
        </w:rPr>
        <w:t>Левицкий, В.С.</w:t>
      </w:r>
      <w:r>
        <w:rPr/>
        <w:br/>
        <w:t>   Машиностроительное черчение и автоматизация выполнения чертежей : учеб. для бакалавров / Левицкий Владимир Сергеевич ; Моск.гос.авиац.ин-т. - 9-е изд., испр. и доп. - М. : Юрайт, 2013. - 435с. - Библиогр.: с.431-432 (35 назв.). - ISBN 978-5-9916-2646-0 : 42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рек-но 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А 230</w:t>
      </w:r>
      <w:r>
        <w:rPr/>
        <w:br/>
      </w:r>
      <w:r>
        <w:rPr>
          <w:b/>
          <w:bCs/>
        </w:rPr>
        <w:t>Агабекян, И.П.</w:t>
      </w:r>
      <w:r>
        <w:rPr/>
        <w:br/>
        <w:t>   Английский язык для экономистов : учеб. пособие / Агабекян Игорь Петрович, Коваленко Петр Игоревич, Кудряшова Юлия Александровна. - М. : Проспект, 2010. - 368с. - ISBN 978-5-392-01151-3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03(03)</w:t>
      </w:r>
      <w:r>
        <w:rPr/>
        <w:br/>
      </w:r>
      <w:r>
        <w:rPr>
          <w:b/>
          <w:bCs/>
        </w:rPr>
        <w:t>Н 727</w:t>
      </w:r>
      <w:r>
        <w:rPr/>
        <w:br/>
        <w:t>   </w:t>
      </w:r>
      <w:r>
        <w:rPr>
          <w:b/>
          <w:bCs/>
        </w:rPr>
        <w:t>Новейший немецко-русский, русско-немецкий словарь. 100 тысяч слов</w:t>
      </w:r>
      <w:r>
        <w:rPr/>
        <w:t>. - К. : Арий ; М. : Лада, 2008. - 959с. - ISBN 966-8959-05-1,978-5-94832-267-4 : 142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ИСТОР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3(2)я73</w:t>
      </w:r>
      <w:r>
        <w:rPr/>
        <w:br/>
      </w:r>
      <w:r>
        <w:rPr>
          <w:b/>
          <w:bCs/>
        </w:rPr>
        <w:t>И 907</w:t>
      </w:r>
      <w:r>
        <w:rPr/>
        <w:br/>
        <w:t>   </w:t>
      </w:r>
      <w:r>
        <w:rPr>
          <w:b/>
          <w:bCs/>
        </w:rPr>
        <w:t>История России</w:t>
      </w:r>
      <w:r>
        <w:rPr/>
        <w:t xml:space="preserve"> : учеб. / Орлов Александр Сергеевич [и др.] ; Моск. гос. ун-т. - 2-е изд., перераб. и доп. - М. : Проспект, 2002. - 514с. - ISBN 5-902171-78-4 : 8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, рек-но НМС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1я73</w:t>
      </w:r>
      <w:r>
        <w:rPr/>
        <w:br/>
      </w:r>
      <w:r>
        <w:rPr>
          <w:b/>
          <w:bCs/>
        </w:rPr>
        <w:t>К 903</w:t>
      </w:r>
      <w:r>
        <w:rPr/>
        <w:br/>
      </w:r>
      <w:r>
        <w:rPr>
          <w:b/>
          <w:bCs/>
        </w:rPr>
        <w:t>Куликов, Л.М.</w:t>
      </w:r>
      <w:r>
        <w:rPr/>
        <w:br/>
        <w:t>   Экономическая теория : учеб. для вузов / Куликов Леонид Михайлович . - М. : Проспект, 2006. - 428с. - Библиогр.: с.377-379 (87 назв.). - ISBN 5-482-00278-0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рек-но УМЦ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1я73</w:t>
      </w:r>
      <w:r>
        <w:rPr/>
        <w:br/>
      </w:r>
      <w:r>
        <w:rPr>
          <w:b/>
          <w:bCs/>
        </w:rPr>
        <w:t>П 580</w:t>
      </w:r>
      <w:r>
        <w:rPr/>
        <w:br/>
      </w:r>
      <w:r>
        <w:rPr>
          <w:b/>
          <w:bCs/>
        </w:rPr>
        <w:t>Попов, А.И.</w:t>
      </w:r>
      <w:r>
        <w:rPr/>
        <w:br/>
        <w:t>   Экономическая теория : учеб. / Попов Александр Иванович ; под общ. ред. Л.С.Тарасевича. - 3-е изд. - СПб. : Питер, 2001. - 456с. - (Учеб. для вузов). - ISBN 5-318-00578-0 : 165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рек-но УМС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1я73</w:t>
      </w:r>
      <w:r>
        <w:rPr/>
        <w:br/>
      </w:r>
      <w:r>
        <w:rPr>
          <w:b/>
          <w:bCs/>
        </w:rPr>
        <w:t>К 937</w:t>
      </w:r>
      <w:r>
        <w:rPr/>
        <w:br/>
        <w:t>   </w:t>
      </w:r>
      <w:r>
        <w:rPr>
          <w:b/>
          <w:bCs/>
        </w:rPr>
        <w:t>Курс экономической теории</w:t>
      </w:r>
      <w:r>
        <w:rPr/>
        <w:t xml:space="preserve"> : учеб. / под общ. ред. М.Н.Чепурина, Е.А.Киселевой; Моск. гос. ин-т междунар. отн. (ун-т) МИД РФ. - 7-е изд, перераб. и доп. - Киров : АСА, 2015. - 875с. - ISBN 978-5-85271-287-5 : 798-00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5 ЗГЛ - 2 </w:t>
        <w:br/>
      </w:r>
      <w:r>
        <w:rPr>
          <w:b/>
          <w:bCs/>
        </w:rPr>
        <w:t>учебная, рек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1я73</w:t>
      </w:r>
      <w:r>
        <w:rPr/>
        <w:br/>
      </w:r>
      <w:r>
        <w:rPr>
          <w:b/>
          <w:bCs/>
        </w:rPr>
        <w:t>С 232</w:t>
      </w:r>
      <w:r>
        <w:rPr/>
        <w:br/>
        <w:t>   </w:t>
      </w:r>
      <w:r>
        <w:rPr>
          <w:b/>
          <w:bCs/>
        </w:rPr>
        <w:t>Сборник задач по экономической теории. Микроэкономика и макроэкономика</w:t>
      </w:r>
      <w:r>
        <w:rPr/>
        <w:t xml:space="preserve"> / Моск. гос. ин-т междунар. отн. (ун-т) МИД России. - 5-е изд., доп. и перераб. - Киров : АСА, 2014. - 246с. - ISBN 978-5-85271-290-5 : 330-00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5 ЗГЛ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1я73</w:t>
      </w:r>
      <w:r>
        <w:rPr/>
        <w:br/>
      </w:r>
      <w:r>
        <w:rPr>
          <w:b/>
          <w:bCs/>
        </w:rPr>
        <w:t>Б 825</w:t>
      </w:r>
      <w:r>
        <w:rPr/>
        <w:br/>
      </w:r>
      <w:r>
        <w:rPr>
          <w:b/>
          <w:bCs/>
        </w:rPr>
        <w:t>Борисов, Е.Ф.</w:t>
      </w:r>
      <w:r>
        <w:rPr/>
        <w:br/>
        <w:t>   Экономическая теория : учеб. / Борисов Евгений Филиппович. - 2-е изд., перераб. и доп. - М. : Проспект, 2011. - 535с. - Библиогр.: с.529-530 (45 назв.). - ISBN 978-5-392-01860-4 : 18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рек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П 441</w:t>
      </w:r>
      <w:r>
        <w:rPr/>
        <w:br/>
      </w:r>
      <w:r>
        <w:rPr>
          <w:b/>
          <w:bCs/>
        </w:rPr>
        <w:t>Подгорнова, Н.А.</w:t>
      </w:r>
      <w:r>
        <w:rPr/>
        <w:br/>
        <w:t>   Информационные технологии в управлении ("1C: Предприятие") : метод. указ. к лаб. работам. Ч.1 / Подгорнова Наталья Алексеевна ; РГРТУ. - Рязань, 2014. - 47с. - Библиогр.: с.47 (2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30я72</w:t>
      </w:r>
      <w:r>
        <w:rPr/>
        <w:br/>
      </w:r>
      <w:r>
        <w:rPr>
          <w:b/>
          <w:bCs/>
        </w:rPr>
        <w:t>Г 823</w:t>
      </w:r>
      <w:r>
        <w:rPr/>
        <w:br/>
      </w:r>
      <w:r>
        <w:rPr>
          <w:b/>
          <w:bCs/>
        </w:rPr>
        <w:t>Грибов, В.Д.</w:t>
      </w:r>
      <w:r>
        <w:rPr/>
        <w:br/>
        <w:t>   Экономика организации (предприятия) : учеб. пособие / Грибов Владимир Дмитриевич, Грузинов Владимир Петрович, Кузьменко Владимир Алексеевич. - М. : КНОРУС, 2008. - 407с. - (Сред. проф. образ.). - Библиогр.: с.407 (11 назв.). - ISBN 978-5-85971-835-1 : 13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доп-но МО РФ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30я73</w:t>
      </w:r>
      <w:r>
        <w:rPr/>
        <w:br/>
      </w:r>
      <w:r>
        <w:rPr>
          <w:b/>
          <w:bCs/>
        </w:rPr>
        <w:t>Э 400</w:t>
      </w:r>
      <w:r>
        <w:rPr/>
        <w:br/>
        <w:t>   </w:t>
      </w:r>
      <w:r>
        <w:rPr>
          <w:b/>
          <w:bCs/>
        </w:rPr>
        <w:t>Экономика предприятия</w:t>
      </w:r>
      <w:r>
        <w:rPr/>
        <w:t xml:space="preserve"> : учеб. для вузов / под ред. В.Я.Горфинкеля, В.А.Швандара. - 3-е изд., перераб. и доп. . - М. : ЮНИТИ-ДАНА, 2004. - 718с. - Библиогр.: с.714-718 (65 назв.). - ISBN 5-238-00204-1 : 182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Рек-но 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КУЛЬТУРОЛОГИЯ. РЕЛИГИЯ. ФИЛОСОФ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11я73</w:t>
      </w:r>
      <w:r>
        <w:rPr/>
        <w:br/>
      </w:r>
      <w:r>
        <w:rPr>
          <w:b/>
          <w:bCs/>
        </w:rPr>
        <w:t>М 268</w:t>
      </w:r>
      <w:r>
        <w:rPr/>
        <w:br/>
      </w:r>
      <w:r>
        <w:rPr>
          <w:b/>
          <w:bCs/>
        </w:rPr>
        <w:t>Маркова, А.Н.</w:t>
      </w:r>
      <w:r>
        <w:rPr/>
        <w:br/>
        <w:t>   Культурология : учеб. пособие / Маркова Анна Николаевна. - М. : Проспект, 2011. - 376с. - Библиогр.: с.367-368. - ISBN 978-5-392-01889-5 : 19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Э</w:t>
      </w:r>
      <w:r>
        <w:rPr/>
        <w:br/>
      </w:r>
      <w:r>
        <w:rPr>
          <w:b/>
          <w:bCs/>
        </w:rPr>
        <w:t>О-118</w:t>
      </w:r>
      <w:r>
        <w:rPr/>
        <w:br/>
        <w:t>   </w:t>
      </w:r>
      <w:r>
        <w:rPr>
          <w:b/>
          <w:bCs/>
        </w:rPr>
        <w:t>О том, почему с нами происходят "случайные" события</w:t>
      </w:r>
      <w:r>
        <w:rPr/>
        <w:t xml:space="preserve"> / сост. А.В.Фомин. - М. : Новая мысль, 2009. - 507с. - ISBN 5-902716-15-0 : 22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2</w:t>
      </w:r>
      <w:r>
        <w:rPr/>
        <w:br/>
      </w:r>
      <w:r>
        <w:rPr>
          <w:b/>
          <w:bCs/>
        </w:rPr>
        <w:t>М 149</w:t>
      </w:r>
      <w:r>
        <w:rPr/>
        <w:br/>
      </w:r>
      <w:r>
        <w:rPr>
          <w:b/>
          <w:bCs/>
        </w:rPr>
        <w:t>Майданов, А.С.</w:t>
      </w:r>
      <w:r>
        <w:rPr/>
        <w:br/>
        <w:t>   Методология научного творчества / Майданов Анатолий Степанович. - М. : Изд-во ЛКИ, 2008. - 508с. - ISBN 978-5-382-00344-3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40:00Z</dcterms:created>
  <dc:creator>LIBRARY</dc:creator>
  <dc:description/>
  <cp:keywords/>
  <dc:language>en-US</dc:language>
  <cp:lastModifiedBy>Biblioteka 1</cp:lastModifiedBy>
  <dcterms:modified xsi:type="dcterms:W3CDTF">2015-01-15T13:26:00Z</dcterms:modified>
  <cp:revision>3</cp:revision>
  <dc:subject/>
  <dc:title>SpisokSigla</dc:title>
</cp:coreProperties>
</file>