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РГРТУ</w:t>
        <w:tab/>
        <w:t xml:space="preserve">Директору ЦД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Клейносовой Н.П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Кафедра </w:t>
      </w:r>
      <w:r>
        <w:rPr>
          <w:i/>
        </w:rPr>
        <w:t>Названи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шу обеспечить обучение студентов с использованием дистанционных образовательных технологий в осеннем / весеннем семестре 201_/201_ учебного года: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0"/>
        <w:gridCol w:w="1868"/>
        <w:gridCol w:w="2092"/>
        <w:gridCol w:w="1134"/>
      </w:tblGrid>
      <w:tr>
        <w:trPr>
          <w:tblHeader w:val="true"/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напра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ab/>
        <w:tab/>
        <w:tab/>
        <w:tab/>
        <w:t>Фамилия 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0:00Z</dcterms:created>
  <dc:creator>System</dc:creator>
  <dc:description/>
  <cp:keywords/>
  <dc:language>en-US</dc:language>
  <cp:lastModifiedBy>CDO</cp:lastModifiedBy>
  <cp:lastPrinted>2014-04-04T09:29:00Z</cp:lastPrinted>
  <dcterms:modified xsi:type="dcterms:W3CDTF">2014-04-04T06:50:00Z</dcterms:modified>
  <cp:revision>2</cp:revision>
  <dc:subject/>
  <dc:title>РГРТУ</dc:title>
</cp:coreProperties>
</file>