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31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ИЕ ПРИНЦИПЫ СОЗДАНИЯ, АНАЛИЗА И ПРИМЕНЕНИЯ НАНОСИ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hanging="0"/>
        <w:rPr/>
      </w:pPr>
      <w:r>
        <w:rPr/>
        <w:t xml:space="preserve">Направление подготовки – </w:t>
      </w:r>
      <w:r>
        <w:rPr>
          <w:szCs w:val="28"/>
        </w:rPr>
        <w:t>210100 «Электроника и наноэлектроника»</w:t>
      </w:r>
    </w:p>
    <w:p>
      <w:pPr>
        <w:pStyle w:val="TextBody"/>
        <w:spacing w:lineRule="auto" w:line="360"/>
        <w:ind w:right="28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маги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1338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ель изучения дисциплины</w:t>
      </w:r>
      <w:r>
        <w:rPr>
          <w:i w:val="false"/>
          <w:sz w:val="28"/>
          <w:szCs w:val="28"/>
        </w:rPr>
        <w:t>: формирование профессиональных знаний в области нано</w:t>
      </w:r>
      <w:r>
        <w:rPr>
          <w:i w:val="false"/>
          <w:sz w:val="28"/>
          <w:szCs w:val="28"/>
        </w:rPr>
        <w:t>электроник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развития современных представлений в области </w:t>
      </w:r>
      <w:r>
        <w:rPr>
          <w:i w:val="false"/>
          <w:sz w:val="28"/>
          <w:szCs w:val="28"/>
        </w:rPr>
        <w:t>микро</w:t>
      </w: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электроники</w:t>
      </w:r>
      <w:r>
        <w:rPr>
          <w:i w:val="false"/>
          <w:sz w:val="28"/>
          <w:szCs w:val="28"/>
        </w:rPr>
        <w:t xml:space="preserve">, а также </w:t>
      </w:r>
      <w:r>
        <w:rPr>
          <w:i w:val="false"/>
          <w:sz w:val="28"/>
          <w:szCs w:val="28"/>
        </w:rPr>
        <w:t>ознакомлени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изически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а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технологи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структурирован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атериало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лектроники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Ознакомить</w:t>
      </w:r>
      <w:r>
        <w:rPr>
          <w:i w:val="false"/>
          <w:sz w:val="28"/>
          <w:szCs w:val="28"/>
        </w:rPr>
        <w:t xml:space="preserve"> магистрантов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ерспектива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звит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технологий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наноматериало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электроники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Раскры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ункциональны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зможност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систем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Сформиров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обходимы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ыт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хнически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истема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меняемы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технологиях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Раскры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нцип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дход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ро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систем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ъектов</w:t>
      </w:r>
      <w:r>
        <w:rPr>
          <w:i w:val="false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highlight w:val="yellow"/>
        </w:rPr>
      </w:pPr>
      <w:r>
        <w:rPr>
          <w:sz w:val="28"/>
          <w:szCs w:val="28"/>
        </w:rPr>
        <w:t>Задачи:</w:t>
      </w:r>
      <w:r>
        <w:rPr>
          <w:i w:val="false"/>
          <w:sz w:val="28"/>
          <w:szCs w:val="28"/>
        </w:rPr>
        <w:t xml:space="preserve"> приобретение знаний </w:t>
      </w:r>
      <w:r>
        <w:rPr>
          <w:i w:val="false"/>
          <w:sz w:val="28"/>
          <w:szCs w:val="28"/>
        </w:rPr>
        <w:t>п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ны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правления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звит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лектроник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ноэлектроники</w:t>
      </w:r>
      <w:r>
        <w:rPr>
          <w:i w:val="false"/>
          <w:sz w:val="28"/>
          <w:szCs w:val="28"/>
        </w:rPr>
        <w:t xml:space="preserve"> в области </w:t>
      </w:r>
      <w:r>
        <w:rPr>
          <w:bCs/>
          <w:i w:val="false"/>
          <w:iCs/>
          <w:sz w:val="28"/>
          <w:szCs w:val="28"/>
        </w:rPr>
        <w:t>создания, анализа и применения наноситем</w:t>
      </w:r>
      <w:r>
        <w:rPr>
          <w:i w:val="false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23"/>
        <w:tabs>
          <w:tab w:val="clear" w:pos="720"/>
          <w:tab w:val="left" w:pos="-284" w:leader="none"/>
          <w:tab w:val="right" w:pos="9639" w:leader="underscore"/>
        </w:tabs>
        <w:spacing w:lineRule="auto" w:line="264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/>
      </w:pPr>
      <w:r>
        <w:rPr>
          <w:sz w:val="28"/>
          <w:szCs w:val="28"/>
        </w:rPr>
        <w:t>Дисциплина «</w:t>
      </w:r>
      <w:r>
        <w:rPr>
          <w:bCs/>
          <w:iCs/>
          <w:sz w:val="28"/>
          <w:szCs w:val="28"/>
        </w:rPr>
        <w:t>Физические принципы создания, анализа и применения наноситем</w:t>
      </w:r>
      <w:r>
        <w:rPr>
          <w:sz w:val="28"/>
          <w:szCs w:val="28"/>
        </w:rPr>
        <w:t xml:space="preserve">» относится к циклу дисциплин по выбору студента.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базируется на следующих дисциплинах учебного плана: «История и методология науки и техники в области электроники», «Методы математического моделирования».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туденты, обучающиеся по данному курсу должны знать: современные операции микро- и нанотехнологии, принципы организации базовых технологических процессов создания компонентов твердотельной электроники и интегральных микросхем, физико-технологические и экономические ограничения миниатюризации и интеграции, основы физики вакуума, плазмы и твердого тела, принципы использования физических эффектов в вакууме, плазме и в твердом теле.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Коды исходных компетенций студента, необходимые для изучения дисциплины: ОК-1 – ОК-5, ПК-3, ПК</w:t>
        <w:noBreakHyphen/>
        <w:t>5 – ПК-8.</w:t>
      </w:r>
    </w:p>
    <w:p>
      <w:pPr>
        <w:pStyle w:val="12"/>
        <w:tabs>
          <w:tab w:val="clear" w:pos="720"/>
          <w:tab w:val="left" w:pos="-284" w:leader="none"/>
        </w:tabs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Дисциплина  «</w:t>
      </w:r>
      <w:r>
        <w:rPr>
          <w:bCs/>
          <w:iCs/>
          <w:sz w:val="28"/>
          <w:szCs w:val="28"/>
        </w:rPr>
        <w:t>Физические принципы создания, анализа и применения наноситем</w:t>
      </w:r>
      <w:r>
        <w:rPr>
          <w:sz w:val="28"/>
          <w:szCs w:val="28"/>
        </w:rPr>
        <w:t>» является основой для дальнейшего изучения дисциплины «Микро- и наносенсорика», «Физика и технология наносистем», «Микро- и наносистемы в технике и технологии» и  подготовки выпускной работы.</w:t>
      </w:r>
    </w:p>
    <w:p>
      <w:pPr>
        <w:pStyle w:val="23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) ОБЩЕКУЛЬТУРНЫЕ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-2 – способность к самостоятельному обучению новым методам исследования, к изменению научного и научно-производственного профиля своей производственной деятельности;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) ОБЩЕПРОФЕССИОНАЛЬНЫЕ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z w:val="28"/>
          <w:szCs w:val="28"/>
        </w:rPr>
        <w:t>ПК-1 – способность использовать результаты освоения фундаментальных и прикладных дисциплин магистровской программы</w:t>
      </w:r>
      <w:r>
        <w:rPr>
          <w:spacing w:val="-4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-2 – способность демонстрировать навыки работы в научном коллективе, порождать новые идеи (креативность)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6 – готовность оформлять, представлять и докладывать результаты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7 – способность анализировать состояние научно-технической проблемы путем подбора, изучения и анализа литературных и патентных источников в сфере БТС и технологи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9 – способность ставить задачи исследования, выбирать методы экспериментальной работы, интерпретировать и представлять результаты научных исследований;</w:t>
      </w:r>
    </w:p>
    <w:p>
      <w:pPr>
        <w:pStyle w:val="TextBody"/>
        <w:spacing w:lineRule="auto" w:line="252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–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нотехнолог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/>
      </w:pPr>
      <w:r>
        <w:rPr>
          <w:spacing w:val="-4"/>
          <w:sz w:val="28"/>
        </w:rPr>
        <w:t>– </w:t>
      </w:r>
      <w:r>
        <w:rPr>
          <w:bCs/>
          <w:sz w:val="28"/>
          <w:szCs w:val="28"/>
        </w:rPr>
        <w:t>теорет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</w:t>
      </w:r>
      <w:r>
        <w:rPr>
          <w:bCs/>
          <w:sz w:val="28"/>
          <w:szCs w:val="28"/>
        </w:rPr>
        <w:t xml:space="preserve"> нано</w:t>
      </w:r>
      <w:r>
        <w:rPr>
          <w:bCs/>
          <w:sz w:val="28"/>
          <w:szCs w:val="28"/>
        </w:rPr>
        <w:t>электро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нимост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трой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нано</w:t>
      </w:r>
      <w:r>
        <w:rPr>
          <w:bCs/>
          <w:sz w:val="28"/>
          <w:szCs w:val="28"/>
        </w:rPr>
        <w:t>электроники</w:t>
      </w:r>
      <w:r>
        <w:rPr>
          <w:sz w:val="28"/>
          <w:szCs w:val="28"/>
        </w:rPr>
        <w:t>;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новые технологии, обеспечивающие повышение эффективности проектов, технологических процессов, эксплуатации и обслуживания новой техники в области наноэлектроники.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pacing w:val="-4"/>
          <w:sz w:val="28"/>
        </w:rPr>
      </w:pPr>
      <w:r>
        <w:rPr>
          <w:b/>
          <w:bCs/>
          <w:i w:val="false"/>
          <w:sz w:val="28"/>
          <w:szCs w:val="28"/>
        </w:rPr>
        <w:t>Уметь: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ирать, </w:t>
      </w:r>
      <w:r>
        <w:rPr>
          <w:bCs/>
          <w:sz w:val="28"/>
          <w:szCs w:val="28"/>
        </w:rPr>
        <w:t>систематиз</w:t>
      </w:r>
      <w:r>
        <w:rPr>
          <w:bCs/>
          <w:sz w:val="28"/>
          <w:szCs w:val="28"/>
        </w:rPr>
        <w:t xml:space="preserve">ировать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</w:t>
      </w:r>
      <w:r>
        <w:rPr>
          <w:bCs/>
          <w:sz w:val="28"/>
          <w:szCs w:val="28"/>
        </w:rPr>
        <w:t xml:space="preserve">ировать </w:t>
      </w:r>
      <w:r>
        <w:rPr>
          <w:bCs/>
          <w:sz w:val="28"/>
          <w:szCs w:val="28"/>
        </w:rPr>
        <w:t>науч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ехническ</w:t>
      </w:r>
      <w:r>
        <w:rPr>
          <w:bCs/>
          <w:sz w:val="28"/>
          <w:szCs w:val="28"/>
        </w:rPr>
        <w:t xml:space="preserve">ую </w:t>
      </w:r>
      <w:r>
        <w:rPr>
          <w:bCs/>
          <w:sz w:val="28"/>
          <w:szCs w:val="28"/>
        </w:rPr>
        <w:t>информаци</w:t>
      </w:r>
      <w:r>
        <w:rPr>
          <w:bCs/>
          <w:sz w:val="28"/>
          <w:szCs w:val="28"/>
        </w:rPr>
        <w:t xml:space="preserve">ю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нотехнолог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номатериал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ланирова</w:t>
      </w:r>
      <w:r>
        <w:rPr>
          <w:bCs/>
          <w:sz w:val="28"/>
          <w:szCs w:val="28"/>
        </w:rPr>
        <w:t xml:space="preserve">ть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</w:t>
      </w:r>
      <w:r>
        <w:rPr>
          <w:bCs/>
          <w:sz w:val="28"/>
          <w:szCs w:val="28"/>
        </w:rPr>
        <w:t xml:space="preserve">одить </w:t>
      </w:r>
      <w:r>
        <w:rPr>
          <w:bCs/>
          <w:sz w:val="28"/>
          <w:szCs w:val="28"/>
        </w:rPr>
        <w:t>исследовани</w:t>
      </w:r>
      <w:r>
        <w:rPr>
          <w:bCs/>
          <w:sz w:val="28"/>
          <w:szCs w:val="28"/>
        </w:rPr>
        <w:t xml:space="preserve">я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еримент</w:t>
      </w:r>
      <w:r>
        <w:rPr>
          <w:bCs/>
          <w:sz w:val="28"/>
          <w:szCs w:val="28"/>
        </w:rPr>
        <w:t xml:space="preserve">ы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нотехнолог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енерир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дотвор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техниче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нотехнологи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нос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ны</w:t>
      </w:r>
      <w:r>
        <w:rPr>
          <w:bCs/>
          <w:sz w:val="28"/>
          <w:szCs w:val="28"/>
        </w:rPr>
        <w:t xml:space="preserve">е </w:t>
      </w:r>
      <w:r>
        <w:rPr>
          <w:bCs/>
          <w:sz w:val="28"/>
          <w:szCs w:val="28"/>
        </w:rPr>
        <w:t>зн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нос</w:t>
      </w:r>
      <w:r>
        <w:rPr>
          <w:bCs/>
          <w:sz w:val="28"/>
          <w:szCs w:val="28"/>
        </w:rPr>
        <w:t xml:space="preserve">истемах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еж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применять</w:t>
      </w:r>
      <w:r>
        <w:rPr>
          <w:i w:val="false"/>
          <w:sz w:val="28"/>
          <w:szCs w:val="28"/>
        </w:rPr>
        <w:t xml:space="preserve"> полученные </w:t>
      </w:r>
      <w:r>
        <w:rPr>
          <w:i w:val="false"/>
          <w:sz w:val="28"/>
          <w:szCs w:val="28"/>
        </w:rPr>
        <w:t>зна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л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зда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ов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вердотельных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исл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изкоразмер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ед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изводстве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лектронных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стройств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ово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коления</w:t>
      </w:r>
      <w:r>
        <w:rPr>
          <w:i w:val="false"/>
          <w:sz w:val="28"/>
          <w:szCs w:val="28"/>
        </w:rPr>
        <w:t>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</w:rPr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электроники</w:t>
      </w:r>
      <w:r>
        <w:rPr>
          <w:sz w:val="28"/>
          <w:szCs w:val="28"/>
        </w:rPr>
        <w:t>;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емами работы на современном исследовательском оборудовании, используемом в нанодиагностике материалов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ая трудоемкость дисциплины составляет 3 зачетные единицы (ЗЕ), или  108 час.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794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амостоятельные занятия (С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урсовая работа (проек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Заче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.</w:t>
            </w:r>
          </w:p>
          <w:p>
            <w:pPr>
              <w:pStyle w:val="Style1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 </w:t>
      </w:r>
      <w:r>
        <w:rPr>
          <w:b/>
          <w:i w:val="false"/>
          <w:sz w:val="28"/>
          <w:szCs w:val="28"/>
        </w:rPr>
        <w:t>5. СОДЕРЖАНИЕ ДИСЦИПЛИНЫ</w:t>
      </w:r>
    </w:p>
    <w:p>
      <w:pPr>
        <w:pStyle w:val="TextBody"/>
        <w:spacing w:before="0" w:after="120"/>
        <w:ind w:right="709" w:firstLine="720"/>
        <w:rPr/>
      </w:pPr>
      <w:r>
        <w:rPr>
          <w:b/>
          <w:spacing w:val="-4"/>
          <w:sz w:val="28"/>
          <w:szCs w:val="28"/>
        </w:rPr>
        <w:t xml:space="preserve">5.1. Разделы дисциплины (с указанием объема в час.) </w:t>
      </w:r>
      <w:r>
        <w:rPr/>
        <w:t>и виды занятий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708"/>
        <w:gridCol w:w="708"/>
        <w:gridCol w:w="709"/>
        <w:gridCol w:w="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Раздел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С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</w:rPr>
              <w:t>Все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ят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спользуем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нотехнолог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сновны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нцип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зд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но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собенно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ческ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сте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используемы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нотехнолог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номатериал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ноэлектроники</w:t>
            </w:r>
            <w:r>
              <w:rPr>
                <w:rFonts w:eastAsia="TimesNewRoman,Bold;MS Mincho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Элементна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аз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ноэлектроники</w:t>
            </w:r>
            <w:r>
              <w:rPr>
                <w:rFonts w:eastAsia="TimesNewRoman,Bold;MS Mincho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3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lineRule="auto" w:line="360"/>
        <w:ind w:right="709" w:firstLine="709"/>
        <w:rPr/>
      </w:pPr>
      <w:r>
        <w:rPr>
          <w:b/>
          <w:sz w:val="28"/>
        </w:rPr>
        <w:t>5.2. Содержание разделов дисциплин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ят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спользу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отехнология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технолог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ехнолог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вантовораз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диагност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инженер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раз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нопродук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межут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фабрика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дукт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нотехнолог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сл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нон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ночаст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нокомпоз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истал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части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змер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объек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хим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ехнолог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ообъектов</w:t>
      </w:r>
      <w:r>
        <w:rPr>
          <w:b/>
          <w:bCs/>
          <w:sz w:val="28"/>
          <w:szCs w:val="28"/>
        </w:rPr>
        <w:t>. Наноматериа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объек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раз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нообъект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вумер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омерны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уль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объекты</w:t>
      </w:r>
      <w:r>
        <w:rPr>
          <w:sz w:val="28"/>
          <w:szCs w:val="28"/>
        </w:rPr>
        <w:t xml:space="preserve">, методы их получения, области применения. </w:t>
      </w:r>
      <w:r>
        <w:rPr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разме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материал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структу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ехнолог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но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трукту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в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продук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нструк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материалы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Наноматери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е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л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ллер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рубо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тру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нденсир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ллер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руб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аноматериал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оэлектро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нтовораз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оперено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разме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электрон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технолог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трукту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пак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кристалл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разме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ыт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чески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используем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отехнологи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фф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цес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структу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онд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канир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нн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ир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ом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ил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таби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ехнолог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лементн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з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ноэлектроники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  <w:lang w:eastAsia="en-US"/>
        </w:rPr>
      </w:pPr>
      <w:r>
        <w:rPr>
          <w:sz w:val="28"/>
          <w:szCs w:val="28"/>
        </w:rPr>
        <w:t>Нанотру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зисто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етеро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Фот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зист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ние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ноди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ранзистор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етерострукту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ТД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нанс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унн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ехнолог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нанс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унн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иполя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теротранзисторы</w:t>
      </w:r>
      <w:r>
        <w:rPr>
          <w:sz w:val="28"/>
          <w:szCs w:val="28"/>
        </w:rPr>
        <w:t xml:space="preserve"> (HBT). </w:t>
      </w:r>
      <w:r>
        <w:rPr>
          <w:sz w:val="28"/>
          <w:szCs w:val="28"/>
        </w:rPr>
        <w:t>Сверхконденсат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еводо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отрубок</w:t>
      </w:r>
      <w:r>
        <w:rPr>
          <w:sz w:val="28"/>
          <w:szCs w:val="28"/>
        </w:rPr>
        <w:t>.</w:t>
      </w:r>
    </w:p>
    <w:p>
      <w:pPr>
        <w:pStyle w:val="TextBody"/>
        <w:spacing w:before="240" w:after="120"/>
        <w:ind w:firstLine="709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6.  ПЕРЕЧЕНЬ ТЕМ ПРАКТИЧЕСКИХ ЗАНЯТ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№ </w:t>
            </w:r>
            <w:r>
              <w:rPr>
                <w:b/>
                <w:i w:val="false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№ </w:t>
            </w:r>
            <w:r>
              <w:rPr>
                <w:b/>
                <w:i w:val="false"/>
                <w:szCs w:val="24"/>
              </w:rPr>
              <w:t>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Тема практических зан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ринцип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зда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но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bCs/>
                <w:sz w:val="24"/>
                <w:szCs w:val="24"/>
              </w:rPr>
              <w:t>ехнически</w:t>
            </w:r>
            <w:r>
              <w:rPr>
                <w:bCs/>
                <w:sz w:val="24"/>
                <w:szCs w:val="24"/>
              </w:rPr>
              <w:t xml:space="preserve">е </w:t>
            </w:r>
            <w:r>
              <w:rPr>
                <w:bCs/>
                <w:sz w:val="24"/>
                <w:szCs w:val="24"/>
              </w:rPr>
              <w:t>систем</w:t>
            </w:r>
            <w:r>
              <w:rPr>
                <w:bCs/>
                <w:sz w:val="24"/>
                <w:szCs w:val="24"/>
              </w:rPr>
              <w:t xml:space="preserve">ы, </w:t>
            </w:r>
            <w:r>
              <w:rPr>
                <w:bCs/>
                <w:sz w:val="24"/>
                <w:szCs w:val="24"/>
              </w:rPr>
              <w:t>используемы</w:t>
            </w:r>
            <w:r>
              <w:rPr>
                <w:bCs/>
                <w:sz w:val="24"/>
                <w:szCs w:val="24"/>
              </w:rPr>
              <w:t xml:space="preserve">е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нотехнология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номатериал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ноэлектроники</w:t>
            </w:r>
            <w:r>
              <w:rPr>
                <w:rFonts w:eastAsia="TimesNewRoman,Bold;MS Mincho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Элементна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з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ноэлектроники</w:t>
            </w:r>
            <w:r>
              <w:rPr>
                <w:rFonts w:eastAsia="TimesNewRoman,Bold;MS Mincho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before="240" w:after="120"/>
        <w:ind w:right="709" w:firstLine="709"/>
        <w:rPr/>
      </w:pPr>
      <w:r>
        <w:rPr>
          <w:b/>
          <w:i w:val="false"/>
          <w:sz w:val="28"/>
        </w:rPr>
        <w:t>7. САМОСТОЯТЕЛЬНАЯ РАБОТА МАГИСТРАНТА</w:t>
      </w:r>
    </w:p>
    <w:p>
      <w:pPr>
        <w:pStyle w:val="TextBody"/>
        <w:spacing w:before="0" w:after="120"/>
        <w:ind w:right="-2" w:firstLine="709"/>
        <w:jc w:val="both"/>
        <w:rPr/>
      </w:pPr>
      <w:r>
        <w:rPr/>
        <w:t>Виды самостоятельной работы магистранта и формируемые в результате ее реализации компетенции, а также формы контроля приведены в нижеприведенно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34"/>
        <w:gridCol w:w="735"/>
        <w:gridCol w:w="735"/>
        <w:gridCol w:w="734"/>
        <w:gridCol w:w="761"/>
        <w:gridCol w:w="851"/>
        <w:gridCol w:w="184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Вид самостоятельной работы магистра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</w:rPr>
              <w:t>Формируемая компетен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Форма контрол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К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иск и работа с источниками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  <w:t>Подготовка доклада на научную конференцию, докла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  <w:t>Рукопись доклада, презентац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частие в научных конференциях, семинарах, в «деловых играх» и др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зисы выступлений и предложени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Экспериментальные исслед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езультаты эксперимента</w:t>
            </w:r>
          </w:p>
        </w:tc>
      </w:tr>
    </w:tbl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по дисциплине «</w:t>
      </w:r>
      <w:r>
        <w:rPr>
          <w:bCs/>
          <w:iCs/>
          <w:sz w:val="28"/>
          <w:szCs w:val="28"/>
        </w:rPr>
        <w:t>Физические принципы создания, анализа и применения наноситем</w:t>
      </w:r>
      <w:r>
        <w:rPr>
          <w:sz w:val="28"/>
          <w:szCs w:val="28"/>
        </w:rPr>
        <w:t>» могут использоваться следующие образовательные технологии и инновационно-педагогические метод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ые презентации к лекциям по курсу «</w:t>
      </w:r>
      <w:r>
        <w:rPr>
          <w:bCs/>
          <w:iCs/>
          <w:sz w:val="28"/>
          <w:szCs w:val="28"/>
        </w:rPr>
        <w:t>Физические принципы создания, анализа и применения наносит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втоматизированного контроля успеваемости студ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омпьютерной визуализации учебной информации в различных форм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раздаточных материал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убокое освоение теоретических аспектов тематики курса, ознакомление, переработку литературных источников; составление списка литературы, обязательной для изучения и дополнительной литературы; проведение собственных исследований в этой обла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ки самостоятельной работы магистрант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ую корректировку структуры, содержания кур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недряемые технологии обучения базируется на интерактивной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ации для магистранта включают в себя следующее: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посещение лекций ведущего преподавателя;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активную работу на семинарских и практических занятиях; подготовка к практическим занятиям включает проработку материалов лекций, рекомендованной учебной литера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большинства занятий осуществляется с использованием компьютеров, специальных отладочных модулей, мультимедийных средств, видеоэкрана. Магистра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TextBody"/>
        <w:spacing w:lineRule="auto" w:line="264"/>
        <w:ind w:right="709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64"/>
        <w:ind w:right="709" w:firstLine="709"/>
        <w:rPr/>
      </w:pPr>
      <w:r>
        <w:rPr>
          <w:b/>
          <w:i w:val="false"/>
          <w:sz w:val="28"/>
          <w:szCs w:val="28"/>
        </w:rPr>
        <w:t>9. КОНТРОЛЬ ЗНАНИЙ СТУДЕНТОВ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1. Формы текуще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64"/>
        <w:ind w:right="56" w:firstLine="567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аналитических материалов, статей, тезисов докладов и т.д. в соответствии с формами контроля, предусмотренным разделом 7 «Самостоятельная работа магистра» Рабочей программы.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2. Формы промежуточно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64"/>
        <w:ind w:right="709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а промежуточного контроля по дисциплине – зачет.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3. Бально-рейтинговая система оценки знаний студентов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64"/>
        <w:ind w:right="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ряду с классической технологией обучения курс можно изучать,  применяя рейтинговую технологию контроля знаний магистров. Эта технология предполагает прохождение магистрами целого ряда контрольных тестовых испытаний в течение всего семестра. Затем по результатам этих контрольных мероприятий (доклады, контрольные работы, теоретические опросы) с учетом набранного количества баллов возможно выставление экзаменационной оценки досрочно, до сессии. </w:t>
      </w:r>
    </w:p>
    <w:p>
      <w:pPr>
        <w:pStyle w:val="TextBody"/>
        <w:spacing w:lineRule="auto" w:line="264"/>
        <w:ind w:right="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ая система позволяет установить рейтинг студентов на основе текущей успеваемости. Введение бально-рейтинговой система оценки знаний студентов по дисциплине осуществляется решением кафедры, ведущей данную дисциплину. Кафедра утверждает шкалы оценок и правила перевода набранных баллов в традиционную 5-бальную систему оценок.</w:t>
      </w:r>
    </w:p>
    <w:p>
      <w:pPr>
        <w:pStyle w:val="TextBody"/>
        <w:spacing w:lineRule="auto" w:line="276" w:before="240" w:after="0"/>
        <w:ind w:right="709" w:firstLine="709"/>
        <w:rPr/>
      </w:pPr>
      <w:r>
        <w:rPr>
          <w:b/>
          <w:i w:val="false"/>
          <w:sz w:val="28"/>
          <w:szCs w:val="28"/>
        </w:rPr>
        <w:t>10. УЧЕБНО-МЕТОДИЧЕСКОЕ ОБЕСПЕЧЕНИЕ ДИСЦИПЛИНЫ</w:t>
      </w:r>
    </w:p>
    <w:p>
      <w:pPr>
        <w:pStyle w:val="TextBody"/>
        <w:spacing w:lineRule="auto" w:line="276" w:before="120" w:after="120"/>
        <w:ind w:right="709" w:firstLine="709"/>
        <w:rPr/>
      </w:pPr>
      <w:r>
        <w:rPr>
          <w:b/>
          <w:sz w:val="28"/>
        </w:rPr>
        <w:t>10.1. Рекомендуемая литература</w:t>
      </w:r>
    </w:p>
    <w:p>
      <w:pPr>
        <w:pStyle w:val="TextBody"/>
        <w:spacing w:lineRule="auto" w:line="276"/>
        <w:ind w:right="709" w:firstLine="709"/>
        <w:rPr>
          <w:i w:val="false"/>
          <w:i w:val="false"/>
          <w:sz w:val="28"/>
        </w:rPr>
      </w:pPr>
      <w:r>
        <w:rPr>
          <w:i w:val="false"/>
          <w:sz w:val="28"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Введение в процессы интегральных микро- и нанотехнологий: Учебное пособие для вузов: в 2 т. Т.1: Физико-химические основы технологии микроэлектроники / Чистяков Ю.Д., Райнова Ю.П. М.: БИНОМ. Лаборатория знаний, 2010 г. 39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л Ч., Оуэнс Ф. Нанотехнологии. М.: Техносфера, 2005. – 336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я: физика, процессы, диагностика, приборы / Под ред. Лучинина В.В., Таирова Ю.М. – М.: ФИЗМАТЛИТ, 2006. – 55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асименко Н.Н., Пархоменко Ю.Н. Кремний – материал наноэлектроники. М.: Техносфера, 2007. – 352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sz w:val="28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z w:val="28"/>
          <w:szCs w:val="28"/>
        </w:rPr>
        <w:t xml:space="preserve"> Solver P47, </w:t>
      </w: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z w:val="28"/>
          <w:szCs w:val="28"/>
        </w:rPr>
        <w:t xml:space="preserve"> NanoEducat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ир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04. 14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: Азбука для всех / под ред. Ю. Д. Третьякова. М.: ФИЗМАТЛИТ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тманн У. Очарование нанотехнологии: пер. с нем. / У. Хартманн. М.: БИНОМ. Лаборатория знаний, 2008. 173 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нотехнологии для всех. Большое – в малом / М. Рыбалкина. М</w:t>
      </w:r>
      <w:r>
        <w:rPr>
          <w:sz w:val="28"/>
          <w:szCs w:val="28"/>
          <w:lang w:val="en-US"/>
        </w:rPr>
        <w:t xml:space="preserve">.: Nanotechnology News Network, 2005. 43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аяси Н. Введение в нанотехнологию: пер. с японск. / Н. Кобаяси. М.: БИНОМ. Лаборатория знаний, 2007. 13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rFonts w:eastAsia="Times New Roman+FPEF;MS Mincho"/>
          <w:sz w:val="28"/>
          <w:szCs w:val="28"/>
        </w:rPr>
        <w:t>Пул Ч., Оуэнс Ф. Нанотехнологии. (перевод с английского под ред. Ю.И. Головина) Техносфера. Москва 2004. 327 с.</w:t>
      </w:r>
    </w:p>
    <w:p>
      <w:pPr>
        <w:pStyle w:val="TextBody"/>
        <w:spacing w:lineRule="auto" w:line="252"/>
        <w:ind w:right="709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тернет-энциклопедия: http://ru.wikipedia.org (статья «Нанотехнология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ческий портал: http://www.nanonewsnet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ал Наноиндекс: http://www.nanoindex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ческое сообщество Нанометр: http://www.nanometer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йт компании «НТ-МДТ»: http://www.ntmdt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Nano.Tex: http://www.nanotex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нформационно-аналитический центр "Нанотехнологии и наноматериалы: http://www.iacnano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сканирующей зондовой микроскопии и нанотехнологий: http://www.nanoworld.org</w:t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</w:r>
    </w:p>
    <w:p>
      <w:pPr>
        <w:pStyle w:val="TextBody"/>
        <w:ind w:right="709" w:firstLine="709"/>
        <w:rPr/>
      </w:pPr>
      <w:r>
        <w:rPr>
          <w:b/>
          <w:i w:val="false"/>
          <w:spacing w:val="-4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анной дисциплины применяется следующее материально-техн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кционные зан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ект электронных презентаций/слай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/>
      </w:pPr>
      <w:r>
        <w:rPr>
          <w:spacing w:val="2"/>
          <w:sz w:val="28"/>
          <w:szCs w:val="28"/>
        </w:rPr>
        <w:t>аудитория, оснащенная презентационной техникой (проектор, экран, компьютер/ноутбук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ктические занятия</w:t>
      </w:r>
      <w:r>
        <w:rPr>
          <w:spacing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учная лаборатория, лаборатории РЦЗМКП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/>
      </w:pPr>
      <w:r>
        <w:rPr>
          <w:sz w:val="28"/>
          <w:szCs w:val="28"/>
        </w:rPr>
        <w:t>аудитория, оснащенная презентационной техникой (проектор, экран, ноутбук (компьютер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ска с маркерами (мело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пособия </w:t>
      </w:r>
      <w:r>
        <w:rPr>
          <w:sz w:val="28"/>
          <w:szCs w:val="28"/>
        </w:rPr>
        <w:t>для проведения лабораторных работ по направлению «Наноматериалы» / Рязан. гос. радиотехн. ун-т, Рязань, 2010. 58с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че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ее место преподавателя, оснащенное компьютером с доступом в Интерн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ие места магистрантов, оснащенные компьютерами с доступом в Интернет, предназначенные для работы в электронной образовательной среде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ind w:right="709" w:firstLine="709"/>
        <w:rPr/>
      </w:pPr>
      <w:r>
        <w:rPr>
          <w:b/>
          <w:i w:val="false"/>
          <w:sz w:val="28"/>
          <w:szCs w:val="28"/>
        </w:rPr>
        <w:t>12. 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изучение дисциплины производится с применением технологии активного обучения, которая базируется на работе в аудитории, когда в процессе лекций, лабораторных и практически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анной дисциплине.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ле изучения отдельных разделов дисциплины осуществляется проведение текущего и рубежного контроля усвоения материала магистрантами в виде заданий, предусматривающих самостоятельное решение задач.</w:t>
      </w:r>
    </w:p>
    <w:p>
      <w:pPr>
        <w:pStyle w:val="Style10"/>
        <w:rPr/>
      </w:pPr>
      <w:r>
        <w:rPr/>
        <w:t>Программа составлена в соответствии с ФГОС ВПО по направлению подготовки  магистров 200100 «</w:t>
      </w:r>
      <w:r>
        <w:rPr>
          <w:szCs w:val="28"/>
        </w:rPr>
        <w:t>Электроника и наноэлектроника</w:t>
      </w:r>
      <w:r>
        <w:rPr/>
        <w:t>»</w:t>
      </w:r>
    </w:p>
    <w:p>
      <w:pPr>
        <w:pStyle w:val="Style10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составили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Кан. физ.- мат. наук, доцент каф. БМПЭ</w:t>
        <w:tab/>
        <w:tab/>
        <w:tab/>
        <w:t>А.П. Авачёв 60%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Кан. физ.- мат. наук, доцент каф. БМПЭ</w:t>
        <w:tab/>
        <w:tab/>
        <w:tab/>
        <w:t>Н.Б. Рыбин 40%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right="709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color w:val="000000"/>
      <w:lang w:val="ru-RU" w:bidi="ar-SA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Style7">
    <w:name w:val="Название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8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аблица"/>
    <w:basedOn w:val="Normal"/>
    <w:qFormat/>
    <w:pPr>
      <w:ind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5:00Z</dcterms:created>
  <dc:creator>PrepodAV</dc:creator>
  <dc:description/>
  <dc:language>en-US</dc:language>
  <cp:lastModifiedBy>Данила</cp:lastModifiedBy>
  <cp:lastPrinted>1996-01-22T12:02:00Z</cp:lastPrinted>
  <dcterms:modified xsi:type="dcterms:W3CDTF">2013-11-11T12:45:00Z</dcterms:modified>
  <cp:revision>2</cp:revision>
  <dc:subject/>
  <dc:title>4</dc:title>
</cp:coreProperties>
</file>