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36195" distR="3619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49020" cy="1157605"/>
            <wp:effectExtent l="0" t="0" r="0" b="0"/>
            <wp:wrapTight wrapText="bothSides">
              <wp:wrapPolygon edited="0">
                <wp:start x="-248" y="0"/>
                <wp:lineTo x="-248" y="21368"/>
                <wp:lineTo x="21600" y="2136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язанский государственный радиотехнический уни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925" w:dyaOrig="18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17.55pt;width:146.25pt;height:51pt;mso-wrap-distance-left:2.85pt;mso-wrap-distance-right:2.85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940934941" r:id="rId3"/>
        </w:objec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государственного и муниципального управления и экономической теор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екоторые итоги и тенденции развития Рязанского муниципального района последнего десятилетия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Разработчик: д.э.н., проф. Перфильев С.В.,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ав. каф. Государственного и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униципального управления и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экономической теор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язань, 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ведение . . . ………………………………………………………………………. 2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Численность населения (темпы роста) ………………………………………. 2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Протяженность автомобильных дорог общего пользования ……………….  5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Структурные изменения в отраслях экономики …………………………….  7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Бюджет района и дотационность бюджета ………………………………….  11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ключение ………………………………………………………………………. 13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2"/>
        <w:keepNext w:val="false"/>
        <w:spacing w:lineRule="atLeast" w:line="240" w:before="0" w:after="0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ведение</w:t>
      </w:r>
    </w:p>
    <w:p>
      <w:pPr>
        <w:pStyle w:val="2"/>
        <w:keepNext w:val="false"/>
        <w:spacing w:lineRule="atLeast" w:line="240" w:before="0" w:after="0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ind w:right="96" w:firstLine="720"/>
        <w:jc w:val="both"/>
        <w:rPr/>
      </w:pPr>
      <w:r>
        <w:rPr/>
        <w:t xml:space="preserve">На протяжении 90-х годов доминирующими задачами в развитии практически всех территорий России являлись задачи обеспечения их текущей жизнедеятельности в достаточно неблагоприятных условиях. На смену им в первом десятилетии </w:t>
      </w:r>
      <w:r>
        <w:rPr>
          <w:lang w:val="en-US"/>
        </w:rPr>
        <w:t>XXI</w:t>
      </w:r>
      <w:r>
        <w:rPr/>
        <w:t xml:space="preserve"> века пришли и начали решаться задачи стратегического управления, выбора перспективных целей и проектирования траекторий движения к ним. </w:t>
      </w:r>
    </w:p>
    <w:p>
      <w:pPr>
        <w:pStyle w:val="2"/>
        <w:keepNext w:val="false"/>
        <w:spacing w:lineRule="auto" w:line="360" w:before="0" w:after="0"/>
        <w:ind w:firstLine="53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Целью настоящего анализа является оценка результатов развития Рязанского муниципального района за последнее десятилетие. В ходе анализа не ставилась задача полного описания (исследования) всех процессов в экономической и социальной сферах. Целью являлось выявление тех тенденций и закономерностей, которые в наиболее значительной степени сформировали нынешний социально-экономический образ района, и которые будут определять его в будущем (ближайшие 15 – 20 лет). В силу этого целый ряд вопросов, которые обычно подвергаются описанию в работах подобного рода, остались без внимания. Ряд вопросов, которые нам представляются носящими чисто описательный характер, не получили своего внимания.</w:t>
      </w:r>
    </w:p>
    <w:p>
      <w:pPr>
        <w:pStyle w:val="2"/>
        <w:keepNext w:val="false"/>
        <w:spacing w:lineRule="auto" w:line="360" w:before="0" w:after="0"/>
        <w:ind w:firstLine="53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исленность населения (темпы роста)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Численность постоянного населения на 1 января 2012 г. составила 57,1 тыс. человек (5 % населения области). Средняя плотность населения - 25,8 человека на 1 кв. километр. По численности населения район является самым большим районом в Рязанской области. А среди всех муниципальных образований по этому показателю он уступает только г. Рязани. Имеющие место негативные демографические процессы – сокращение численности населения – резко изменилась в последний период (последние 2 – 3 года). В итоге за период с 2000 года численность населения района практически не изменилась (рис. 1). Для сравнения в целом по области численность населения за тот же период снизилась более, чем на 100 тыс. чел.</w:t>
      </w:r>
      <w:r>
        <w:rPr>
          <w:rStyle w:val="FootnoteCharacters"/>
          <w:rStyle w:val="FootnoteAnchor"/>
        </w:rPr>
        <w:footnoteReference w:id="2"/>
      </w:r>
      <w:r>
        <w:rPr/>
        <w:t xml:space="preserve">  Сам по себе такой показатель по этому параметру является самым убедительным доказательством положительно развивающегося процесса, - люди хотят жить на территории района и едут сюда (переселяются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5095875" cy="262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Рис.1. Динамика численности населения Рязанского района, </w:t>
      </w:r>
      <w:r>
        <w:rPr>
          <w:i/>
          <w:sz w:val="20"/>
          <w:szCs w:val="20"/>
        </w:rPr>
        <w:t>тыс. чел.</w:t>
      </w:r>
      <w:r>
        <w:rPr>
          <w:b/>
          <w:i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Однако надо понимать, что стоит за этими цифрами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Рост численности населения обусловлен (в основном) миграционными процессами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Естественный прирост населения по-прежнему характеризуется коэффициентом естественной убыли (рис. 2). Однако коэффициент этот имеет явную тенденцию к снижению. Район находится в состоянии, при котором следует в ближайшие два-три года ожидать смены коэффициента естественной убыли на коэффициент естественного прироста. За этими процессами стоят весьма серьезные причи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280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Рис.2. Коэффициент естественной убыли населения Рязанского района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Меняется образ жизни (автомобилизация, жизнь за городом – ближе к природе с городским комфортом), становится все более распространенным явлением. Горожане (жители города Рязани) стремятся выехать жить за город. И Рязанский район в этой ситуации является на данный момент самой востребованной территорией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В дополнении можно отметить, что в районе не только прекратился (пока еще прекращается) демографический спад, но и появляются новые населенные пункты (районы комплексной застройки), такие как «Снегири», жилой комплекс «Радужный», «Английский рожок» и др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Естественно следует ожидать, что за этими процессами последуют процессы, самым коренным образом изменяющие социальный образ района, растущее население потребует новых (более современных) социальных услуг в образовании, здравоохранении, охране окружающей среды, качеству дорог, всей инженерной и социальной инфраструктуре. И эти процессы изменений уже происходя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тяженность автомобильных дорог общего пользования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Мы выделяем этот раздел отдельно, поскольку полагаем, что «дорожный» фактор в настоящее время является одним из основных и в оценке нынешнего состояния района, и в оценке перспектив его развития в будущем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Общая протяженность автомобильных дорог общего пользования Рязанского муниципального района одна из самых больших среди всех муниципальных образований Рязанской области (больше только в Касимовском районе). А по протяженности автомобильных дорог общего пользования с твердым покрытием – самая большая (рис3, рис.4). В целом это конечно же соответствует тому положению, которое занимает район по показателям численности населения, его плотности и темпам жилищного строительства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drawing>
          <wp:inline distT="0" distB="0" distL="0" distR="0">
            <wp:extent cx="4867275" cy="2486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ис.3. Общая протяженность автомобильных дорог общего пользования Рязанского муниципального района</w:t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drawing>
          <wp:inline distT="0" distB="0" distL="0" distR="0">
            <wp:extent cx="4943475" cy="2638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ис.4. Протяженность автомобильных дорог общего пользования с твердым покрытием Рязанского муниципального района</w:t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>Однако стоит отметить, что в самые последние годы протяженность дорог не увеличивается, а снижается. Важно также и то, что протяженности автомобильных дорог общего пользования местного значения, не отвечающих нормативным требованиям в 2011 году по Рязанскому району составила 95,1 %. Это один из самых низких показателей среди всех муниципальных районов области (ниже только в Клепиковском и Ухоловском районах – 100 %)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труктурные изменения в отраслях экономики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Наиболее полно структурные изменения в экономике района отображают данные об изменениях в соотношении производимой продукции по отраслям экономики: сельское хозяйство, промышленность, строительство, торговля и услуги (табл.1, рис. 5 – 8)</w:t>
      </w:r>
      <w:r>
        <w:rPr>
          <w:rStyle w:val="FootnoteCharacters"/>
          <w:b/>
          <w:sz w:val="28"/>
          <w:szCs w:val="28"/>
        </w:rPr>
        <w:t xml:space="preserve"> </w:t>
      </w:r>
      <w:r>
        <w:rPr>
          <w:rStyle w:val="FootnoteCharacters"/>
          <w:rStyle w:val="FootnoteAnchor"/>
          <w:b/>
          <w:sz w:val="28"/>
          <w:szCs w:val="28"/>
        </w:rPr>
        <w:footnoteReference w:id="5"/>
      </w:r>
      <w:r>
        <w:rPr/>
        <w:t>.</w:t>
      </w:r>
    </w:p>
    <w:p>
      <w:pPr>
        <w:pStyle w:val="Normal"/>
        <w:spacing w:lineRule="auto" w:line="360"/>
        <w:ind w:firstLine="539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отношение производимой продукции по отраслям экономики Рязанского района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253"/>
        <w:gridCol w:w="1388"/>
        <w:gridCol w:w="2043"/>
        <w:gridCol w:w="1226"/>
        <w:gridCol w:w="1002"/>
      </w:tblGrid>
      <w:tr>
        <w:trPr>
          <w:trHeight w:val="8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Год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мышленность, %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ельское хозяйство, %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троительство, %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орговля, %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слуги, %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Если в начале 2000-х годов экономика района была преимущественно аграрной (доля производимой продукции сельского хозяйства составляла в общем объеме производства района более  ¾), то в конце первого десятилетия на долю этого сектора экономики приходилось уже только около трети производимой продукции. Такую же долю стала составлять торговля. И это опять таки укладывается в общее представление социально-экономического развития района. Рост населения приводит к росту потребляемых товаров, работ и услу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се более существенную роль начинает играть и промышленность. В начале 2000-х ее доля была менее 10%. Сейчас она составляет около четверти общего объема производств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числе наиболее крупных налогоплательщиков в районный бюджет появились предприятия и организации, представляющие сектора промышленности и торговли (табл.2 – 4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451985" cy="2194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ис.5. Соотношение производимой продукции по отраслям экономики Рязанского района в 2001 году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451985" cy="2334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ис.6. Соотношение производимой продукции по отраслям экономики Рязанского района в 2005 году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452620" cy="2433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ис.7. Соотношение производимой продукции по отраслям экономики Рязанского района в 2010 году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drawing>
          <wp:inline distT="0" distB="0" distL="0" distR="0">
            <wp:extent cx="4452620" cy="2443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ис.8. Соотношение производимой продукции по отраслям экономики Рязанского района в 2011 году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39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jc w:val="center"/>
        <w:rPr/>
      </w:pPr>
      <w:r>
        <w:rPr>
          <w:b/>
          <w:i/>
        </w:rPr>
        <w:t>Доля налоговых поступлений в бюджет Рязанского района крупнейших налогоплательщиков в 2005 год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203"/>
        <w:gridCol w:w="1620"/>
      </w:tblGrid>
      <w:tr>
        <w:trPr>
          <w:trHeight w:val="9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 год, %</w:t>
            </w:r>
          </w:p>
        </w:tc>
      </w:tr>
      <w:tr>
        <w:trPr>
          <w:trHeight w:val="4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"Бройлер Рязан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"Рязанский свинокомплек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Авангард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Алфавит-Здоровь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"РЖД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"Денежниковский комбикормовый завод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"Рязвент-Плюс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"Рязаньоблгаз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"Александровский ППР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jc w:val="center"/>
        <w:rPr/>
      </w:pPr>
      <w:r>
        <w:rPr>
          <w:b/>
          <w:i/>
        </w:rPr>
        <w:t>Доля налоговых поступлений в бюджет Рязанского района крупнейших налогоплательщиков в 2010 году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203"/>
        <w:gridCol w:w="1620"/>
      </w:tblGrid>
      <w:tr>
        <w:trPr>
          <w:trHeight w:val="7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, %</w:t>
            </w:r>
          </w:p>
        </w:tc>
      </w:tr>
      <w:tr>
        <w:trPr>
          <w:trHeight w:val="4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"Бройлер Рязан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"Рязанский свинокомплек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Авангард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"Окская птицефабрик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"Жилпромсерви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"Тепличный комбина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"РЖД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Гиперглобус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jc w:val="center"/>
        <w:rPr/>
      </w:pPr>
      <w:r>
        <w:rPr>
          <w:b/>
          <w:i/>
        </w:rPr>
        <w:t>Доля налоговых поступлений в бюджет Рязанского района крупнейших налогоплательщиков в 2012 году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203"/>
        <w:gridCol w:w="1620"/>
      </w:tblGrid>
      <w:tr>
        <w:trPr>
          <w:trHeight w:val="10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, %</w:t>
            </w:r>
          </w:p>
        </w:tc>
      </w:tr>
      <w:tr>
        <w:trPr>
          <w:trHeight w:val="4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"Бройлер Рязан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"Рязанский свинокомплек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Авангард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"Окская птицефабрик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"Жилпромсерви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"Тепличный комбина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"Рязвент-Плюс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Гиперглобус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юджет района и дотационность бюджета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Консолидированный бюджет Рязанского района составляет около 1,5% консолидированного бюджета области. Темпы роста районного бюджета в последнее десятилетие были весьма значительными и превосходили уровень инфляции (рис. 9). Исключение составляет последний из анализируемых,  –  2013 год. Следует принимать во внимание, что анализ размера бюджета и темпов его роста без анализа межбюджетных отношений и вопросов перераспределения полномочий между уровнями власти не дают полной и объективной картины финансовой состоятельности и финансовой самостоятельности (самодостаточности) района. С этой точки зрения важным является анализ степени дотационности района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799965" cy="2556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b/>
          <w:i/>
        </w:rPr>
        <w:t>Рис. 9. Доходы бюджета Рязанского района,</w:t>
      </w:r>
      <w:r>
        <w:rPr>
          <w:i/>
        </w:rPr>
        <w:t xml:space="preserve"> </w:t>
      </w:r>
      <w:r>
        <w:rPr>
          <w:i/>
          <w:sz w:val="20"/>
          <w:szCs w:val="20"/>
        </w:rPr>
        <w:t>млн. руб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Район фактически становится бездотационным. Если в начале 2000-х гг. доля дотаций из областного бюджета составляла более 50%, то на сегодня (принятый бюджет 2013 года) эта доля опустилась до уровня 0% (рис. 10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867275" cy="2486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b/>
          <w:i/>
        </w:rPr>
        <w:t xml:space="preserve">Рис. 10. Дотационность бюджета Рязанского района, </w:t>
      </w:r>
      <w:r>
        <w:rPr>
          <w:i/>
          <w:sz w:val="20"/>
          <w:szCs w:val="20"/>
        </w:rPr>
        <w:t>% от доходов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Наверно это можно признать одним из наиболее важных результатов развития района за последнее десятилетие. Вопрос заключается в том, сумеет ли район сохранить эту тенденцию, остаться бездотационным и в будущем и выйти, таким образом, на траекторию самостоятельного развити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keepNext w:val="false"/>
        <w:spacing w:lineRule="atLeast" w:line="240" w:before="0" w:after="0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Таким образом, район приобрел (точнее наверно – еще продолжает приобретать) свой новый экономический образ с хорошими предпосылками и достаточно ясными направлениями дальнейшего развит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чевидно, на сегодня можно констатировать, что экономика района из сугубо аграрной становится аграрно-промышленной с интенсивно развивающимся жилищным строительством и социальной сфер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итывая имеющиеся на сегодня в районе инвестиционные проекты (планируемые и уже реализуемые) можно предполагать, что развитие экономики района в направлении развития его промышленной составляющей будет в ближайшие годы прогрессировать. Подтверждением тому являются, в частности, реализуемый проект по строительству предприятия фармакологической отрасли, имеющиеся планы по строительству транспортно-логистического центра</w:t>
      </w:r>
      <w:r>
        <w:rPr>
          <w:rStyle w:val="FootnoteCharacters"/>
          <w:rStyle w:val="FootnoteAnchor"/>
        </w:rPr>
        <w:footnoteReference w:id="6"/>
      </w:r>
      <w:r>
        <w:rPr/>
        <w:t>, развивающаяся на территории района индустрия туризма и отдых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блюдающаяся диверсифицированность экономики района и имеющиеся тенденции к ее развитию в будущем позволяют надеяться на более устойчивое развитие района в средне и долгосрочной перспективе. </w:t>
      </w:r>
    </w:p>
    <w:sectPr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териалы территориального органа Федеральной службы государственной статистики по Рязанской области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В предыдущем аналитическом обзоре «Оценка влияния жилищного строительства на демографическую ситуацию в Рязанском районе» этот процесс исследован более детально и приведены оценочные прогнозные цифры.</w:t>
      </w:r>
    </w:p>
  </w:footnote>
  <w:footnote w:id="4">
    <w:p>
      <w:pPr>
        <w:pStyle w:val="Normal"/>
        <w:shd w:fill="F2F2F2" w:val="clear"/>
        <w:spacing w:before="0" w:after="25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i/>
            <w:color w:val="000000"/>
            <w:sz w:val="20"/>
            <w:szCs w:val="20"/>
            <w:u w:val="none"/>
          </w:rPr>
          <w:t>Сводный доклад о результатах мониторинга эффективности деятельности органов местного самоуправления городских округов и муниципальных районов Рязанской области за 2011 год</w:t>
        </w:r>
      </w:hyperlink>
      <w:r>
        <w:rPr>
          <w:i/>
          <w:sz w:val="20"/>
          <w:szCs w:val="20"/>
        </w:rPr>
        <w:t xml:space="preserve">  - Сайт Правительства Рязанской области</w:t>
      </w:r>
    </w:p>
    <w:p>
      <w:pPr>
        <w:pStyle w:val="Footnot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</w:t>
      </w:r>
      <w:r>
        <w:rPr>
          <w:i/>
        </w:rPr>
        <w:t>сновные показатели социально-экономического положения муниципального образования - Рязанский муниципальный район (разделы – «Промышленность», «Сельское хозяйство» и т.д.). - Материалы территориального органа Федеральной службы государственной статистики по Рязанской области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 xml:space="preserve">См. </w:t>
      </w:r>
      <w:r>
        <w:rPr>
          <w:bCs/>
          <w:i/>
          <w:sz w:val="20"/>
          <w:szCs w:val="20"/>
        </w:rPr>
        <w:t>Стратегия социально-экономического развития ЦФО на период до 2020 года. – Утверждена распоряжением Правительства РФ от 6 сентября 2011 г. № 1540-р</w:t>
      </w:r>
    </w:p>
    <w:p>
      <w:pPr>
        <w:pStyle w:val="Footnot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4" w:before="168" w:after="48"/>
      <w:outlineLvl w:val="2"/>
    </w:pPr>
    <w:rPr>
      <w:spacing w:val="-5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71BB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lineRule="auto" w:line="360" w:before="144" w:after="72"/>
    </w:pPr>
    <w:rPr/>
  </w:style>
  <w:style w:type="paragraph" w:styleId="2">
    <w:name w:val="Стиль Заголовок 2"/>
    <w:basedOn w:val="Heading2"/>
    <w:qFormat/>
    <w:pPr>
      <w:numPr>
        <w:ilvl w:val="0"/>
        <w:numId w:val="0"/>
      </w:numPr>
      <w:spacing w:lineRule="exact" w:line="500" w:before="360" w:after="240"/>
      <w:jc w:val="both"/>
      <w:outlineLvl w:val="9"/>
    </w:pPr>
    <w:rPr>
      <w:rFonts w:ascii="Times New Roman" w:hAnsi="Times New Roman" w:cs="Times New Roman"/>
      <w:bCs w:val="false"/>
      <w:iCs w:val="false"/>
      <w:color w:val="000000"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yazanreg.ru/government/local-government/ifinmo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04:00Z</dcterms:created>
  <dc:creator>Kaf.GMUiET</dc:creator>
  <dc:description/>
  <cp:keywords/>
  <dc:language>en-US</dc:language>
  <cp:lastModifiedBy>Kaf.GMUiET</cp:lastModifiedBy>
  <cp:lastPrinted>2013-07-23T12:02:00Z</cp:lastPrinted>
  <dcterms:modified xsi:type="dcterms:W3CDTF">2013-07-25T05:03:00Z</dcterms:modified>
  <cp:revision>111</cp:revision>
  <dc:subject/>
  <dc:title>Дорожная Карта</dc:title>
</cp:coreProperties>
</file>