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командного первенст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ТУ – 156 бал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– 37 бал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ТУ – 27 бал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У – 12 балло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УЭ – 2 бал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зико-математические и технические специальност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ТУ – 174 бал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– 60 балл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ГУ – 56 баллов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ТУ – 40 баллов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ческие специальности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МЭСИ – 164 балл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ОУ – 83 балл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ТУ – 41 балл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ФСИН – 34 балла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ТУ – 25 баллов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У – 12 баллов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УЭ – 10 баллов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У – 2 бал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ВМ РГРТУ                                             К.В. Бухенск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ВМ РГРТУ                                                       А.Б. Дюбу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. кафедры математики и МПМД РГУ                                   Е.М.Фул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математики и ИТ Акад. ФСИН                      Т.А.Жи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еп. кафедры ест.-научных и гуман. дисц. РФ МЭСИ     С.Н.Машн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. математики и прикл. информатики СПАУЭ             Н.М.Суво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. ВМ РИ МГОУ                                                                Т.А.Асаев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т.преп. каф. ВМ РГАТУ                                                             С.В. Ле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7:00Z</dcterms:created>
  <dc:creator>Admin</dc:creator>
  <dc:description/>
  <cp:keywords/>
  <dc:language>en-US</dc:language>
  <cp:lastModifiedBy>VM</cp:lastModifiedBy>
  <cp:lastPrinted>2012-03-21T11:05:00Z</cp:lastPrinted>
  <dcterms:modified xsi:type="dcterms:W3CDTF">2012-03-28T07:47:00Z</dcterms:modified>
  <cp:revision>2</cp:revision>
  <dc:subject/>
  <dc:title/>
</cp:coreProperties>
</file>