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Результаты городской олимпиады по математике 17.03.2012 </w:t>
      </w:r>
      <w:r>
        <w:rPr/>
        <w:t>(1 курс)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807"/>
        <w:gridCol w:w="1112"/>
        <w:gridCol w:w="845"/>
        <w:gridCol w:w="837"/>
        <w:gridCol w:w="831"/>
        <w:gridCol w:w="836"/>
        <w:gridCol w:w="831"/>
        <w:gridCol w:w="837"/>
        <w:gridCol w:w="831"/>
        <w:gridCol w:w="833"/>
        <w:gridCol w:w="834"/>
        <w:gridCol w:w="834"/>
        <w:gridCol w:w="697"/>
        <w:gridCol w:w="1460"/>
      </w:tblGrid>
      <w:tr>
        <w:trPr>
          <w:trHeight w:val="3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firstLine="33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уен Хоай Кон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ГРТ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Диплом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 степени 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33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озный Д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ГРТ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Диплом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I степени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 Нгуен Тх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ГРТ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Диплом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 степени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лина Н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ГРТ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Диплом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 степени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фонов 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ГРТ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Диплом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степени</w:t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уен Зыонг Нг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ГРТ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нин С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ГРТ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на М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ГАТ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юхина М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ГО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оваров С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ГАТ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кова В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ГО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а 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ГАТ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атьева В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ГО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ничева 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ГРТ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оров 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ГО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а 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ГАТ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ская 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ГАТ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итюк Ю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Г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ьцева Ю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Г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ганов Н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Г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инова 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ГО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якин 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ГО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ейко Н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Г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мская 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Г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ёмина 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ГАТ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лымова О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ГАТ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ьникова С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У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аев 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ГРТ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горский 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ГО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елева 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ГО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шуева Д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У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пнев 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ГО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елева Н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ГО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ловьева О.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Г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нин В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Г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юшин 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Г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хонин 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ГАТ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чко Д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ГРТ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ков 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ЭС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унов 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ЭС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дин Е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ЭС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жюри:</w:t>
      </w:r>
    </w:p>
    <w:p>
      <w:pPr>
        <w:pStyle w:val="Normal"/>
        <w:rPr/>
      </w:pPr>
      <w:r>
        <w:rPr>
          <w:sz w:val="28"/>
          <w:szCs w:val="28"/>
        </w:rPr>
        <w:t>заведующий кафедрой ВМ РГРТУ                                             К.В. Бух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rPr/>
      </w:pPr>
      <w:r>
        <w:rPr>
          <w:sz w:val="28"/>
          <w:szCs w:val="28"/>
        </w:rPr>
        <w:t>доцент кафедры ВМ РГРТУ                                                       А.Б. Дюбу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с. кафедры математики и МПМД РГУ                                   Е.М.Ф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цент кафедры математики и ИТ Акад. ФСИН                      Т.А.Жи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преп. кафедры ест.-научных и гуман. дисц. РФ МЭСИ     С.Н.Маш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. математики и прикл. информатики СПАУЭ             Н.М.Су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каф. ВМ РИ МГОУ                                                                Т.А.Ас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преп. каф. ВМ РГАТУ                                                             С.В. Левако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зультаты городской олимпиады по математике среди студентов (экономические специальности) 17.03.2012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70"/>
        <w:gridCol w:w="723"/>
        <w:gridCol w:w="1134"/>
        <w:gridCol w:w="992"/>
        <w:gridCol w:w="709"/>
        <w:gridCol w:w="567"/>
        <w:gridCol w:w="709"/>
        <w:gridCol w:w="709"/>
        <w:gridCol w:w="708"/>
        <w:gridCol w:w="709"/>
        <w:gridCol w:w="709"/>
        <w:gridCol w:w="709"/>
        <w:gridCol w:w="708"/>
        <w:gridCol w:w="803"/>
        <w:gridCol w:w="1968"/>
      </w:tblGrid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а 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Э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иплом </w:t>
            </w: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степени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пик Е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Э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иплом </w:t>
            </w:r>
            <w:r>
              <w:rPr>
                <w:color w:val="000000"/>
                <w:lang w:val="en-US"/>
              </w:rPr>
              <w:t xml:space="preserve">I </w:t>
            </w:r>
            <w:r>
              <w:rPr>
                <w:color w:val="000000"/>
              </w:rPr>
              <w:t>степени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 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Э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иплом </w:t>
            </w:r>
            <w:r>
              <w:rPr>
                <w:color w:val="000000"/>
                <w:lang w:val="en-US"/>
              </w:rPr>
              <w:t xml:space="preserve">II </w:t>
            </w:r>
            <w:r>
              <w:rPr>
                <w:color w:val="000000"/>
              </w:rPr>
              <w:t>степени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ратова 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иплом </w:t>
            </w:r>
            <w:r>
              <w:rPr>
                <w:color w:val="000000"/>
                <w:lang w:val="en-US"/>
              </w:rPr>
              <w:t xml:space="preserve">II </w:t>
            </w:r>
            <w:r>
              <w:rPr>
                <w:color w:val="000000"/>
              </w:rPr>
              <w:t>степени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бьева М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иплом </w:t>
            </w:r>
            <w:r>
              <w:rPr>
                <w:color w:val="000000"/>
                <w:lang w:val="en-US"/>
              </w:rPr>
              <w:t xml:space="preserve">III </w:t>
            </w:r>
            <w:r>
              <w:rPr>
                <w:color w:val="000000"/>
              </w:rPr>
              <w:t>степени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ин 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Г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винова 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нова К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Э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на М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Г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аренко 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С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а 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зёмова Ю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арова Д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Г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яев 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С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евой 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С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ташова С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У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зик 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Э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а Т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Г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ская 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Г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ков 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ркова К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кова Е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Г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 Д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стова Ю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Г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лымова О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Г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анов 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У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чев  Г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арова К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С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манова Е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а 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акова О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шкина М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кина С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вцева С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гутова С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ёмова Ю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нтова Е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Г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ашева  Е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милицын  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даев  Д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Председатель жюри:</w:t>
      </w:r>
    </w:p>
    <w:p>
      <w:pPr>
        <w:pStyle w:val="Normal"/>
        <w:rPr/>
      </w:pPr>
      <w:r>
        <w:rPr/>
        <w:t>заведующий кафедрой ВМ РГРТУ                                             К.В. Бухе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жюри:</w:t>
      </w:r>
    </w:p>
    <w:p>
      <w:pPr>
        <w:pStyle w:val="Normal"/>
        <w:rPr/>
      </w:pPr>
      <w:r>
        <w:rPr/>
        <w:t>доцент кафедры ВМ РГРТУ                                                       А.Б. Дюбуа</w:t>
      </w:r>
    </w:p>
    <w:p>
      <w:pPr>
        <w:pStyle w:val="Normal"/>
        <w:rPr/>
      </w:pPr>
      <w:r>
        <w:rPr/>
        <w:t>асс. кафедры математики и МПМД РГУ                                   Е.М.Фулина</w:t>
      </w:r>
    </w:p>
    <w:p>
      <w:pPr>
        <w:pStyle w:val="Normal"/>
        <w:rPr/>
      </w:pPr>
      <w:r>
        <w:rPr/>
        <w:t>доцент кафедры математики и ИТ Акад. ФСИН                      Т.А.Жильников</w:t>
      </w:r>
    </w:p>
    <w:p>
      <w:pPr>
        <w:pStyle w:val="Normal"/>
        <w:rPr/>
      </w:pPr>
      <w:r>
        <w:rPr/>
        <w:t>ст. преп. кафедры ест.-научных и гуман. дисц. РФ МЭСИ     С.Н.Машнина</w:t>
      </w:r>
    </w:p>
    <w:p>
      <w:pPr>
        <w:pStyle w:val="Normal"/>
        <w:rPr/>
      </w:pPr>
      <w:r>
        <w:rPr/>
        <w:t>зав. каф. математики и прикл. информатики СПАУЭ             Н.М.Суворов</w:t>
      </w:r>
    </w:p>
    <w:p>
      <w:pPr>
        <w:pStyle w:val="Normal"/>
        <w:rPr/>
      </w:pPr>
      <w:r>
        <w:rPr/>
        <w:t>зав.каф. ВМ РИ МГОУ                                                                Т.А.Асаева</w:t>
      </w:r>
    </w:p>
    <w:p>
      <w:pPr>
        <w:pStyle w:val="Normal"/>
        <w:rPr/>
      </w:pPr>
      <w:r>
        <w:rPr/>
        <w:t>ст.преп. каф. ВМ РГАТУ                                                             С.В. Левако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зультаты городской олимпиады по математике среди студен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физико-математические и технические специальности) 17.03.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850"/>
        <w:gridCol w:w="1134"/>
        <w:gridCol w:w="1134"/>
        <w:gridCol w:w="709"/>
        <w:gridCol w:w="709"/>
        <w:gridCol w:w="709"/>
        <w:gridCol w:w="708"/>
        <w:gridCol w:w="709"/>
        <w:gridCol w:w="709"/>
        <w:gridCol w:w="709"/>
        <w:gridCol w:w="850"/>
        <w:gridCol w:w="744"/>
        <w:gridCol w:w="815"/>
        <w:gridCol w:w="1637"/>
      </w:tblGrid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Бал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лотова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Г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Диплом 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I </w:t>
            </w:r>
            <w:r>
              <w:rPr>
                <w:rFonts w:cs="Calibri" w:ascii="Calibri" w:hAnsi="Calibri"/>
                <w:color w:val="000000"/>
              </w:rPr>
              <w:t>степен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а 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Г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Диплом 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II </w:t>
            </w:r>
            <w:r>
              <w:rPr>
                <w:rFonts w:cs="Calibri" w:ascii="Calibri" w:hAnsi="Calibri"/>
                <w:color w:val="000000"/>
              </w:rPr>
              <w:t>степен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ва 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Г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Диплом 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III </w:t>
            </w:r>
            <w:r>
              <w:rPr>
                <w:rFonts w:cs="Calibri" w:ascii="Calibri" w:hAnsi="Calibri"/>
                <w:color w:val="000000"/>
              </w:rPr>
              <w:t>степен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ычева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Г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Диплом 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III </w:t>
            </w:r>
            <w:r>
              <w:rPr>
                <w:rFonts w:cs="Calibri" w:ascii="Calibri" w:hAnsi="Calibri"/>
                <w:color w:val="000000"/>
              </w:rPr>
              <w:t>степен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мин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Г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Диплом 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IV </w:t>
            </w:r>
            <w:r>
              <w:rPr>
                <w:rFonts w:cs="Calibri" w:ascii="Calibri" w:hAnsi="Calibri"/>
                <w:color w:val="000000"/>
              </w:rPr>
              <w:t>степен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на 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тникова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Г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ламова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а 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ильский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Г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шин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лёв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Г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асян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Г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 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елин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Г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а 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Г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Г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ин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Г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хомкин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Г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жю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ВМ РГРТУ                                             К.В. Бух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цент кафедры ВМ РГРТУ                                                       А.Б. Дюбу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с. кафедры математики и МПМД РГУ                                   Е.М.Ф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цент кафедры математики и ИТ Акад. ФСИН                      Т.А.Жи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преп. кафедры ест.-научных и гуман. дисц. РФ МЭСИ     С.Н.Маш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. математики и прикл. информатики СПАУЭ             Н.М.Су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каф. ВМ РИ МГОУ                                                                Т.А.Ас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преп. каф. ВМ РГАТУ                                                             С.В. Лев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51:00Z</dcterms:created>
  <dc:creator>VM</dc:creator>
  <dc:description/>
  <cp:keywords/>
  <dc:language>en-US</dc:language>
  <cp:lastModifiedBy>VM</cp:lastModifiedBy>
  <cp:lastPrinted>2012-03-22T12:16:00Z</cp:lastPrinted>
  <dcterms:modified xsi:type="dcterms:W3CDTF">2012-03-28T07:51:00Z</dcterms:modified>
  <cp:revision>2</cp:revision>
  <dc:subject/>
  <dc:title/>
</cp:coreProperties>
</file>