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2 г. в общедоступный источник персональных данных (в базу данных участников Всероссийской школы-семинара студентов, аспирантов и молодых ученых по направлению «Диагностика наноматериалов и наноструктур» (НАНОДИАГНОСТИКА – 2012), входящую в информационную систему, оператором которой является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лично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–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о специальности –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–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–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телефона –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го телефона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контактов –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–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а –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 –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–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мых проектов –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результатах, полученных участником –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трудов (не более 5, для лекторов) –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Lab44_comp1</dc:creator>
  <dc:description/>
  <dc:language>en-US</dc:language>
  <cp:lastModifiedBy>44</cp:lastModifiedBy>
  <dcterms:modified xsi:type="dcterms:W3CDTF">2012-03-15T06:57:00Z</dcterms:modified>
  <cp:revision>3</cp:revision>
  <dc:subject/>
  <dc:title>СОГЛАСИЕ</dc:title>
</cp:coreProperties>
</file>