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 xml:space="preserve">Финансовый университет при Правительстве Российской Федерации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Центральный экономико-математический институт РАН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Южный федеральный университет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Санкт-Петербургский политехнический университет Петра Великого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Сочинский государственный университет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Научно-исследовательский институт истории, экономики и права (Москва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20"/>
                <w:lang w:eastAsia="ru-RU"/>
              </w:rPr>
              <w:t>Национальное Рейтинговое Агентство (НРА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20"/>
                <w:lang w:eastAsia="ru-RU"/>
              </w:rPr>
              <w:t>Международный институт информатики, управления, экономики и права в г. Москве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Ассоциация содействия многостороннему сотрудничеству в сфере науки и образования в Черноморском регионе (</w:t>
            </w:r>
            <w:r>
              <w:rPr>
                <w:rFonts w:cs="Times New Roman" w:ascii="Times New Roman" w:hAnsi="Times New Roman"/>
                <w:b/>
                <w:sz w:val="16"/>
                <w:lang w:val="en-US" w:eastAsia="ru-RU"/>
              </w:rPr>
              <w:t>BSAARC</w:t>
            </w: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ESG-Лаборатория МГУ им М.В. Ломоносова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Администрация города Рязани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 xml:space="preserve">Рязанский государственный радиотехнический университет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имени В.Ф. Уткина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Краснодарский региональный общественный благотворительный фонд «Научно-образовательные инициативы Кубани»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Рязанский государственный университет имени С.А. Есенина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Рязанский институт (филиал) Московского политехнического университета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 xml:space="preserve">ЧОУВО «Московский университет им. С.Ю Витте», филиал в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г Рязани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Сочинский институт (филиал) Российского университета дружбы народов имени Патриса Лумумбы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240" w:before="2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 w:eastAsia="ru-RU"/>
              </w:rPr>
              <w:t>Краснодарское региональное отделение Общероссийской общественной организации «Ассоциация юристов России»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16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20"/>
                <w:lang w:val="ru-RU" w:eastAsia="ru-RU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kern w:val="2"/>
                <w:sz w:val="1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ОННОЕ ПИСЬМ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kern w:val="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kern w:val="2"/>
          <w:sz w:val="30"/>
          <w:szCs w:val="30"/>
          <w:lang w:eastAsia="ru-RU"/>
        </w:rPr>
        <w:t>Приглашаем Вас принять участие в работе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bookmarkStart w:id="0" w:name="_Hlk185236603"/>
      <w:bookmarkStart w:id="1" w:name="_Hlk185236324"/>
      <w:bookmarkStart w:id="2" w:name="_Hlk77156148"/>
      <w:bookmarkEnd w:id="0"/>
      <w:bookmarkEnd w:id="1"/>
      <w:bookmarkEnd w:id="2"/>
      <w:r>
        <w:rPr>
          <w:rFonts w:cs="Times New Roman" w:ascii="Times New Roman" w:hAnsi="Times New Roman"/>
          <w:b/>
          <w:sz w:val="30"/>
          <w:szCs w:val="30"/>
        </w:rPr>
        <w:t xml:space="preserve">Всероссийской научно-практической конференции 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 международным участием </w:t>
      </w:r>
    </w:p>
    <w:p>
      <w:pPr>
        <w:pStyle w:val="Footer"/>
        <w:widowControl w:val="false"/>
        <w:tabs>
          <w:tab w:val="clear" w:pos="4536"/>
          <w:tab w:val="clear" w:pos="9072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3" w:name="_Hlk185236324"/>
      <w:bookmarkEnd w:id="3"/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Социально-экономические</w:t>
      </w:r>
      <w:r>
        <w:rPr>
          <w:rFonts w:cs="Times New Roman" w:ascii="Times New Roman" w:hAnsi="Times New Roman"/>
          <w:b/>
          <w:sz w:val="30"/>
          <w:szCs w:val="30"/>
        </w:rPr>
        <w:t xml:space="preserve"> проблемы и перспективы территориального развития»</w:t>
      </w:r>
    </w:p>
    <w:p>
      <w:pPr>
        <w:pStyle w:val="Footer"/>
        <w:tabs>
          <w:tab w:val="clear" w:pos="4536"/>
          <w:tab w:val="clear" w:pos="9072"/>
        </w:tabs>
        <w:spacing w:lineRule="auto" w:line="240" w:before="20" w:after="0"/>
        <w:ind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bookmarkStart w:id="4" w:name="_Hlk185236603"/>
      <w:bookmarkStart w:id="5" w:name="_Hlk172369416"/>
      <w:bookmarkEnd w:id="4"/>
      <w:bookmarkEnd w:id="5"/>
      <w:r>
        <w:rPr>
          <w:rFonts w:cs="Times New Roman" w:ascii="Times New Roman" w:hAnsi="Times New Roman"/>
          <w:b/>
          <w:iCs/>
          <w:sz w:val="24"/>
          <w:szCs w:val="24"/>
        </w:rPr>
        <w:t>28-31 мая 2025 г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i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  <w:lang w:val="ru-RU"/>
        </w:rPr>
      </w:r>
      <w:bookmarkStart w:id="6" w:name="_Hlk77156148"/>
      <w:bookmarkStart w:id="7" w:name="_Hlk172369416"/>
      <w:bookmarkStart w:id="8" w:name="_Hlk77156148"/>
      <w:bookmarkStart w:id="9" w:name="_Hlk172369416"/>
      <w:bookmarkEnd w:id="8"/>
      <w:bookmarkEnd w:id="9"/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cs="Times New Roman"/>
          <w:b/>
          <w:b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spacing w:val="-5"/>
          <w:sz w:val="18"/>
          <w:szCs w:val="18"/>
        </w:rPr>
        <w:t>Программный комитет Конференции: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- Клейнер Георгий Борисович – член-корреспондент РАН, зам. научного руководителя ЦЭМИ РАН, председатель Программного комитета (Москва)</w:t>
      </w:r>
    </w:p>
    <w:p>
      <w:pPr>
        <w:pStyle w:val="Footer"/>
        <w:widowControl w:val="false"/>
        <w:spacing w:lineRule="auto" w:line="228" w:before="0" w:after="0"/>
        <w:ind w:left="-57" w:hanging="0"/>
        <w:rPr/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- Агузарова Лариса Асланбековна – д.э.н., доцент, Зав. кафедрой финансов, бухгалтерского учета и налогообложения СОГУ, сопредседатель Программного комитета (Владикавказ)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- Боровская Марина Александровна – д.э.н., профессор, Президент Южного федерального университета, Член-корреспондент Российской академии образования, Председатель Совета ректоров вузов Юга России, сопредседатель Программного комитета (Ростов-на Дону)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- Константиниди Христофор Александрович – д.э.н., эксперт РАН, руководитель Центра управления устойчивым развитием ЭФ МГУ им. М.В.</w:t>
      </w: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Ломоносова, сопредседатель Программного комитета (Москва)</w:t>
      </w: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  <w:lang w:val="ru-RU"/>
        </w:rPr>
        <w:t xml:space="preserve"> 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- Каленский Павел Валерьевич – к.ю.н., заместитель председателя Краснодарского регионального отделения Ассоциации юристов России, сопредседатель Программного комитета (Краснодар)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- Плетнев Дмитрий Александрович – к.э.н., доцент Челябинского государственного университета, сопредседатель Программного комитета (Челябинск)</w:t>
      </w:r>
    </w:p>
    <w:p>
      <w:pPr>
        <w:pStyle w:val="Footer"/>
        <w:widowControl w:val="false"/>
        <w:spacing w:lineRule="auto" w:line="228" w:before="0" w:after="0"/>
        <w:ind w:left="-57" w:hanging="0"/>
        <w:rPr/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 xml:space="preserve">- Широков Сергей Николаевич - заместитель министра сельского хозяйства Новгородской области, сопредседатель Программного комитета (Великий Новгород) 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- Алексанян Вардан Самвелович – к.э.н., доцент, зам. декана факультета экономики и менеджмента Ереванского государственного университета (Армения)</w:t>
      </w:r>
    </w:p>
    <w:p>
      <w:pPr>
        <w:pStyle w:val="Footer"/>
        <w:widowControl w:val="false"/>
        <w:spacing w:lineRule="auto" w:line="228" w:before="0" w:after="0"/>
        <w:ind w:left="-57" w:hanging="0"/>
        <w:rPr/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- Альпидовская Марина Леонидовна – д.э.н., профессор Финуниверситета при Правительстве РФ (Москва)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- Гварлиани Татьяна Евгеньевна – д.э.н., профессор Сочинского государственного университета (Сочи)</w:t>
      </w:r>
    </w:p>
    <w:p>
      <w:pPr>
        <w:pStyle w:val="Footer"/>
        <w:widowControl w:val="false"/>
        <w:spacing w:lineRule="auto" w:line="228" w:before="0" w:after="0"/>
        <w:ind w:left="-57" w:hanging="0"/>
        <w:rPr/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- Макар Светлана Владимировна – д.э.н., доцент, гл.н.с. Финуниверситета при Правительстве РФ (Москва)</w:t>
      </w:r>
    </w:p>
    <w:p>
      <w:pPr>
        <w:pStyle w:val="Footer"/>
        <w:widowControl w:val="false"/>
        <w:spacing w:lineRule="auto" w:line="228" w:before="0" w:after="0"/>
        <w:ind w:left="-57" w:hanging="0"/>
        <w:rPr/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- Романченко Ольга Викторовна – к.т.н., доцент РЭУ им. Г.В. Плеханова (Москва)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- Степанов Евгений Александрович – к.э.н., доцент, заведующий кафедрой таможенного дела, Южно-Уральский государственный университет (Челябинск)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-57" w:hanging="0"/>
        <w:jc w:val="both"/>
        <w:outlineLvl w:val="1"/>
        <w:rPr>
          <w:rFonts w:ascii="Times New Roman" w:hAnsi="Times New Roman" w:eastAsia="Times New Roman" w:cs="Times New Roman"/>
          <w:b/>
          <w:b/>
          <w:spacing w:val="-5"/>
          <w:kern w:val="0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b/>
          <w:spacing w:val="-5"/>
          <w:kern w:val="0"/>
          <w:sz w:val="18"/>
          <w:szCs w:val="1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-57" w:hanging="0"/>
        <w:jc w:val="both"/>
        <w:outlineLvl w:val="1"/>
        <w:rPr>
          <w:rFonts w:ascii="Times New Roman" w:hAnsi="Times New Roman" w:cs="Times New Roman"/>
          <w:spacing w:val="-5"/>
          <w:sz w:val="18"/>
          <w:szCs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pacing w:val="-5"/>
          <w:sz w:val="18"/>
          <w:szCs w:val="18"/>
          <w:lang w:eastAsia="ru-RU"/>
        </w:rPr>
        <w:t>Организационный комитет Конференции:</w:t>
      </w:r>
    </w:p>
    <w:p>
      <w:pPr>
        <w:pStyle w:val="Footer"/>
        <w:widowControl w:val="false"/>
        <w:spacing w:lineRule="auto" w:line="228" w:before="0" w:after="0"/>
        <w:ind w:left="-57" w:hanging="0"/>
        <w:rPr/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- Сорокожердьев Василий Васильевич – к.э.н., доцент, президент Фонда «Научно-образовательные инициативы Кубани», председатель Оргкомитета (Краснодар)</w:t>
      </w:r>
    </w:p>
    <w:p>
      <w:pPr>
        <w:pStyle w:val="Footer"/>
        <w:widowControl w:val="false"/>
        <w:spacing w:lineRule="auto" w:line="228" w:before="0" w:after="0"/>
        <w:ind w:left="-57" w:hanging="0"/>
        <w:rPr/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- Вольчик Вячеслав Витальевич – д.э.н., профессор, заведующий кафедрой экономической теории, ЮФУ, сопредседатель Оргкомитета (Ростов-на Дону)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- Казарян Эдуард Сергеевич – д.э.н., профессор, Президент Центра аграрной науки, образования и инноваций, сопредседатель Оргкомитета (Армения)</w:t>
      </w:r>
    </w:p>
    <w:p>
      <w:pPr>
        <w:pStyle w:val="Footer"/>
        <w:widowControl w:val="false"/>
        <w:spacing w:lineRule="auto" w:line="228" w:before="0" w:after="0"/>
        <w:ind w:left="-57" w:hanging="0"/>
        <w:rPr/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 xml:space="preserve">- Соболев Эдуард Васильевич – к.э.н., доцент, директор Краснодарского филиала Финуниверситета при Правительстве РФ, </w:t>
      </w:r>
      <w:bookmarkStart w:id="10" w:name="_Hlk106898879"/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 xml:space="preserve">сопредседатель Оргкомитета </w:t>
      </w:r>
      <w:bookmarkEnd w:id="10"/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(Краснодар)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 xml:space="preserve">- Агазарян Нерсес Варданович – к.э.н., доцент, зав. кафедрой «Национальная и мировая экономика» Сочинского института (филиала) РУДН имени Патриса Лумумбы (Сочи), 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- Дмитриев Николай Дмитриевич – к.э.н., доцент, научный сотрудник, Санкт-Петербургский политехнический университет Петра Великого</w:t>
      </w: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(Санкт-Петербург)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- Евдокимова Елена Николаевна – д.э.н., доцент, заведующая кафедрой экономики, менеджмента и организации производства, Рязанский государственный радиотехнический университет имени В.Ф. Уткина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- Ситохова Татьяна Ельзарикоевна – к.э.н., доцент, зав</w:t>
      </w: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  <w:lang w:val="ru-RU"/>
        </w:rPr>
        <w:t>едующий</w:t>
      </w: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 xml:space="preserve"> кафедрой экономики и предпринимательства</w:t>
      </w: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  <w:lang w:val="ru-RU"/>
        </w:rPr>
        <w:t>,</w:t>
      </w: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  <w:lang w:val="ru-RU"/>
        </w:rPr>
        <w:t>Северо-Осетинский государственный университет имени  К.Л.Хетагурова (Владикавказ)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</w:rPr>
        <w:t>- Тесля Анна Борисовна – к.э.н., доцент, Санкт-Петербургский политехнический университет Петра Великого (Санкт-Петербург)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  <w:lang w:val="ru-RU"/>
        </w:rPr>
        <w:t>- Усков Владимир Алексеевич – к.г.н., проректор по развитию, инновационной деятельности и науке, Рязанский  государственный университет имени  С.А. Есенина  (Рязань)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  <w:lang w:val="ru-RU"/>
        </w:rPr>
        <w:t>- Чернобродова Людмила Алексеевна – к.э.н., доцент, Рязанский государственный радиотехнический университет имени В.Ф. Уткина, сопредседатель Оргкомитета  (Рязань)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  <w:lang w:val="ru-RU"/>
        </w:rPr>
        <w:t>- Чепик Анатолий Георгиевич – д.э.н., доцент, профессор ЧОУВО «Московский университет им. С.Ю. Витте», филиал в г. Рязани (Рязань)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  <w:lang w:val="ru-RU"/>
        </w:rPr>
        <w:t>- Швайка Ольга Ивановна – к.э.н., доцент, зав. кафедрой экономики и финансов ЧОУВО «Московский университет им. С.Ю. Витте», филиал в г. Рязани (Рязань)</w:t>
      </w:r>
    </w:p>
    <w:p>
      <w:pPr>
        <w:pStyle w:val="Footer"/>
        <w:widowControl w:val="false"/>
        <w:spacing w:lineRule="auto" w:line="228" w:before="0" w:after="0"/>
        <w:ind w:left="-57" w:hanging="0"/>
        <w:rPr>
          <w:rFonts w:ascii="Times New Roman" w:hAnsi="Times New Roman" w:eastAsia="Times New Roman" w:cs="Times New Roman"/>
          <w:spacing w:val="-5"/>
          <w:kern w:val="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pacing w:val="-5"/>
          <w:kern w:val="0"/>
          <w:sz w:val="18"/>
          <w:szCs w:val="18"/>
          <w:lang w:val="ru-RU"/>
        </w:rPr>
      </w:r>
    </w:p>
    <w:p>
      <w:pPr>
        <w:sectPr>
          <w:type w:val="nextPage"/>
          <w:pgSz w:w="11906" w:h="16838"/>
          <w:pgMar w:left="1701" w:right="746" w:gutter="0" w:header="0" w:top="1134" w:footer="0" w:bottom="1135"/>
          <w:pgNumType w:fmt="decimal"/>
          <w:cols w:num="2" w:space="6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ЛАМЕНТ РАБОТЫ КОНФЕРЕНЦИИ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ru-RU"/>
        </w:rPr>
      </w:pPr>
      <w:bookmarkStart w:id="11" w:name="_Hlk185235225"/>
      <w:r>
        <w:rPr>
          <w:rFonts w:cs="Times New Roman" w:ascii="Times New Roman" w:hAnsi="Times New Roman"/>
          <w:sz w:val="28"/>
          <w:szCs w:val="28"/>
        </w:rPr>
        <w:t>28.0</w:t>
      </w:r>
      <w:bookmarkEnd w:id="11"/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заезд </w:t>
      </w: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размещение участников</w:t>
      </w: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>Амакс Конгресс-отел</w:t>
      </w:r>
      <w:r>
        <w:rPr>
          <w:rFonts w:cs="Times New Roman" w:ascii="Times New Roman" w:hAnsi="Times New Roman"/>
          <w:bCs w:val="false"/>
          <w:iC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br/>
        <w:t xml:space="preserve">(5-15 минут от ж/д вокзала, адрес: Первомайский пр-кт, 54, </w:t>
        <w:br/>
        <w:t>тел.+7 (4912) 20-00-09, заезд после 14:00, выезд после 12:30). Возможны другие варианты размещ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.05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30.05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конферен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5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ленарное заседание, круглый стол.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рес проведения заседаний: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bookmarkStart w:id="12" w:name="_Hlk172113015"/>
      <w:r>
        <w:rPr>
          <w:rFonts w:cs="Times New Roman" w:ascii="Times New Roman" w:hAnsi="Times New Roman"/>
          <w:b/>
          <w:bCs/>
          <w:sz w:val="28"/>
          <w:szCs w:val="28"/>
        </w:rPr>
        <w:t>ГБУК РО "Библиотека им. Горького</w:t>
      </w:r>
      <w:r>
        <w:rPr>
          <w:rFonts w:cs="Times New Roman" w:ascii="Times New Roman" w:hAnsi="Times New Roman"/>
          <w:bCs/>
          <w:sz w:val="28"/>
          <w:szCs w:val="28"/>
        </w:rPr>
        <w:t>", Рязань, ул. Ленина, 52 (Рязанская областная универсальная научная библиотека имени Горьког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Экскурсия по городу. Товарищеский ужи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та секций</w:t>
      </w:r>
      <w:r>
        <w:rPr>
          <w:rFonts w:cs="Times New Roman" w:ascii="Times New Roman" w:hAnsi="Times New Roman"/>
          <w:bCs/>
          <w:sz w:val="28"/>
          <w:szCs w:val="28"/>
        </w:rPr>
        <w:t>; экскурсия по Есенинским местам; посещение музеев Рязани (дом-музей академика И.П. Павлова, музей Воздушно-десантных войск, Историко-архитектурный музей-заповедник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0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Экскурсионная программа, отъезд учас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ая проблематика конференци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Формирование новой модели и философия социо-хозяйственного развития макрорегионов и территориальных комплексов Росс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Тенденции и перспективы повышения эффективности хозяйственного механизма территориальных комплекс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Современная парадигма пространственного развития городских агломераций и сельских территор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Региональные аспекты технологического суверенитет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Стратегия и тактика трансформации пространственного развития муниципальных образований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Социально-экономическое развитие промышленности: региональный аспек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Институты поддержки научно-технологического и промышленного развития региона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Комплексный подход к достижению нового качества жизни: территориальный аспект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Экономико-правовые проблемы территориального развит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Современная проблематика региональных финансо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Экономическая интеграция в регионах России: концептуальные и практические аспект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Качество образования и кадровое обеспечение регионального развит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Цифровая экономика: новые возможности, вызовы и пути решения на региональном уровн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Экологические проблемы и пути их решения на региональном уровн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>Развитие экотуризма на муниципальном уровне: опыт, проблемы и перспективы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ланируется опубликование сборника статей (с размещением в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РИНЦ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). Для подтверждения практической апробации работы на Всероссийской научно-практической конференции с международным участием участникам будут выдаватьс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ертификат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– непосредственно на конференци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left="426" w:right="-1" w:hanging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ИЕ В КОНФЕРЕНЦИИ</w:t>
      </w:r>
    </w:p>
    <w:p>
      <w:pPr>
        <w:pStyle w:val="Normal"/>
        <w:tabs>
          <w:tab w:val="clear" w:pos="708"/>
          <w:tab w:val="left" w:pos="1134" w:leader="none"/>
        </w:tabs>
        <w:ind w:left="1134" w:right="-1" w:hanging="42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оч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едставление и публикация материал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ч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епосредственное участие в работе конференции и публикация материал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ференции необходимо направить в оргкомитет (Сорокожердьеву В.В.)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3" w:name="_Hlk171680718"/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у на участие</w:t>
      </w:r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рок до 12 </w:t>
      </w:r>
      <w:bookmarkStart w:id="14" w:name="_Hlk185236472"/>
      <w:r>
        <w:rPr>
          <w:rFonts w:cs="Times New Roman" w:ascii="Times New Roman" w:hAnsi="Times New Roman"/>
          <w:b/>
          <w:bCs/>
          <w:sz w:val="24"/>
          <w:szCs w:val="24"/>
        </w:rPr>
        <w:t>мая</w:t>
      </w:r>
      <w:bookmarkEnd w:id="14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возможен более ранний заезд и более поздний выезд) – приложение №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В срок до 15 мая забронировать номер. Стоимость размещения в АМАКС Конгресс-отеле (в номере «бизнес») для одного участника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з учета льготной групповой скидки)</w:t>
      </w:r>
      <w:r>
        <w:rPr>
          <w:rFonts w:cs="Times New Roman" w:ascii="Times New Roman" w:hAnsi="Times New Roman"/>
          <w:b/>
          <w:sz w:val="24"/>
          <w:szCs w:val="24"/>
        </w:rPr>
        <w:t xml:space="preserve"> с завтраком и возможностью пользоваться услугами отел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одноместном размещении: 4750 руб (за номер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 двухместном размещении: 5900 руб (за номер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 другие варианты размещения (по предварительной договорен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атью и подтверждение оплаты в срок до 15 ма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cs="Times New Roman" w:ascii="Times New Roman" w:hAnsi="Times New Roman"/>
          <w:sz w:val="24"/>
          <w:szCs w:val="24"/>
        </w:rPr>
        <w:t>плата за опубликование стать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ые участники – бесплат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ые участники – 150 руб./ст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лату организационного взноса в размере 3000 рублей.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редварительно переводом (по согласованию с Сорокожердьевым В.В.), в т.ч. на месте или по договору с фондом «Научно-образовательные инициативы Кубани» от организац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ы для направления заявки на участие, оформления размещения, оплаты статьи и организационного взноса: Сорокожердьев Василий Васильевич: тел. +7 (964) 895-94-95; адрес электронной почты: sorich@mail.ru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-284" w:leader="none"/>
        </w:tabs>
        <w:ind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ТРЕБОВАНИЯ К ОФОРМЛЕНИЮ МАТЕРИАЛОВ</w:t>
      </w: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тать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-12 полных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!!!) страниц с учетом литературных источников (шрифт Times New Roman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егл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формат бумаги – А4); поля: левое, правое, верхнее – 20 мм, нижнее 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0 мм; название статьи заглавными буквами полужирным шрифтом (выравнивание по центру)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Далее через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два интервал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– фамилия и инициалы автора (или авторов), их ученая степень и ученое звание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звание организации, ее местонахождение (город)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которые должны быть напечатаны в правом верхнем углу строчными буквами полужирным курсивом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осле отступа в два интервала следует текст, напечатанный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 xml:space="preserve">через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полтора интервал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Абзацный отступ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15 мм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е следует использовать нумерацию страниц, разрывы страниц. Литературные источники  приводятся только в конце статьи и обозначаются как Литература (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д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 интервал о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ог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текста), дале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ере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д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 интервал размещаются сами пронумерованные арабскими цифрами с точкой литературные источники в их полной библиографической записи в алфавитном порядке. В тексте ссылка на источник делается путем указания (в квадратных скобках) порядкового номера цитируемой литературы и через запятую - цитируемых страниц. Рисунки должны создаваться в графических редакторах или как рисунок Microsoft Word (сгруппированный). Таблиц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ледуе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ыполнять табличными ячейками Microsoft Word, не допускается сканирование таблиц. Выравнивание текста (по всему документу) необходимо выполнять только стандартными способам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азмер текста в рисунках и таблицах –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12 кегль.</w:t>
      </w:r>
    </w:p>
    <w:p>
      <w:pPr>
        <w:pStyle w:val="WW2"/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Шаблон оформления статья представлен в Приложении 2. </w:t>
      </w:r>
    </w:p>
    <w:p>
      <w:pPr>
        <w:pStyle w:val="WW2"/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WW2"/>
        <w:spacing w:lineRule="auto" w:line="240" w:before="0" w:after="0"/>
        <w:ind w:left="0" w:firstLine="709"/>
        <w:jc w:val="both"/>
        <w:rPr/>
      </w:pPr>
      <w:r>
        <w:rPr>
          <w:szCs w:val="24"/>
          <w:lang w:val="en-US"/>
        </w:rPr>
        <w:t>Материалы, не соответствующие требованиям</w:t>
      </w:r>
      <w:r>
        <w:rPr>
          <w:szCs w:val="24"/>
        </w:rPr>
        <w:t>,</w:t>
      </w:r>
      <w:r>
        <w:rPr>
          <w:szCs w:val="24"/>
          <w:lang w:val="en-US"/>
        </w:rPr>
        <w:t xml:space="preserve"> приниматься к опубликованию не будут.</w:t>
      </w:r>
    </w:p>
    <w:p>
      <w:pPr>
        <w:pStyle w:val="WW2"/>
        <w:spacing w:lineRule="auto" w:line="240" w:before="0" w:after="0"/>
        <w:ind w:left="0" w:firstLine="709"/>
        <w:jc w:val="both"/>
        <w:rPr/>
      </w:pPr>
      <w:r>
        <w:rPr>
          <w:szCs w:val="24"/>
          <w:lang w:val="en-US"/>
        </w:rPr>
        <w:t xml:space="preserve">Решение о публикации принимает Организационный комитет конференции.  Опубликованные статьи </w:t>
      </w:r>
      <w:r>
        <w:rPr>
          <w:szCs w:val="24"/>
        </w:rPr>
        <w:t xml:space="preserve">оперативно и гарантированно </w:t>
      </w:r>
      <w:r>
        <w:rPr>
          <w:szCs w:val="24"/>
          <w:lang w:val="en-US"/>
        </w:rPr>
        <w:t xml:space="preserve">размещаются в РИНЦ и в электронной базе </w:t>
      </w:r>
      <w:r>
        <w:rPr>
          <w:szCs w:val="24"/>
          <w:lang w:val="en-US"/>
        </w:rPr>
        <w:t>E</w:t>
      </w:r>
      <w:r>
        <w:rPr>
          <w:szCs w:val="24"/>
          <w:lang w:val="en-US"/>
        </w:rPr>
        <w:t>library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  <w:lang w:val="en-US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720" w:hanging="425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Контак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ы оргкомитета: Сорокожердьев Василий Васильевич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: тел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+7 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9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64) 895-94-95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;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дрес электронной почты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  <w:lang w:val="en-US"/>
          </w:rPr>
          <w:t>sorich@mail.ru</w:t>
        </w:r>
      </w:hyperlink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TextBody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аявка на участ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о Всероссийской научно-практической конференции с международным участием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Социально-экономические проблемы и перспектив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ерриториального развития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911"/>
      </w:tblGrid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.И.О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од рожде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ченая степень / звание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звание организаци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л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E-mail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звание доклада (статьи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правление – в соответствии с тематикой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а участия (выбрать):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выступление с докладо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участие в качестве слушател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очное участие с опубликованием материалов</w:t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атегория номера проживан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ланирую проживать в номере совместно с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нь прибытия на конференцию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ень убытия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в оргкомитет (Сорокожердьеву В.В.) 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Контакт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ы оргкомитета: Сорокожердьев Василий Васильевич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: тел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+7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9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64) 895-94-95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;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дрес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  <w:lang w:val="en-US"/>
          </w:rPr>
          <w:t>sorich@mail.ru</w:t>
        </w:r>
      </w:hyperlink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  <w:r>
        <w:br w:type="page"/>
      </w:r>
    </w:p>
    <w:p>
      <w:pPr>
        <w:pStyle w:val="TextBody"/>
        <w:spacing w:lineRule="auto" w:line="36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Образец оформления статьи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ФОРМАЛЬНЫЕ МЕХАНИЗМЫ РЕГУЛИРОВАНИЯ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ЫХ ОТНОШЕНИЙ НА СЕВЕРНОМ КАВКАЗЕ</w:t>
      </w:r>
    </w:p>
    <w:p>
      <w:pPr>
        <w:pStyle w:val="211"/>
        <w:spacing w:lineRule="auto" w:line="360"/>
        <w:ind w:left="-56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1"/>
        <w:spacing w:lineRule="auto" w:line="360"/>
        <w:ind w:left="-56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скеров Н.С., к.э.н., профессор, </w:t>
      </w:r>
    </w:p>
    <w:p>
      <w:pPr>
        <w:pStyle w:val="Normal"/>
        <w:spacing w:lineRule="auto" w:line="360"/>
        <w:ind w:left="-56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гестанский государственный университет,</w:t>
      </w:r>
    </w:p>
    <w:p>
      <w:pPr>
        <w:pStyle w:val="Normal"/>
        <w:spacing w:lineRule="auto" w:line="360"/>
        <w:ind w:left="-567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. Махачкала</w:t>
      </w:r>
    </w:p>
    <w:p>
      <w:pPr>
        <w:pStyle w:val="211"/>
        <w:spacing w:lineRule="auto" w:line="360"/>
        <w:ind w:left="-567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стсоветском пространстве в современных условиях соседствуют различные национальные экономические системы. Развитие этих систем происходит в условиях глобализации, что требует поиска эффективных механизмов регулирования общественных отношений, учитывающих специфические особенности каждого региона [1]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таких механизмов являются неформальные институты, которые, несмотря на свою неформальную природу, играют важную роль в экономике и социальной жизни регионов [2]. Неформальные механизмы регулирования могут включать в себя традиции, обычаи, культурные и религиозные нормы, которые оказывают значительное влияние на поведение людей и функционирование организаций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ина Л.Л.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 Конкурентоспособность национальной экономики: инновационные императивы и финансовые регуляторы // Экономический анализ: теория и практика. - 2014. - № 7. - С. 12-2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Иванов С.С. Роль неформальных институтов в экономике регионов России // Вестник научных исследований. - 2015. - № 5. - С. 45-53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Мы будем рады видеть Вас в числе участников конференции и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заранее благодарим за участие в работе!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Georgia" w:hAnsi="Georgia" w:eastAsia="Times New Roman" w:cs="Georgia"/>
      <w:sz w:val="41"/>
      <w:szCs w:val="4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4">
    <w:name w:val="Нижний колонтитул Знак"/>
    <w:qFormat/>
    <w:rPr>
      <w:kern w:val="2"/>
      <w:sz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Заголовок 2 Знак"/>
    <w:qFormat/>
    <w:rPr>
      <w:rFonts w:ascii="Georgia" w:hAnsi="Georgia" w:eastAsia="Times New Roman" w:cs="Georgia"/>
      <w:sz w:val="41"/>
      <w:szCs w:val="41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sname">
    <w:name w:val="sys_name"/>
    <w:basedOn w:val="Style12"/>
    <w:qFormat/>
    <w:rPr/>
  </w:style>
  <w:style w:type="character" w:styleId="Domain">
    <w:name w:val="domai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2">
    <w:name w:val="Средняя сетка 2 Знак"/>
    <w:qFormat/>
    <w:rPr>
      <w:lang w:val="ru-RU" w:bidi="ar-SA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Gm7ysb">
    <w:name w:val="gm7ysb"/>
    <w:basedOn w:val="Style12"/>
    <w:qFormat/>
    <w:rPr/>
  </w:style>
  <w:style w:type="character" w:styleId="V8fwh">
    <w:name w:val="v8fwh"/>
    <w:basedOn w:val="Style12"/>
    <w:qFormat/>
    <w:rPr/>
  </w:style>
  <w:style w:type="character" w:styleId="Bbwthe">
    <w:name w:val="bbwthe"/>
    <w:basedOn w:val="Style12"/>
    <w:qFormat/>
    <w:rPr/>
  </w:style>
  <w:style w:type="character" w:styleId="Jifdl">
    <w:name w:val="jifdl"/>
    <w:basedOn w:val="Style12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4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exact" w:line="220" w:before="60" w:after="0"/>
      <w:ind w:firstLine="284"/>
      <w:jc w:val="both"/>
    </w:pPr>
    <w:rPr>
      <w:kern w:val="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480" w:before="0" w:after="120"/>
      <w:ind w:left="283" w:firstLine="1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1">
    <w:name w:val="Цветной список - Акцент 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ich@mail.ru" TargetMode="External"/><Relationship Id="rId3" Type="http://schemas.openxmlformats.org/officeDocument/2006/relationships/hyperlink" Target="mailto:soric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5:00Z</dcterms:created>
  <dc:creator>Оля</dc:creator>
  <dc:description/>
  <cp:keywords/>
  <dc:language>en-US</dc:language>
  <cp:lastModifiedBy>Сорокожердьев Василий Васильевич</cp:lastModifiedBy>
  <cp:lastPrinted>2023-08-31T12:36:00Z</cp:lastPrinted>
  <dcterms:modified xsi:type="dcterms:W3CDTF">2025-03-12T09:20:00Z</dcterms:modified>
  <cp:revision>15</cp:revision>
  <dc:subject/>
  <dc:title>Министерство образования и науки РФ</dc:title>
</cp:coreProperties>
</file>