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езультаты командного первенства городской олимпиа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атематике 02.04.2011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56"/>
        <w:gridCol w:w="1060"/>
        <w:gridCol w:w="960"/>
        <w:gridCol w:w="184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л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курс Технические и экономические специальн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ашова С.Ю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5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даев Д.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0501.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ашева Е.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501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тых А.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В.С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деров Р.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лёв А.Ю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а Ю.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ин 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ева М.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львина А.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сенко А.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шин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ущенко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ченко П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енко 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ыгина 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блова 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пина 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кратова 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гаев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сина Ю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асян 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III мест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хомкин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нчева 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ентьев 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рнова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ычева 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олова 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илотова 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чкарева 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 мест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ова Ю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анасьев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ов А.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йтишина 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 мест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5 курсы Математические и технические специальн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фошкин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чков 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аков 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ркин 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 мест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нина 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имов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шова 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шин 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 мест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олев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а 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гуточкинм 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инова 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III мест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ина 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манина А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рина 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юкин А.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курова 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ук 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ёв 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енков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чев С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ин П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нюшин 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-5 курсы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Экономические специальн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ратов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4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оленко С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0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ников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4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ымов 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4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суев 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2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енко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1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ратов 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9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арков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2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 мест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ина 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7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рбакова Ю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9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м 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9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кова 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7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оброва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сова 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кина 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ковская 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бряев К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ЭМ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ев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ЭМ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телеева 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ЭМ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ербакова О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ЭМ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монова И.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шина О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истратова 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рстнёва 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мина Ю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а 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ков 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йко С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ькина Ю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фонова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III мест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кова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ан 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ецова 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ова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Ф МЭ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чарина 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Ф МЭ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пик 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Ф МЭ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мельянова К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Ф МЭ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 мест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ин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хов 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III мест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лимпиады: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БУХЕНСКИЙ К.В. (РГРТУ), зав. кафедрой высшей математики, к.ф.-м.н, доцен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АСАЕВА Т.А. (МГОУ(ф)РИ), зав. кафедрой ВМ, к.ф.-м.н, доцент;</w:t>
      </w:r>
    </w:p>
    <w:p>
      <w:pPr>
        <w:pStyle w:val="Normal"/>
        <w:ind w:firstLine="708"/>
        <w:rPr/>
      </w:pPr>
      <w:r>
        <w:rPr>
          <w:sz w:val="28"/>
          <w:szCs w:val="28"/>
        </w:rPr>
        <w:t>ДЮБУА А.Б. (РГРТУ), доц.кафедры ВМ, к.ф.-м.н, доцен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ЗНЕЦОВ А.В. (РГРТУ), ст.преп. кафедры В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ВАКОВА С.В. (РГАТУ), ст.преп. кафедры ВМ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МАСКИНА М.С. (акад. ФСИН России), доц. кафедры математики и информационных технологий управления, к.п.н., доцент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АШНИНА С.Н. (Ряз.фил.МЭСИ), ст.преп. кафедры гуманитарных и естественно-научных дисциплин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НИКИТИНА С.Ю. (СТИ), доц. кафедры естественно-научных и общетехнических дисциплин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УВОРОВ Н.М. (РГУ, Институт экономики СПАУЭ), зав.кафедрой МИПИ, доцент;</w:t>
      </w:r>
    </w:p>
    <w:p>
      <w:pPr>
        <w:pStyle w:val="Normal"/>
        <w:ind w:firstLine="708"/>
        <w:rPr/>
      </w:pPr>
      <w:r>
        <w:rPr>
          <w:sz w:val="28"/>
          <w:szCs w:val="28"/>
        </w:rPr>
        <w:t>ЧИХАЧЁВА О.А. (МГОУ(ф)РИ), доц.кафедры ВМ, к.ф.-м.н, доцен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both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0:00Z</dcterms:created>
  <dc:creator>VM</dc:creator>
  <dc:description/>
  <cp:keywords/>
  <dc:language>en-US</dc:language>
  <cp:lastModifiedBy>VM</cp:lastModifiedBy>
  <cp:lastPrinted>2011-04-05T10:19:00Z</cp:lastPrinted>
  <dcterms:modified xsi:type="dcterms:W3CDTF">2011-04-06T06:30:00Z</dcterms:modified>
  <cp:revision>2</cp:revision>
  <dc:subject/>
  <dc:title/>
</cp:coreProperties>
</file>