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ставлению отчета о практике (практической подготовк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Отчет о практике является обязательным документом, который представляется руководителю практики (научному руководителю) от Университета после ее завершения для оценки работы обучающегося–практиканта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должен содержать всю необходимую информацию о проведенной работе, предусмотренной программой практики в соответствии с требованиями </w:t>
      </w:r>
      <w:r>
        <w:rPr>
          <w:iCs/>
          <w:sz w:val="28"/>
          <w:szCs w:val="28"/>
        </w:rPr>
        <w:t>ФГОС ВО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Отчет о практике готовится и подписывается обучающимся, рассматривается и подписывается руководителем практики и утверждается заведующим кафедрой Университета. На его основе дается общее заключение по итогам работы обучающегося–практиканта и по результатам защиты выставляется оц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чет обучающегося о прохождении практики должен содержать</w:t>
      </w:r>
      <w:r>
        <w:rPr>
          <w:iCs/>
          <w:sz w:val="28"/>
          <w:szCs w:val="28"/>
        </w:rPr>
        <w:t xml:space="preserve"> сведения об объекте практики, информацию по всем направлениям проведенной работы, полученных результатах, выводы 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Таким образом, отчет по практике должен содержать подробное и последовательное описание выполненной работы, всех промежуточных и окончательных результатов. </w:t>
        <w:tab/>
        <w:t>К отчету прикладываются необходимые материалы, свидетельствующие о выполненной в период проведения практики рабо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2:00Z</dcterms:created>
  <dc:creator>UprAspMag</dc:creator>
  <dc:description/>
  <dc:language>en-US</dc:language>
  <cp:lastModifiedBy>BMPE</cp:lastModifiedBy>
  <dcterms:modified xsi:type="dcterms:W3CDTF">2022-07-21T12:32:00Z</dcterms:modified>
  <cp:revision>2</cp:revision>
  <dc:subject/>
  <dc:title/>
</cp:coreProperties>
</file>