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6"/>
          <w:szCs w:val="26"/>
        </w:rPr>
        <w:t xml:space="preserve">Заявление о согласии на обработку персональных данных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6"/>
          <w:szCs w:val="26"/>
        </w:rPr>
        <w:t xml:space="preserve">кандидата на соискание премии Губернатора Рязанской области 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  <w:sz w:val="26"/>
          <w:szCs w:val="26"/>
        </w:rPr>
        <w:t>«Молодой ученый года»</w:t>
      </w:r>
    </w:p>
    <w:tbl>
      <w:tblPr>
        <w:tblW w:w="96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209"/>
        <w:gridCol w:w="597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амилия, имя, отчество субъекта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Я,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i/>
                <w:sz w:val="20"/>
                <w:szCs w:val="22"/>
              </w:rPr>
              <w:t>(фамилия, имя, отчеств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аспорт серия _____________ номер 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дан 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____________________________________________ дата выдачи__________________________________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Адрес субъекта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регистрованный(ая) по адресу: 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аю свое согласие своей волей и в своем интересе с уче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ератору и другим пользователям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Исполнительный орган государственной власти в сфере молодежной политики Рязанской облас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Министерство образования и молодежной политики Рязанской области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  <w:u w:val="single"/>
              </w:rPr>
              <w:t>Адрес: г. Рязань, ул. Каширина, д. 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 целью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Цель обработки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астия в конкурсе на соискание премии Губернатора Рязанской области «Молодой ученый года»; размещения информации в единой государственной информационной системе социального обеспечения в соответствии с Федеральным законом от 17.07.1999 г. № </w:t>
            </w:r>
            <w:bookmarkStart w:id="0" w:name="_GoBack"/>
            <w:bookmarkEnd w:id="0"/>
            <w:r>
              <w:rPr>
                <w:sz w:val="22"/>
                <w:szCs w:val="22"/>
              </w:rPr>
              <w:t>178-ФЗ «О государственной социальной помощи»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объеме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еречень обрабатываемых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фамилия, имя, отчество, дата рождения, СНИЛС, документ, удостоверяющий личность (вид документа, его серия и номер, кем и когда выдан), адрес постоянной регистрации, дата предоставления (подачи) документов, информация о смене фамилии, имени, отчества, номер телефона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ля совершения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еречень действий с персональными данными, на совершение которых дается согласие на обработку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йствий,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етом действующего законодательства Российской Федерации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с использованием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писание используемых оператором способов обработки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Действует со дня его подписания до дня отзыва в письменной форм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случае отзыва данного согласия, обязуюсь предоставить заявление с указанием причины и даты прекращения действия согласия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/>
        <w:t>Дата «___» ________ 2020 г.                                       Подпись_____________/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>
          <w:i/>
          <w:sz w:val="22"/>
          <w:szCs w:val="28"/>
        </w:rPr>
        <w:t>(расшифровка)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лжностное лицо, ответственное за прием документов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И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293</Characters>
  <CharactersWithSpaces>28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1:00Z</dcterms:created>
  <dc:creator>Пользователь Windows</dc:creator>
  <dc:description/>
  <dc:language>en-US</dc:language>
  <cp:lastModifiedBy/>
  <cp:lastPrinted>2018-10-25T14:19:00Z</cp:lastPrinted>
  <dcterms:modified xsi:type="dcterms:W3CDTF">2020-12-04T11:31:00Z</dcterms:modified>
  <cp:revision>2</cp:revision>
  <dc:subject/>
  <dc:title>Заявление о согласии на обработку персональных данны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MA-5</vt:lpwstr>
  </property>
</Properties>
</file>