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                                                           </w:t>
      </w:r>
      <w:r>
        <w:rPr/>
        <w:t>НБ РГРТУ</w:t>
      </w:r>
    </w:p>
    <w:p>
      <w:pPr>
        <w:pStyle w:val="Heading2"/>
        <w:rPr/>
      </w:pPr>
      <w:r>
        <w:rPr/>
        <w:t xml:space="preserve">                                                                          </w:t>
      </w:r>
      <w:r>
        <w:rPr/>
        <w:t>НОВЫЕ ПОСТУПЛЕНИЯ</w:t>
      </w:r>
    </w:p>
    <w:p>
      <w:pPr>
        <w:pStyle w:val="Heading2"/>
        <w:rPr/>
      </w:pPr>
      <w:r>
        <w:rPr/>
        <w:t xml:space="preserve">                                                                             </w:t>
      </w:r>
      <w:r>
        <w:rPr/>
        <w:t>МАЙ – АВГУСТ 2020 г.</w:t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20. III Международный научно-технический форум: в 10 т.</w:t>
      </w:r>
      <w:r>
        <w:rPr/>
        <w:t xml:space="preserve"> : сб. трудов. Т.5 / под общ. ред. О.В. Миловзорова; РГРТУ. - Рязань : Book Jet, 2020. - 230с.; ил. - Сп. лит. в конце глав. - ISBN 978-5-6044782-3-3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.-техн. журнал. №70 / гл. ред. С.И. Гусев; РГРТУ. - Рязань : Book Jet, 2019. - 214с. - Библиогр. в конце ст. - ISSN 1995-4565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20. III Международный научно-технический форум: в 10 т.</w:t>
      </w:r>
      <w:r>
        <w:rPr/>
        <w:t xml:space="preserve"> : сб. трудов. Т.1 / под общ. ред. О.В. Миловзорова; РГРТУ. - Рязань : Book Jet, 2020. - 208c. ил. - Сп. лит. в конце глав. - ISBN 978-5-6044440-9-2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20. III Международный научно-технический форум: в 10 т.</w:t>
      </w:r>
      <w:r>
        <w:rPr/>
        <w:t xml:space="preserve"> : сб. трудов. Т.2 / под общ. ред. О.В. Миловзорова; РГРТУ. - Рязань : Book Jet, 2020. - 174c.; ил. - Сп. лит. в конце глав. - ISBN 978-5-6044782-0-2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20. III Международный научно-технический форум: в 10 т.</w:t>
      </w:r>
      <w:r>
        <w:rPr/>
        <w:t xml:space="preserve"> : сб. трудов. Т.4 / под общ. ред. О.В. Миловзорова; РГРТУ. - Рязань : Book Jet, 2020. - 194с.; ил. - Сп. лит. в конце глав. - ISBN 978-5-6044782-2-6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20. III Международный научно-технический форум: в 10 т.</w:t>
      </w:r>
      <w:r>
        <w:rPr/>
        <w:t xml:space="preserve"> : сб. трудов. Т.6 / под общ. ред. О.В. Миловзорова; РГРТУ. - Рязань : Book Jet, 2020. - 238с.; ил. - Сп. лит. в конце глав. - ISBN 978-5-6044782-4-0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20. III Международный научно-технический форум: в 10 т.</w:t>
      </w:r>
      <w:r>
        <w:rPr/>
        <w:t xml:space="preserve"> : сб. трудов. Т.7 / под общ. ред. О.В. Миловзорова; РГРТУ. - Рязань : Book Jet, 2020. - 218с.; ил. - Сп. лит. в конце глав. - ISBN 978-5-6044782-5-7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20. III Международный научно-технический форум: в 10 т.</w:t>
      </w:r>
      <w:r>
        <w:rPr/>
        <w:t xml:space="preserve"> : сб. трудов. Т.8 / под общ. ред. О.В. Миловзорова; РГРТУ. - Рязань : Book Jet, 2020. - 188с.; ил. - Сп. лит. в конце глав. - ISBN 978-5-6044782-6-4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20. III Международный научно-технический форум: в 10 т.</w:t>
      </w:r>
      <w:r>
        <w:rPr/>
        <w:t xml:space="preserve"> : сб. трудов. Т.9 / под общ. ред. О.В. Миловзорова; РГРТУ. - Рязань : Book Jet, 2020. - 246c.; ил. - Сп. лит. в конце глав. - ISBN 978-5-6044782-7-1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20. III Международный научно-технический форум: в 10 т.</w:t>
      </w:r>
      <w:r>
        <w:rPr/>
        <w:t xml:space="preserve"> : сб. трудов. Т.10 / под общ. ред. О.В. Миловзорова; РГРТУ. - Рязань : Book Jet, 2020. - 198с.; ил. - Сп. лит. в конце глав. - ISBN 978-5-6044782-8-8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.-техн. журнал. №72 / гл. ред. С.И. Гусев; РГРТУ. - Рязань : Book Jet, 2020. - 126с. - Библиогр. в конце ст. - ISSN 1995-4565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2 / гл. ред. Г.В. Козлов. - Москва, 2020. - 102с.; ил. - ISSN 2542-0542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1 / гл. ред. Г.В. Козлов. - Москва, 2020. - 106с. - ISSN 2542-0542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3(30) / гл. ред. Г.В. Козлов. - Москва, 2019. - 104с. - ISSN 2542-0542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технологии в науке и образовании. СТНО-2020. III Международный научно-технический форум: в 10 т.</w:t>
      </w:r>
      <w:r>
        <w:rPr/>
        <w:t xml:space="preserve"> : сб. трудов. Т.3 / под общ. ред. О.В. Миловзорова; РГРТУ. - Рязань : Book Jet, 2020. - 162c.; ил. - Сп. лит. в конце глав. - ISBN 978-5-6044782-1-9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4(31) / гл. ред. Г.В. Козлов. - Москва, 2019. - 104с. - ISSN 2542-0542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.-техн. журнал. №71 / гл. ред. С.И. Гусев; РГРТУ. - Рязань : Book Jet, 2020. - 250с. - Библиогр. в конце ст. - ISSN 1995-4565 :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ЭНЦИКЛОПЕД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ая Российская энциклопедия: в 35 т</w:t>
      </w:r>
      <w:r>
        <w:rPr/>
        <w:t>. Т. 32. Телевизионная башня - Улан-Батор / отв. ред. С.Л.Кравец. - Москва : Большая Рос. энцикл., 2016. - 767с.; ил.; к. - ISBN 978-5-85270-369-9 : 26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ая Российская энциклопедия: в 35 т</w:t>
      </w:r>
      <w:r>
        <w:rPr/>
        <w:t>. Т. 30. Сен-Жерменский мир 1679 - Социальное обеспечение / отв. ред. С.Л.Кравец. - Москва : Большая Рос. энцикл., 2015. - 767с.; ил.; к. - ISBN 978-5-85270-367-5 : 26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ая Российская энциклопедия: в 35 т</w:t>
      </w:r>
      <w:r>
        <w:rPr/>
        <w:t>. Т. 35. Шервуд - Яя / отв. ред. С.Л.Кравец. - Москва : Большая Рос. энцикл., 2017. - 799с.; ил.; к. - ISBN 978-5-85270-373-6 : 28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ая Российская энциклопедия: в 35 т</w:t>
      </w:r>
      <w:r>
        <w:rPr/>
        <w:t>. Т. 33. Уланд - Хватцев / отв. ред. С.Л.Кравец. - Москва : Большая Рос. энцикл., 2017. - 799с.; ил.; к. - ISBN 978-5-85270-370-5 : 28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ая Российская энциклопедия: в 35 т</w:t>
      </w:r>
      <w:r>
        <w:rPr/>
        <w:t>. Т. 31. Социальное партнерство - Телевидение / отв. ред. С.Л.Кравец. - Москва : Большая Рос. энцикл., 2016. - 767с.; ил.; к. - ISBN 978-5-85270-368-2 : 26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3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ая Российская энциклопедия: в 35 т</w:t>
      </w:r>
      <w:r>
        <w:rPr/>
        <w:t>. Т. 34. Хвойка - Шервинский / отв. ред. С.Л.Кравец. - Москва : Большая Рос. энцикл., 2017. - 799с.; ил.; к. - ISBN 978-5-85270-372-9 : 28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МАТЕМ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6(021)</w:t>
      </w:r>
      <w:r>
        <w:rPr/>
        <w:br/>
      </w:r>
      <w:r>
        <w:rPr>
          <w:b/>
          <w:bCs/>
        </w:rPr>
        <w:t>Б 943</w:t>
      </w:r>
      <w:r>
        <w:rPr/>
        <w:br/>
      </w:r>
      <w:r>
        <w:rPr>
          <w:b/>
          <w:bCs/>
        </w:rPr>
        <w:t>Бухенский, К.В.</w:t>
      </w:r>
      <w:r>
        <w:rPr/>
        <w:br/>
        <w:t>   Краткий курс линейной алгебры и аналитической геометрии : учеб. пособие. Ч.1. Линейная и векторная алгебра / К. В. Бухенский, И. П. Карасев, Г. С. Лукьянова. - Москва : КУРС, 2020. - 156с. - Библиогр.: с.151-152 (27 назв.). - ISBN 978-5-907228-89-4 : 560-00.</w:t>
        <w:br/>
      </w:r>
      <w:r>
        <w:rPr>
          <w:b/>
          <w:bCs/>
        </w:rPr>
        <w:t>Общее количество книг: 70</w:t>
      </w:r>
      <w:r>
        <w:rPr/>
        <w:br/>
        <w:t xml:space="preserve">АНЛ - 3 АУЛ - 61 КХ - 2 ЧНЛ - 1 ЧУЛ - 3 </w:t>
        <w:br/>
      </w:r>
      <w:r>
        <w:rPr>
          <w:b/>
          <w:bCs/>
        </w:rPr>
        <w:t>учебная.Рек-но НМС РГРТУ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О-280</w:t>
      </w:r>
      <w:r>
        <w:rPr/>
        <w:br/>
        <w:t>   </w:t>
      </w:r>
      <w:r>
        <w:rPr>
          <w:b/>
          <w:bCs/>
        </w:rPr>
        <w:t>Общая физика</w:t>
      </w:r>
      <w:r>
        <w:rPr/>
        <w:t xml:space="preserve"> : учеб. пособие. Ч.1. Механика. Молекулярная физика. Электричество и магнетизм / М. В. Дубков [и др.]. - Москва : КУРС, 2020. - 206с. - Библиогр.: с.201 (8 назв.). - ISBN 978-5-907228-75-7 : 735-00.</w:t>
        <w:br/>
      </w:r>
      <w:r>
        <w:rPr>
          <w:b/>
          <w:bCs/>
        </w:rPr>
        <w:t>Общее количество книг: 70</w:t>
      </w:r>
      <w:r>
        <w:rPr/>
        <w:br/>
        <w:t xml:space="preserve">АНЛ - 3 АУЛ - 61 КХ - 2 ЧНЛ - 1 ЧУЛ - 3 </w:t>
        <w:br/>
      </w:r>
      <w:r>
        <w:rPr>
          <w:b/>
          <w:bCs/>
        </w:rPr>
        <w:t>учебная.Рек-но НМС РГРТУ.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О-280</w:t>
      </w:r>
      <w:r>
        <w:rPr/>
        <w:br/>
        <w:t>   </w:t>
      </w:r>
      <w:r>
        <w:rPr>
          <w:b/>
          <w:bCs/>
        </w:rPr>
        <w:t>Общая физика</w:t>
      </w:r>
      <w:r>
        <w:rPr/>
        <w:t xml:space="preserve"> : учеб. пособие. Ч.2. Колебания и волны. Оптика. Квантовая физика / М. В. Дубков [и др.]. - Москва : КУРС, 2020. - 155с. - Библиогр.: с.151 (8 назв.). - ISBN 978-5-907228-87-0 : 570-00.</w:t>
        <w:br/>
      </w:r>
      <w:r>
        <w:rPr>
          <w:b/>
          <w:bCs/>
        </w:rPr>
        <w:t>Общее количество книг: 70</w:t>
      </w:r>
      <w:r>
        <w:rPr/>
        <w:br/>
        <w:t xml:space="preserve">АНЛ - 3 АУЛ - 61 КХ - 2 ЧНЛ - 1 ЧУЛ - 3 </w:t>
        <w:br/>
      </w:r>
      <w:r>
        <w:rPr>
          <w:b/>
          <w:bCs/>
        </w:rPr>
        <w:t>учебная. Рек-но НМС РГРТУ.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6</w:t>
      </w:r>
      <w:r>
        <w:rPr/>
        <w:br/>
      </w:r>
      <w:r>
        <w:rPr>
          <w:b/>
          <w:bCs/>
        </w:rPr>
        <w:t>Г 340</w:t>
      </w:r>
      <w:r>
        <w:rPr/>
        <w:br/>
        <w:t>   </w:t>
      </w:r>
      <w:r>
        <w:rPr>
          <w:b/>
          <w:bCs/>
        </w:rPr>
        <w:t>Генеральный конструктор. Помним... Книга памяти академика В.Ф.Уткина</w:t>
      </w:r>
      <w:r>
        <w:rPr/>
        <w:t xml:space="preserve"> / авт.-сост. Б.Д. Блохин. - Королев ; Рязань, 2020. - 261с.; ил. - Библиогр.: с.247-258. - ISBN 978-5-6044300-2-6 : 1000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0 КХ - 2 ЧНЛ - 2 ЧУЛ - 3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З-179</w:t>
      </w:r>
      <w:r>
        <w:rPr/>
        <w:br/>
      </w:r>
      <w:r>
        <w:rPr>
          <w:b/>
          <w:bCs/>
        </w:rPr>
        <w:t>Зайцев, Ю.В.</w:t>
      </w:r>
      <w:r>
        <w:rPr/>
        <w:br/>
        <w:t>   Безопасность жизнедеятельности : учеб. / Ю. В. Зайцев, С. В. Чернышев. - Москва : КУРС, 2020. - 247с. - Библиогр.: с.241-243 (41 назв.). - ISBN 978-5-907228-80-1 : 912-00.</w:t>
        <w:br/>
      </w:r>
      <w:r>
        <w:rPr>
          <w:b/>
          <w:bCs/>
        </w:rPr>
        <w:t>Общее количество книг: 90</w:t>
      </w:r>
      <w:r>
        <w:rPr/>
        <w:br/>
        <w:t xml:space="preserve">АНЛ - 3 АУЛ - 81 КХ - 2 ЧНЛ - 1 ЧУЛ - 3 </w:t>
        <w:br/>
      </w:r>
      <w:r>
        <w:rPr>
          <w:b/>
          <w:bCs/>
        </w:rPr>
        <w:t>учебная. Рек-но НМС РГРТУ.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В 544</w:t>
      </w:r>
      <w:r>
        <w:rPr/>
        <w:br/>
      </w:r>
      <w:r>
        <w:rPr>
          <w:b/>
          <w:bCs/>
        </w:rPr>
        <w:t>Витушкина, М.Г.</w:t>
      </w:r>
      <w:r>
        <w:rPr/>
        <w:br/>
        <w:t>   Методические рекомендации по мониторингу устойчивости предприятий с длительным производственным циклом (судостроительная и авиастроительная промышленность, тяжелое машиностроение) : метод. рекомендации / М. Г. Витушкина, О. Е. Гудкова ; РГРТУ. - Рязань : ИП Викулов К.В., 2020. - 42с. - ISBN 978-5-6044300-1-9 : 350-00.</w:t>
        <w:br/>
      </w:r>
      <w:r>
        <w:rPr>
          <w:b/>
          <w:bCs/>
        </w:rPr>
        <w:t>Общее количество книг: 3</w:t>
      </w:r>
      <w:r>
        <w:rPr/>
        <w:br/>
        <w:t xml:space="preserve">КХ - 2 ЧУ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267</w:t>
      </w:r>
      <w:r>
        <w:rPr/>
        <w:br/>
      </w:r>
      <w:r>
        <w:rPr>
          <w:b/>
          <w:bCs/>
        </w:rPr>
        <w:t>Маркин, А.В.</w:t>
      </w:r>
      <w:r>
        <w:rPr/>
        <w:br/>
        <w:t>   Программирование на SQL : учеб. и практ. для вузов. Ч.2 / А. В. Маркин ; РГРТУ. - 2-е изд., испр. и доп. - Москва : Юрайт, 2020. - 341с. - (Высш. образ.). - Библиогр.: с.336-338 (36 назв.). - ISBN 978-5-534-12258-9 : 873-72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5 КХ - 2 ЧНЛ - 1 ЧУЛ - 2 </w:t>
        <w:br/>
      </w:r>
      <w:r>
        <w:rPr>
          <w:b/>
          <w:bCs/>
        </w:rPr>
        <w:t>учебная, рек-но УМО ВО;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124</w:t>
      </w:r>
      <w:r>
        <w:rPr/>
        <w:br/>
      </w:r>
      <w:r>
        <w:rPr>
          <w:b/>
          <w:bCs/>
        </w:rPr>
        <w:t>Павловская, Т.А.</w:t>
      </w:r>
      <w:r>
        <w:rPr/>
        <w:br/>
        <w:t>   С/С++. Программирование на языке высокого уровня : учеб. / Т. А. Павловская. - Санкт-Петербург : Питер, 2007. - 461с.; прил. - (Учебник для вузов). - Библиогр.: с.383 (20 назв.). - ISBN 978-5-94723-568-5 : 141-57.</w:t>
        <w:br/>
      </w:r>
      <w:r>
        <w:rPr>
          <w:b/>
          <w:bCs/>
        </w:rPr>
        <w:t>Общее количество книг: 6</w:t>
      </w:r>
      <w:r>
        <w:rPr/>
        <w:br/>
        <w:t xml:space="preserve">АУЛ - 6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267</w:t>
      </w:r>
      <w:r>
        <w:rPr/>
        <w:br/>
      </w:r>
      <w:r>
        <w:rPr>
          <w:b/>
          <w:bCs/>
        </w:rPr>
        <w:t>Маркин, А.В.</w:t>
      </w:r>
      <w:r>
        <w:rPr/>
        <w:br/>
        <w:t>   Программирование на SQL : учеб. и практ. для вузов. Ч.1 / А. В. Маркин ; РГРТУ. - 2-е изд., перераб. и доп. - Москва : Юрайт, 2020. - 404с. - (Высш. образ.). - Библиогр.: с.400-403 (56 назв.). - ISBN 978-5-534-12256-5 : 1014-12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5 КХ - 2 ЧНЛ - 1 ЧУЛ - 2 </w:t>
        <w:br/>
      </w:r>
      <w:r>
        <w:rPr>
          <w:b/>
          <w:bCs/>
        </w:rPr>
        <w:t>учебная, рек-но УМО ВО;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КРАЕВЕ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8(2Р-4Ря)</w:t>
      </w:r>
      <w:r>
        <w:rPr/>
        <w:br/>
      </w:r>
      <w:r>
        <w:rPr>
          <w:b/>
          <w:bCs/>
        </w:rPr>
        <w:t>К 171</w:t>
      </w:r>
      <w:r>
        <w:rPr/>
        <w:br/>
        <w:t>   </w:t>
      </w:r>
      <w:r>
        <w:rPr>
          <w:b/>
          <w:bCs/>
        </w:rPr>
        <w:t>Календарь знаменательных и памятных дат Рязанской области на 2020 год</w:t>
      </w:r>
      <w:r>
        <w:rPr/>
        <w:t xml:space="preserve"> / авторы-сост.: Е.В. Полохова и др.; РОУНБ им. Горького; Министерство культуры и туризма Ряз. обл. - Рязань : Ряз. обл. типография, 2020. - 252с.; прил. - ISBN 978-5-91255-303-5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Ч-349</w:t>
      </w:r>
      <w:r>
        <w:rPr/>
        <w:br/>
      </w:r>
      <w:r>
        <w:rPr>
          <w:b/>
          <w:bCs/>
        </w:rPr>
        <w:t>Чеглакова, С.Г.</w:t>
      </w:r>
      <w:r>
        <w:rPr/>
        <w:br/>
        <w:t>   Анализ финансовой отчетности : учеб. пособие / С. Г. Чеглакова ; РГРТУ. - Москва : РУСАЙНС, 2020. - 244с. - Библиогр.: с.224 (14 назв.). - ISBN 978-5-4365-4979-8 : 650-00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25 ЗГЛ - 3 КХ - 2 </w:t>
        <w:br/>
      </w:r>
      <w:r>
        <w:rPr>
          <w:b/>
          <w:bCs/>
        </w:rPr>
        <w:t>учеб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Т 761</w:t>
      </w:r>
      <w:r>
        <w:rPr/>
        <w:br/>
      </w:r>
      <w:r>
        <w:rPr>
          <w:b/>
          <w:bCs/>
        </w:rPr>
        <w:t>Трофимова, Л.Б.</w:t>
      </w:r>
      <w:r>
        <w:rPr/>
        <w:br/>
        <w:t>   Международные стандарты финансовой отчетности : учеб. и практ. для бакалавриата и магистратуры / Л. Б. Трофимова. - 5-е изд., испр. и доп. - Москва : Юрайт, 2018. - 243с. - (Бакалавр и магистр. Академический курс). - Библиогр.: с.230-231. - ISBN 978-5-534-04097-5 : 609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Ч-320</w:t>
      </w:r>
      <w:r>
        <w:rPr/>
        <w:br/>
      </w:r>
      <w:r>
        <w:rPr>
          <w:b/>
          <w:bCs/>
        </w:rPr>
        <w:t>Чая, В.Т.</w:t>
      </w:r>
      <w:r>
        <w:rPr/>
        <w:br/>
        <w:t>   Международные стандарты финансовой отчетности : учеб. и практ. для бакалавров / В. Т. Чая, Г. В. Чая. - 4-е изд., перераб. и доп. - Москва : Юрайт, 2017. - 418с. - (Бакалавр. Углубленный курс). - Библиогр.: с.413-414 (16 назв.). - ISBN 978-5-9916-3386-4 : 779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3 </w:t>
        <w:br/>
      </w:r>
      <w:r>
        <w:rPr>
          <w:b/>
          <w:bCs/>
        </w:rPr>
        <w:t xml:space="preserve">учебная.Рек-но УМ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ческая безопасность</w:t>
      </w:r>
      <w:r>
        <w:rPr/>
        <w:t xml:space="preserve"> : учеб. для вузов / под общ. ред. Л.П. Гончаренко. - 2-е изд., перераб. и доп. - Москва : Юрайт, 2018. - 341с. - (Специалист). - Библиогр.: с.337-340 . - ISBN 978-5-534-06090-4 : 809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3 </w:t>
        <w:br/>
      </w:r>
      <w:r>
        <w:rPr>
          <w:b/>
          <w:bCs/>
        </w:rPr>
        <w:t>учебная.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М 221</w:t>
      </w:r>
      <w:r>
        <w:rPr/>
        <w:br/>
      </w:r>
      <w:r>
        <w:rPr>
          <w:b/>
          <w:bCs/>
        </w:rPr>
        <w:t>Мамедова, Н.А.</w:t>
      </w:r>
      <w:r>
        <w:rPr/>
        <w:br/>
        <w:t>   Управление государственными и муниципальными закупками : учеб. и практ. для бакалавриата и магистратуры / Н. А. Мамедова, А. Н. Байкова, О. Н. Трушанова. - 2-е изд., перераб. и доп. - Москва : Юрайт, 2018. - 348с. - (Бакалавр и магистр. Академический курс). - Библиогр.: с.340-346 (79 назв.). - ISBN 978-5-9916-4773-1 : 829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ЧУЛ - 1 </w:t>
        <w:br/>
      </w:r>
      <w:r>
        <w:rPr>
          <w:b/>
          <w:bCs/>
        </w:rPr>
        <w:t>учебная.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ОЛИ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4</w:t>
      </w:r>
      <w:r>
        <w:rPr/>
        <w:br/>
      </w:r>
      <w:r>
        <w:rPr>
          <w:b/>
          <w:bCs/>
        </w:rPr>
        <w:t>Ш 259</w:t>
      </w:r>
      <w:r>
        <w:rPr/>
        <w:br/>
      </w:r>
      <w:r>
        <w:rPr>
          <w:b/>
          <w:bCs/>
        </w:rPr>
        <w:t>Шарипов, Ш.Г.</w:t>
      </w:r>
      <w:r>
        <w:rPr/>
        <w:br/>
        <w:t>   Энергетические союзы и геополитика : моногр. / Ш. Г. Шарипов. - Уфа : Нефтегазовое дело, 2017. - 382с. - Библиогр.: с.354-380 (461 назв.). - ISBN 978-5-98755-226-1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ВОЕННОЕ ДЕЛ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4,6(2)</w:t>
      </w:r>
      <w:r>
        <w:rPr/>
        <w:br/>
      </w:r>
      <w:r>
        <w:rPr>
          <w:b/>
          <w:bCs/>
        </w:rPr>
        <w:t>А 239</w:t>
      </w:r>
      <w:r>
        <w:rPr/>
        <w:br/>
      </w:r>
      <w:r>
        <w:rPr>
          <w:b/>
          <w:bCs/>
        </w:rPr>
        <w:t>Агеев, А.Я.</w:t>
      </w:r>
      <w:r>
        <w:rPr/>
        <w:br/>
        <w:t>   Патриотами не рождаются, патриотов воспитывают. 75-летию Победы посвящается: опыт военно-патриотического воспитания обучающихся / А. Я. Агеев, Л. И. Иваненко ; РГРТУ. - Рязань : Book Jet, 2020. - 168c. - Библиогр.: с.164-165 (33 назв.). - 250-00.</w:t>
        <w:br/>
      </w:r>
      <w:r>
        <w:rPr>
          <w:b/>
          <w:bCs/>
        </w:rPr>
        <w:t>Общее количество книг: 4</w:t>
      </w:r>
      <w:r>
        <w:rPr/>
        <w:br/>
        <w:t xml:space="preserve">АНЛ - 1 ЗГЛ - 1 КХ - 2 </w:t>
        <w:br/>
      </w:r>
      <w:r>
        <w:rPr>
          <w:b/>
          <w:bCs/>
        </w:rPr>
        <w:t>научная.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ЛИТЕРАТУРОВЕ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В 182</w:t>
      </w:r>
      <w:r>
        <w:rPr/>
        <w:br/>
      </w:r>
      <w:r>
        <w:rPr>
          <w:b/>
          <w:bCs/>
        </w:rPr>
        <w:t>Варламов, А.Н.</w:t>
      </w:r>
      <w:r>
        <w:rPr/>
        <w:br/>
        <w:t>   Александр Грин / А. Н. Варламов. - 2-е изд., испр. - Москва : Молодая гвардия, 2008. - 452с.; ил. - (Жизнь замеч. людей. Сер. биогр. ; Вып. 1315 (1115)). - Библиогр.: с.449-451. - ISBN 978-5-235-03129-6 : 25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Д 269</w:t>
      </w:r>
      <w:r>
        <w:rPr/>
        <w:br/>
      </w:r>
      <w:r>
        <w:rPr>
          <w:b/>
          <w:bCs/>
        </w:rPr>
        <w:t>Дезомбре, Д.</w:t>
      </w:r>
      <w:r>
        <w:rPr/>
        <w:br/>
        <w:t>   Тени старой квартиры : роман / Д. Дезомбре. - Москва : Эксмо, 2019. - 415с. - ISBN 978-5-04-105839-5 : 35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Д 217</w:t>
      </w:r>
      <w:r>
        <w:rPr/>
        <w:br/>
      </w:r>
      <w:r>
        <w:rPr>
          <w:b/>
          <w:bCs/>
        </w:rPr>
        <w:t>Дашкова, П.</w:t>
      </w:r>
      <w:r>
        <w:rPr/>
        <w:br/>
        <w:t>   Горлов тупик : роман / П. Дашкова. - Москва : АСТ, 2019. - 512с. - ISBN 978-5-17-110702-4 : 57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Р 823</w:t>
      </w:r>
      <w:r>
        <w:rPr/>
        <w:br/>
      </w:r>
      <w:r>
        <w:rPr>
          <w:b/>
          <w:bCs/>
        </w:rPr>
        <w:t>Рубина, Д.</w:t>
      </w:r>
      <w:r>
        <w:rPr/>
        <w:br/>
        <w:t>   Наполеонов обоз : роман. Кн.3. Ангельский рожок / Д. Рубина. - Москва : Эксмо, 2020. - 479с. - ISBN 978-5-04-106025-1 : 641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П 312</w:t>
      </w:r>
      <w:r>
        <w:rPr/>
        <w:br/>
      </w:r>
      <w:r>
        <w:rPr>
          <w:b/>
          <w:bCs/>
        </w:rPr>
        <w:t>Петрушевская, Л.С.</w:t>
      </w:r>
      <w:r>
        <w:rPr/>
        <w:br/>
        <w:t>   Никому не нужна. Свободна : сборник / Л. С. Петрушевская. - Москва : Эксмо, 2018. - 319с. - ISBN 978-5-04-095889-4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П 875</w:t>
      </w:r>
      <w:r>
        <w:rPr/>
        <w:br/>
        <w:t>   </w:t>
      </w:r>
      <w:r>
        <w:rPr>
          <w:b/>
          <w:bCs/>
        </w:rPr>
        <w:t>Птичий рынок. Люди, львы, орлы и куропатки, пауки, молчаливые рыбы и другие животные в исполнении современных писателей</w:t>
      </w:r>
      <w:r>
        <w:rPr/>
        <w:t xml:space="preserve"> : рассказы / сост. Е. Шубина, А. Шлыкова. - Москва : АСТ : Редакция Елены Шубиной, 2019. - 447с. - ISBN 978-5-17-116179-8 : 71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209</w:t>
      </w:r>
      <w:r>
        <w:rPr/>
        <w:br/>
      </w:r>
      <w:r>
        <w:rPr>
          <w:b/>
          <w:bCs/>
        </w:rPr>
        <w:t>Васякина, О.</w:t>
      </w:r>
      <w:r>
        <w:rPr/>
        <w:br/>
        <w:t>   Ветер ярости / О. Васякина, Е. Писарева. - Москва : АСТ, 2019. - 174с. - (Женский голос). - ISBN 978-5-17-112277-5 : 26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493</w:t>
      </w:r>
      <w:r>
        <w:rPr/>
        <w:br/>
      </w:r>
      <w:r>
        <w:rPr>
          <w:b/>
          <w:bCs/>
        </w:rPr>
        <w:t>Виноградов, А.Г.</w:t>
      </w:r>
      <w:r>
        <w:rPr/>
        <w:br/>
        <w:t>   Кофе на троих : повести / А. Г. Виноградов. - Москва : АСТ, 2017. - 320с. - (Книга для счастья). - ISBN 978-5-17-982422-0 : 32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Р 244</w:t>
      </w:r>
      <w:r>
        <w:rPr/>
        <w:br/>
      </w:r>
      <w:r>
        <w:rPr>
          <w:b/>
          <w:bCs/>
        </w:rPr>
        <w:t>Расселл, Х.</w:t>
      </w:r>
      <w:r>
        <w:rPr/>
        <w:br/>
        <w:t>   Хюгге, или Уютное счастье по-датски. Как я целый год баловала себя "улитками", ужинала при свечах и читала на подоконнике / Х. Расселл ; пер. с англ. - Москва : Э, 2017. - 445с. - ISBN 978-5-699-95302-8 : 31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Вл)</w:t>
      </w:r>
      <w:r>
        <w:rPr/>
        <w:br/>
      </w:r>
      <w:r>
        <w:rPr>
          <w:b/>
          <w:bCs/>
        </w:rPr>
        <w:t>Ф 874</w:t>
      </w:r>
      <w:r>
        <w:rPr/>
        <w:br/>
      </w:r>
      <w:r>
        <w:rPr>
          <w:b/>
          <w:bCs/>
        </w:rPr>
        <w:t>Френч, Т.</w:t>
      </w:r>
      <w:r>
        <w:rPr/>
        <w:br/>
        <w:t>   Тень за спиной : роман / Т. Френч ; пер. с англ. - Москва : Фантом Пресс, 2019. - 512с. - ISBN 978-5-86471-821-6 : 64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Вл)</w:t>
      </w:r>
      <w:r>
        <w:rPr/>
        <w:br/>
      </w:r>
      <w:r>
        <w:rPr>
          <w:b/>
          <w:bCs/>
        </w:rPr>
        <w:t>М 694</w:t>
      </w:r>
      <w:r>
        <w:rPr/>
        <w:br/>
      </w:r>
      <w:r>
        <w:rPr>
          <w:b/>
          <w:bCs/>
        </w:rPr>
        <w:t>Михаэлидес, А.</w:t>
      </w:r>
      <w:r>
        <w:rPr/>
        <w:br/>
        <w:t>   Безмолвный пациент : роман / А. Михаэлидес ; пер. с англ. - Москва : Эксмо, 2019. - 351с. - ISBN 978-5-04-097345-3 : 36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8:00Z</dcterms:created>
  <dc:creator>LIBRARY</dc:creator>
  <dc:description/>
  <dc:language>en-US</dc:language>
  <cp:lastModifiedBy>LIBRARY</cp:lastModifiedBy>
  <dcterms:modified xsi:type="dcterms:W3CDTF">2020-09-29T11:58:00Z</dcterms:modified>
  <cp:revision>2</cp:revision>
  <dc:subject/>
  <dc:title>SpisokSigla</dc:title>
</cp:coreProperties>
</file>