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назва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.09.2010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у по информатизации образова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анюковой С.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Прошу включить в список слушателей курсов повышения квалификации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олжность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0:00Z</dcterms:created>
  <dc:creator>CDO</dc:creator>
  <dc:description/>
  <cp:keywords/>
  <dc:language>en-US</dc:language>
  <cp:lastModifiedBy>CDO</cp:lastModifiedBy>
  <dcterms:modified xsi:type="dcterms:W3CDTF">2010-09-13T10:28:00Z</dcterms:modified>
  <cp:revision>3</cp:revision>
  <dc:subject/>
  <dc:title>РГРТУ</dc:title>
</cp:coreProperties>
</file>