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НОЯБРЬ 2019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АТЕ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Б 300</w:t>
      </w:r>
      <w:r>
        <w:rPr/>
        <w:br/>
      </w:r>
      <w:r>
        <w:rPr>
          <w:b/>
          <w:bCs/>
        </w:rPr>
        <w:t>Бахвалов, Н.С.</w:t>
      </w:r>
      <w:r>
        <w:rPr/>
        <w:br/>
        <w:t>   Численные методы : учеб. / Н. С. Бахвалов, Н. П. Жидков, Г. М. Кобельков. - 7-е изд. - Москва : Бином. Лаборатория знаний, 2011. - 637с. - (Классический университетский учебник). - Библиогр.: с.624-628 (80 назв.). - ISBN 978-5-9963-0449-3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.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Е 308</w:t>
      </w:r>
      <w:r>
        <w:rPr/>
        <w:br/>
      </w:r>
      <w:r>
        <w:rPr>
          <w:b/>
          <w:bCs/>
        </w:rPr>
        <w:t>Егошкин, Н.А.</w:t>
      </w:r>
      <w:r>
        <w:rPr/>
        <w:br/>
        <w:t>   Методы высокоточной геометрической обработки информации от современных систем космического зондирования Земли : диссертация / Н. А. Егошкин ; РГРТУ. - Рязань, 2019. - 323с.; прил. - Библиогр.: с.275-316 (33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43)</w:t>
      </w:r>
      <w:r>
        <w:rPr/>
        <w:br/>
      </w:r>
      <w:r>
        <w:rPr>
          <w:b/>
          <w:bCs/>
        </w:rPr>
        <w:t>Е 308</w:t>
      </w:r>
      <w:r>
        <w:rPr/>
        <w:br/>
      </w:r>
      <w:r>
        <w:rPr>
          <w:b/>
          <w:bCs/>
        </w:rPr>
        <w:t>Егошкин, Н.А.</w:t>
      </w:r>
      <w:r>
        <w:rPr/>
        <w:br/>
        <w:t>   Методы высокоточной геометрической обработки информации от современных систем космического зондирования Земли : автореферат / Н. А. Егошкин ; РГРТУ. - Рязань, 2019. - 32с. - Библиогр.: с.30-32 (32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ПРЕОБРАЗОВАНИЕ ЭЛЕКТРИЧЕСКОЙ ЭНЕРГИ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4(021)</w:t>
      </w:r>
      <w:r>
        <w:rPr/>
        <w:br/>
      </w:r>
      <w:r>
        <w:rPr>
          <w:b/>
          <w:bCs/>
        </w:rPr>
        <w:t>С 147</w:t>
      </w:r>
      <w:r>
        <w:rPr/>
        <w:br/>
      </w:r>
      <w:r>
        <w:rPr>
          <w:b/>
          <w:bCs/>
        </w:rPr>
        <w:t>Сажнев, А.М.</w:t>
      </w:r>
      <w:r>
        <w:rPr/>
        <w:br/>
        <w:t>   Электропреобразовательные устройства радиоэлектронных средств : учеб. пособие для вузов / А. М. Сажнев, Л. Г. Рогулина. - 2-е изд., испр. и доп. - Москва : Юрайт, 2019. - 320с. - (Специалист). - Библиогр.: с.215-219 (55 назв.). - ISBN 978-5-534-05008-0 : 586-95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3 АУЛ - 93 ЧНЛ - 1 ЧУЛ - 3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ЭЛЕКТРО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Д.И.</w:t>
      </w:r>
      <w:r>
        <w:rPr/>
        <w:br/>
        <w:t>   Схемотехника аналоговых электронных устройств : учеб. пособие / Д. И. Попов ; РГРТУ. - Рязань, 2008. - 80с. - Библиогр.: с.79 (5 назв.). -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120</w:t>
      </w:r>
      <w:r>
        <w:rPr/>
        <w:br/>
      </w:r>
      <w:r>
        <w:rPr>
          <w:b/>
          <w:bCs/>
        </w:rPr>
        <w:t>Бабаев, С.И.</w:t>
      </w:r>
      <w:r>
        <w:rPr/>
        <w:br/>
        <w:t>   Компьютерные сети : учеб. Ч.3. Стандарты и протоколы / С. И. Бабаев, Б. В. Костров, М. Б. Никифоров ; РГРТУ. - Москва : КУРС, 2019. - 171с. - Библиогр.: с.168 (10 назв.). - ISBN 978-5-907064-28-7 : 615-00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учебная.Рек-но НМС ФГБОУ ВО РГРТУ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, Е.П.</w:t>
      </w:r>
      <w:r>
        <w:rPr/>
        <w:br/>
        <w:t>   Среда визуального программирования Delphi. Теория и практика : учеб. пособие / Е. П. Васильев ; РГРТУ. - Рязань : Book jet, 2019. - 204с.; прил. - Библиогр.: с.110 (10 назв.). - ISBN 978-5-6043324-2-9 : 200-00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учебная.Рек-но НМС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394</w:t>
      </w:r>
      <w:r>
        <w:rPr/>
        <w:br/>
      </w:r>
      <w:r>
        <w:rPr>
          <w:b/>
          <w:bCs/>
        </w:rPr>
        <w:t>Акинин, М.В.</w:t>
      </w:r>
      <w:r>
        <w:rPr/>
        <w:br/>
        <w:t>   Системное программирование в Linux : учеб. пособие. Ч.2. Файловые системы / М. В. Акинин, Н. В. Акинина, С. В. Засорин ; РГРТУ. - Москва : КУРС, 2020. - 124с. - Библиогр.: с.120-121 (48 назв.). - ISBN 978-5-907064-81-2 : 444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4 КХ - 2 ЧНЛ - 1 ЧУЛ - 3 </w:t>
        <w:br/>
      </w:r>
      <w:r>
        <w:rPr>
          <w:b/>
          <w:bCs/>
        </w:rPr>
        <w:t>учебная.Рек-но НМС РГРТ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394</w:t>
      </w:r>
      <w:r>
        <w:rPr/>
        <w:br/>
      </w:r>
      <w:r>
        <w:rPr>
          <w:b/>
          <w:bCs/>
        </w:rPr>
        <w:t>Акинин, М.В.</w:t>
      </w:r>
      <w:r>
        <w:rPr/>
        <w:br/>
        <w:t>   Системное программирование в Linux : учеб. пособие. Ч.1. Управление процессами / М. В. Акинин, Н. В. Акинина, С. В. Засорин ; РГРТУ. - Москва : КУРС, 2020. - 192с. - Библиогр.: с.185-186 (47 назв.). - ISBN 978-5-907064-80-5 : 660-45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4 КХ - 2 ЧНЛ - 1 ЧУЛ - 3 </w:t>
        <w:br/>
      </w:r>
      <w:r>
        <w:rPr>
          <w:b/>
          <w:bCs/>
        </w:rPr>
        <w:t>учебная.Рек-но НМС РГРТ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З-491</w:t>
      </w:r>
      <w:r>
        <w:rPr/>
        <w:br/>
      </w:r>
      <w:r>
        <w:rPr>
          <w:b/>
          <w:bCs/>
        </w:rPr>
        <w:t>Зеликман, А.Я.</w:t>
      </w:r>
      <w:r>
        <w:rPr/>
        <w:br/>
        <w:t>   Английский для юристов : учеб. / А. Я. Зеликман. - 7-е изд., доп. и перераб. - Ростов-на-Дону : Феникс, 2003. - 413с. - Библиогр.: с.411. - ISBN 5-222-0402888-3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З-491</w:t>
      </w:r>
      <w:r>
        <w:rPr/>
        <w:br/>
      </w:r>
      <w:r>
        <w:rPr>
          <w:b/>
          <w:bCs/>
        </w:rPr>
        <w:t>Зеликман, А.Я.</w:t>
      </w:r>
      <w:r>
        <w:rPr/>
        <w:br/>
        <w:t>   Английский для юристов : учеб. / А. Я. Зеликман. - 10-е изд. - Ростов-на-Дону : Феникс, 2005. - 413с. - (Высш. образ.). - Библиогр.: с.411. - ISBN 5-222-07806-Х : 18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2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868</w:t>
      </w:r>
      <w:r>
        <w:rPr/>
        <w:br/>
      </w:r>
      <w:r>
        <w:rPr>
          <w:b/>
          <w:bCs/>
        </w:rPr>
        <w:t>Арутюнова, Ж.М.</w:t>
      </w:r>
      <w:r>
        <w:rPr/>
        <w:br/>
        <w:t>   Английский язык для философов : учеб. пособие / Ж. М. Арутюнова, О. Б. Мазурина. - Москва : Проспект, 2008. - 172с. - ISBN 5-482-00405-8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А 648</w:t>
      </w:r>
      <w:r>
        <w:rPr/>
        <w:br/>
        <w:t>   </w:t>
      </w:r>
      <w:r>
        <w:rPr>
          <w:b/>
          <w:bCs/>
        </w:rPr>
        <w:t>Англо-русский словарь. Русско-английский словарь. 33 000 слов + грамматический справочник</w:t>
      </w:r>
      <w:r>
        <w:rPr/>
        <w:t xml:space="preserve"> / сост. Г. Алехин, А. Артемов. - 8-е изд., стер. - Москва : Локид-Пресс, 2005. - 631с. - ISBN 5-320-00374-9 : 140-00.</w:t>
        <w:br/>
      </w:r>
      <w:r>
        <w:rPr>
          <w:b/>
          <w:bCs/>
        </w:rPr>
        <w:t>Общее количество книг: 7</w:t>
      </w:r>
      <w:r>
        <w:rPr/>
        <w:br/>
        <w:t xml:space="preserve">АУЛ - 7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М 982</w:t>
      </w:r>
      <w:r>
        <w:rPr/>
        <w:br/>
      </w:r>
      <w:r>
        <w:rPr>
          <w:b/>
          <w:bCs/>
        </w:rPr>
        <w:t>Мюллер, В.К.</w:t>
      </w:r>
      <w:r>
        <w:rPr/>
        <w:br/>
        <w:t>   Англо-русский словарь. 40000 слов / В. К. Мюллер, С. К. Боянус. - Москва : Астрель : АСТ, 2007. - 698с. - ISBN 5-17-014801-1,5-271-04313-4 : 17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3)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ой грамматический словарь. Более 33 000 слов: в 2 т</w:t>
      </w:r>
      <w:r>
        <w:rPr/>
        <w:t>. Т.2 / под ред. А.Н. Тихонова. - Москва : Флинта : Наука, 2006. - 656с. - ISBN 5-89349-628-0,5-02-033005-1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3)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ой грамматический словарь. Более 33 000 слов: в 2 т</w:t>
      </w:r>
      <w:r>
        <w:rPr/>
        <w:t>. Т.1 / под ред. А.Н. Тихонова. - Москва : Флинта : Наука ; , 2006. - 656с. - ISBN 5-89349-628-0,5-02-033005-1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3)</w:t>
      </w:r>
      <w:r>
        <w:rPr/>
        <w:br/>
      </w:r>
      <w:r>
        <w:rPr>
          <w:b/>
          <w:bCs/>
        </w:rPr>
        <w:t>Г 542</w:t>
      </w:r>
      <w:r>
        <w:rPr/>
        <w:br/>
      </w:r>
      <w:r>
        <w:rPr>
          <w:b/>
          <w:bCs/>
        </w:rPr>
        <w:t>Глинкина, Л.А.</w:t>
      </w:r>
      <w:r>
        <w:rPr/>
        <w:br/>
        <w:t>   Этимологические тайны русской орфографии : словарь-справ.: ок. 6000 слов / Л. А. Глинкина. - 2-е изд., испр. и доп. - Москва : АСТ : Астрель : Транзиткнига, 2006. - 383с. - Библиогр.: с.378-381. - ISBN 5-17-031722-0,5-271-13916-6,5-9578-2398-8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.Рек-но Советом по филологии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8.2(03)</w:t>
      </w:r>
      <w:r>
        <w:rPr/>
        <w:br/>
      </w:r>
      <w:r>
        <w:rPr>
          <w:b/>
          <w:bCs/>
        </w:rPr>
        <w:t>Р 645</w:t>
      </w:r>
      <w:r>
        <w:rPr/>
        <w:br/>
      </w:r>
      <w:r>
        <w:rPr>
          <w:b/>
          <w:bCs/>
        </w:rPr>
        <w:t>Розенталь, Д.Э.</w:t>
      </w:r>
      <w:r>
        <w:rPr/>
        <w:br/>
        <w:t>   Словарь трудностей русского языка / Д. Э. Розенталь, М. А. Теленкова. - Москва : Айрис-пресс, 1999. - 576с. - ISBN 5-7836-0043-1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0)</w:t>
      </w:r>
      <w:r>
        <w:rPr/>
        <w:br/>
      </w:r>
      <w:r>
        <w:rPr>
          <w:b/>
          <w:bCs/>
        </w:rPr>
        <w:t>Т 584</w:t>
      </w:r>
      <w:r>
        <w:rPr/>
        <w:br/>
      </w:r>
      <w:r>
        <w:rPr>
          <w:b/>
          <w:bCs/>
        </w:rPr>
        <w:t>Топпер, У.</w:t>
      </w:r>
      <w:r>
        <w:rPr/>
        <w:br/>
        <w:t>   Великий обман. Выдуманная история Европы / У. Топпер. - Санкт-Петербург : Нева, 2006. - 318с. - Библиогр.: с.296-310. - ISBN 5-7654-4785-6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РФ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К 524</w:t>
      </w:r>
      <w:r>
        <w:rPr/>
        <w:br/>
      </w:r>
      <w:r>
        <w:rPr>
          <w:b/>
          <w:bCs/>
        </w:rPr>
        <w:t>Ключевский, В.О.</w:t>
      </w:r>
      <w:r>
        <w:rPr/>
        <w:br/>
        <w:t>   Русская история : полный курс лекций. Кн.3 / В. О. Ключевский. - Минск : Харвест, 2007. - 592с. - ISBN 978-985-16-2311-8 : 34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2</w:t>
      </w:r>
      <w:r>
        <w:rPr/>
        <w:br/>
      </w:r>
      <w:r>
        <w:rPr>
          <w:b/>
          <w:bCs/>
        </w:rPr>
        <w:t>З-380</w:t>
      </w:r>
      <w:r>
        <w:rPr/>
        <w:br/>
      </w:r>
      <w:r>
        <w:rPr>
          <w:b/>
          <w:bCs/>
        </w:rPr>
        <w:t>Захаревич, А.В.</w:t>
      </w:r>
      <w:r>
        <w:rPr/>
        <w:br/>
        <w:t>   История отечества : учеб. / А. В. Захаревич. - 2-е изд. - Москва : Дашков и К, 2006. - 756с. - ISBN 5-91131-028-7 : 34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Доп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Х 827</w:t>
      </w:r>
      <w:r>
        <w:rPr/>
        <w:br/>
      </w:r>
      <w:r>
        <w:rPr>
          <w:b/>
          <w:bCs/>
        </w:rPr>
        <w:t>Хоружий, Л.И.</w:t>
      </w:r>
      <w:r>
        <w:rPr/>
        <w:br/>
        <w:t>   Бухгалтерский учет затрат на производство и калькулирование себестоимости продукции в сельскохозяйственных организациях : учеб. пособие / Л. И. Хоружий, К. А. Джикия, В. И. Хоружий. - Москва : Альфа-Пресс, 2008. - 224с.; прил. - ISBN 5-94280-095-2 : 14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Л 886</w:t>
      </w:r>
      <w:r>
        <w:rPr/>
        <w:br/>
      </w:r>
      <w:r>
        <w:rPr>
          <w:b/>
          <w:bCs/>
        </w:rPr>
        <w:t>Лысенко, Д.В.</w:t>
      </w:r>
      <w:r>
        <w:rPr/>
        <w:br/>
        <w:t>   Бухгалтерский управленческий учет : учеб. / Д. В. Лысенко. - Москва : ИНФРА-М, 2009. - 478с. - (Высш. образ.). - Библиогр.: 472-473 (24 назв.). - ISBN 978-5-16-003318-1 : 255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Рек-но У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492</w:t>
      </w:r>
      <w:r>
        <w:rPr/>
        <w:br/>
      </w:r>
      <w:r>
        <w:rPr>
          <w:b/>
          <w:bCs/>
        </w:rPr>
        <w:t>Шеремет, А.Д.</w:t>
      </w:r>
      <w:r>
        <w:rPr/>
        <w:br/>
        <w:t>   Аудит : учеб. / А. Д. Шеремет, В. П. Суйц. - 5-е изд., перераб. и доп. - Москва : ИНФРА-М, 2009. - 448с. - (Высш. образ.). - Библиогр.: с.445-447 (40 назв.). - ISBN 978-5-16-002517-9 : 43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Рек-но У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Ф 539</w:t>
      </w:r>
      <w:r>
        <w:rPr/>
        <w:br/>
      </w:r>
      <w:r>
        <w:rPr>
          <w:b/>
          <w:bCs/>
        </w:rPr>
        <w:t>Филлипс, Д.</w:t>
      </w:r>
      <w:r>
        <w:rPr/>
        <w:br/>
        <w:t>   Управление проектами в области информационных технологий / Д. Филлипс ; пер. с англ. - Б.м. : Лори, 2018. - 377с.; прил. +CD-ROM. - ISBN 978-5-85582-396-7 : 65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3 ЗГЛ - 3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А 946</w:t>
      </w:r>
      <w:r>
        <w:rPr/>
        <w:br/>
      </w:r>
      <w:r>
        <w:rPr>
          <w:b/>
          <w:bCs/>
        </w:rPr>
        <w:t>Афонин, И.В.</w:t>
      </w:r>
      <w:r>
        <w:rPr/>
        <w:br/>
        <w:t>   Инновационный менеджмент и экономическая оценка реальных инвестиций : учеб. пособие / И. В. Афонин. - Москва : Гардарики, 2006. - 302с. - Библиогр.: с.292-295. - ISBN 5-8297-0290-8 : 21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И 851</w:t>
      </w:r>
      <w:r>
        <w:rPr/>
        <w:br/>
      </w:r>
      <w:r>
        <w:rPr>
          <w:b/>
          <w:bCs/>
        </w:rPr>
        <w:t>Исаев, Г.Н.</w:t>
      </w:r>
      <w:r>
        <w:rPr/>
        <w:br/>
        <w:t>   Информационные системы в экономике : учеб. для студ. вузов / Г. Н. Исаев. - Москва : Омега-Л, 2008. - 463с. - Библиогр.: с.451-454 (71 назв.). - ISBN 978-5-365-00619-5 : 3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ЗГЛ - 2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3я73</w:t>
      </w:r>
      <w:r>
        <w:rPr/>
        <w:br/>
      </w:r>
      <w:r>
        <w:rPr>
          <w:b/>
          <w:bCs/>
        </w:rPr>
        <w:t>Б 275</w:t>
      </w:r>
      <w:r>
        <w:rPr/>
        <w:br/>
      </w:r>
      <w:r>
        <w:rPr>
          <w:b/>
          <w:bCs/>
        </w:rPr>
        <w:t>Басовский, Л.Е.</w:t>
      </w:r>
      <w:r>
        <w:rPr/>
        <w:br/>
        <w:t>   Прогнозирование и планирование в условиях рынка : учеб. пособие / Л. Е. Басовский. - Москва : ИНФРА-М, 2013. - 260с. - (Высш. образ.: Бакалавриат). - ISBN 978-5-16-004198-8 : 51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учебная.Рек-но У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2</w:t>
      </w:r>
      <w:r>
        <w:rPr/>
        <w:br/>
      </w:r>
      <w:r>
        <w:rPr>
          <w:b/>
          <w:bCs/>
        </w:rPr>
        <w:t>К 130</w:t>
      </w:r>
      <w:r>
        <w:rPr/>
        <w:br/>
      </w:r>
      <w:r>
        <w:rPr>
          <w:b/>
          <w:bCs/>
        </w:rPr>
        <w:t>Каджаева, М.Р.</w:t>
      </w:r>
      <w:r>
        <w:rPr/>
        <w:br/>
        <w:t>   Банковские операции : учеб. для студ. сред. проф. учеб. заведений / М. Р. Каджаева, С. В. Дубровская. - 2-е изд., перераб. и доп. - Москва : Академия, 2006. - 400с.; прил. - Библиогр.: с.393-394. - ISBN 5-7695-3349-8 : 2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Ф 591</w:t>
      </w:r>
      <w:r>
        <w:rPr/>
        <w:br/>
        <w:t>   </w:t>
      </w:r>
      <w:r>
        <w:rPr>
          <w:b/>
          <w:bCs/>
        </w:rPr>
        <w:t>Финансы. Денежное обращение. Кредит</w:t>
      </w:r>
      <w:r>
        <w:rPr/>
        <w:t xml:space="preserve"> : учеб. для вузов / под ред. Г.Б. Поляка. - 3-е изд., перераб. и доп. - Москва : ЮНИТИ-ДАНА, 2007. - 638с. - (Золотой фонд российских учебников). - ISBN 978-5-238-01174-5 : 33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Рек-но МО РФ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147</w:t>
      </w:r>
      <w:r>
        <w:rPr/>
        <w:br/>
      </w:r>
      <w:r>
        <w:rPr>
          <w:b/>
          <w:bCs/>
        </w:rPr>
        <w:t>Казимагомедов, А.А.</w:t>
      </w:r>
      <w:r>
        <w:rPr/>
        <w:br/>
        <w:t>   Банковское дело: организация и регулирование : учеб. пособие / А. А. Казимагомедов. - Москва : Академия, 2010. - 270с. - (Высш. проф. образ.). - Библиогр.: с.266 . - ISBN 978-5-7695-6456-7 : 52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И 585</w:t>
      </w:r>
      <w:r>
        <w:rPr/>
        <w:br/>
        <w:t>   </w:t>
      </w:r>
      <w:r>
        <w:rPr>
          <w:b/>
          <w:bCs/>
        </w:rPr>
        <w:t>Инвестиционная деятельность</w:t>
      </w:r>
      <w:r>
        <w:rPr/>
        <w:t xml:space="preserve"> : учеб. пособие / под ред. Г.П. Подшиваленко, Н.В. Киселевой. - 2-е изд., стер. - Москва : КНОРУС, 2006. - 420с. - Библиогр.: с.415-421 (118 назв.). - ISBN 5-85971-529-3 : 21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К 552</w:t>
      </w:r>
      <w:r>
        <w:rPr/>
        <w:br/>
      </w:r>
      <w:r>
        <w:rPr>
          <w:b/>
          <w:bCs/>
        </w:rPr>
        <w:t>Кобелев, О.А.</w:t>
      </w:r>
      <w:r>
        <w:rPr/>
        <w:br/>
        <w:t>   Электронная коммерция : учеб. пособие / О. А. Кобелев ; под ред. С.В. Пирогова. - 2-е изд., перераб. и доп. - Москва : Дашков и К, 2006. - 684с. - Библиогр.: с.678-682. - ISBN 5-94798-800-3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К 330</w:t>
      </w:r>
      <w:r>
        <w:rPr/>
        <w:br/>
      </w:r>
      <w:r>
        <w:rPr>
          <w:b/>
          <w:bCs/>
        </w:rPr>
        <w:t>Кеворков, В.В.</w:t>
      </w:r>
      <w:r>
        <w:rPr/>
        <w:br/>
        <w:t>   Практикум по маркетингу : учеб. пособие / В. В. Кеворков, Д. В. Кеворков. - 3-е изд., перераб. и доп. - Москва : КНОРУС, 2008. - 543с. - Библиогр.: с.541-542 (21 назв.). - ISBN 978-5-85971-183-3 : 3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У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8:00Z</dcterms:created>
  <dc:creator>LIBRARY</dc:creator>
  <dc:description/>
  <dc:language>en-US</dc:language>
  <cp:lastModifiedBy>LIBRARY</cp:lastModifiedBy>
  <dcterms:modified xsi:type="dcterms:W3CDTF">2019-12-03T10:08:00Z</dcterms:modified>
  <cp:revision>2</cp:revision>
  <dc:subject/>
  <dc:title>SpisokSigla</dc:title>
</cp:coreProperties>
</file>