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. Мате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69 / гл. ред. С.И. Гусев; РГРТУ. - Рязань, 2019. - 244с. - Библиогр. в конце ст. - 30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4.18(021)</w:t>
      </w:r>
      <w:r>
        <w:rPr/>
        <w:br/>
      </w:r>
      <w:r>
        <w:rPr>
          <w:b/>
          <w:bCs/>
        </w:rPr>
        <w:t>К 189</w:t>
      </w:r>
      <w:r>
        <w:rPr/>
        <w:br/>
      </w:r>
      <w:r>
        <w:rPr>
          <w:b/>
          <w:bCs/>
        </w:rPr>
        <w:t>Камышова, Н.С.</w:t>
      </w:r>
      <w:r>
        <w:rPr/>
        <w:br/>
        <w:t>   Рабочая тетрадь по начертательной геометрии : метод. указ. / Н. С. Камышова ; РГРТУ. - Рязань, 2019. - 16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К 509</w:t>
      </w:r>
      <w:r>
        <w:rPr/>
        <w:br/>
      </w:r>
      <w:r>
        <w:rPr>
          <w:b/>
          <w:bCs/>
        </w:rPr>
        <w:t>Клочко, В.К.</w:t>
      </w:r>
      <w:r>
        <w:rPr/>
        <w:br/>
        <w:t>   Математические методы прогнозирования : учеб. пособие / В. К. Клочко ; РГРТУ. - Рязань, 2019. - 68с. - Библиогр.: с.67 (6 назв.). - 7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43)</w:t>
      </w:r>
      <w:r>
        <w:rPr/>
        <w:br/>
      </w:r>
      <w:r>
        <w:rPr>
          <w:b/>
          <w:bCs/>
        </w:rPr>
        <w:t>М 349</w:t>
      </w:r>
      <w:r>
        <w:rPr/>
        <w:br/>
      </w:r>
      <w:r>
        <w:rPr>
          <w:b/>
          <w:bCs/>
        </w:rPr>
        <w:t>Матыцина, И.А.</w:t>
      </w:r>
      <w:r>
        <w:rPr/>
        <w:br/>
        <w:t>   Алгоритм мониторирования состояния больных легочными заболеваниями для поддержки диагностических решений : автореферат / И. А. Матыцина ; Воронеж. гос. ун-т инженер. технологий. - Воронеж, 2019. - 16с. - Библиогр.: с.13-16 (2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(043)</w:t>
      </w:r>
      <w:r>
        <w:rPr/>
        <w:br/>
      </w:r>
      <w:r>
        <w:rPr>
          <w:b/>
          <w:bCs/>
        </w:rPr>
        <w:t>М 349</w:t>
      </w:r>
      <w:r>
        <w:rPr/>
        <w:br/>
      </w:r>
      <w:r>
        <w:rPr>
          <w:b/>
          <w:bCs/>
        </w:rPr>
        <w:t>Матыцина, И.А.</w:t>
      </w:r>
      <w:r>
        <w:rPr/>
        <w:br/>
        <w:t>   Алгоритм мониторирования состояния больных легочными заболеваниями для поддержки диагностических решений : диссертация / И. А. Матыцина ; Воронеж. гос. ун-т инженер. технологий. - Воронеж, 2019. - 223с.; прил. - Библиогр.: с.127-140 (12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Приборы, аппараты, системы и комплексы медицинского назначения. Технические средства физиотерапии, реабилитации и восстановления утраченных функций : учеб. / Н. А. Кореневский, З. М. Юлдашев. - Старый Оскол : ТНТ, 2020. - 310с. - Библиогр.: с.304-310 (62 назв.). - ISBN 978-5-94178-505-6 : 918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(092)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ов, В.П.</w:t>
      </w:r>
      <w:r>
        <w:rPr/>
        <w:br/>
        <w:t>   Зворыкин / В. П. Борисов. - Москва : Молодая гвардия, 2013. - 223с. - (Жизнь замеч. людей. Малая сер. Сер. биогр. ; Вып.33). - Библиогр.: с.220. - ISBN 978-5-235-03519-5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Д.И.</w:t>
      </w:r>
      <w:r>
        <w:rPr/>
        <w:br/>
        <w:t>   Статистическая теория радиотехнических систем : учеб. пособие / Д. И. Попов ; РГРТУ. - Рязань, 2019. - 72с. - Библиогр.: с.71 (8 назв.). - 8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3(043)</w:t>
      </w:r>
      <w:r>
        <w:rPr/>
        <w:br/>
      </w:r>
      <w:r>
        <w:rPr>
          <w:b/>
          <w:bCs/>
        </w:rPr>
        <w:t>П 121</w:t>
      </w:r>
      <w:r>
        <w:rPr/>
        <w:br/>
      </w:r>
      <w:r>
        <w:rPr>
          <w:b/>
          <w:bCs/>
        </w:rPr>
        <w:t>Павлов, О.В.</w:t>
      </w:r>
      <w:r>
        <w:rPr/>
        <w:br/>
        <w:t>   Методы и алгоритмы позиционирования в авиационных нашлемных информационно-управляющих системах : автореферат / О. В. Павлов ; РГРТУ. - Рязань, 2019. - 16с. - Библиогр.: с.14-16 (2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3(043)</w:t>
      </w:r>
      <w:r>
        <w:rPr/>
        <w:br/>
      </w:r>
      <w:r>
        <w:rPr>
          <w:b/>
          <w:bCs/>
        </w:rPr>
        <w:t>П 121</w:t>
      </w:r>
      <w:r>
        <w:rPr/>
        <w:br/>
      </w:r>
      <w:r>
        <w:rPr>
          <w:b/>
          <w:bCs/>
        </w:rPr>
        <w:t>Павлов, О.В.</w:t>
      </w:r>
      <w:r>
        <w:rPr/>
        <w:br/>
        <w:t>   Методы и алгоритмы позиционирования в авиационных нашлемных информационно-управляющих системах : диссертация / О. В. Павлов ; РГРТУ. - Рязань, 2019. - 143с.; прил. - Библиогр.: с.118-130 (11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8(043)</w:t>
      </w:r>
      <w:r>
        <w:rPr/>
        <w:br/>
      </w:r>
      <w:r>
        <w:rPr>
          <w:b/>
          <w:bCs/>
        </w:rPr>
        <w:t>В 880</w:t>
      </w:r>
      <w:r>
        <w:rPr/>
        <w:br/>
      </w:r>
      <w:r>
        <w:rPr>
          <w:b/>
          <w:bCs/>
        </w:rPr>
        <w:t>Ву, К.М.</w:t>
      </w:r>
      <w:r>
        <w:rPr/>
        <w:br/>
        <w:t>   Моделирование управляемости и наблюдаемости движения субспутника в окрестности базового космического аппарата : диссертация / К. М. Ву ; РГРТУ. - Рязань, 2019. - 143с.; прил. - Библиогр.: с.127-138 (10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8(043)</w:t>
      </w:r>
      <w:r>
        <w:rPr/>
        <w:br/>
      </w:r>
      <w:r>
        <w:rPr>
          <w:b/>
          <w:bCs/>
        </w:rPr>
        <w:t>В 880</w:t>
      </w:r>
      <w:r>
        <w:rPr/>
        <w:br/>
      </w:r>
      <w:r>
        <w:rPr>
          <w:b/>
          <w:bCs/>
        </w:rPr>
        <w:t>Ву, К.М.</w:t>
      </w:r>
      <w:r>
        <w:rPr/>
        <w:br/>
        <w:t>   Моделирование управляемости и наблюдаемости движения субспутника в окрестности базового космического аппарата : автореферат / К. М. Ву ; РГРТУ. - Рязань, 2019. - 20с. - Библиогр.: с.19 (17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124</w:t>
      </w:r>
      <w:r>
        <w:rPr/>
        <w:br/>
      </w:r>
      <w:r>
        <w:rPr>
          <w:b/>
          <w:bCs/>
        </w:rPr>
        <w:t>Павловская, Т.А.</w:t>
      </w:r>
      <w:r>
        <w:rPr/>
        <w:br/>
        <w:t>   С/С++. Программирование на языке высокого уровня : учеб. / Т. А. Павловская. - Санкт-Петербург : Питер, 2006. - 461с.; прил. - Библиогр.: с.383 (20 назв.). - ISBN 5-94723-568-4 : 162-61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1(021)</w:t>
      </w:r>
      <w:r>
        <w:rPr/>
        <w:br/>
      </w:r>
      <w:r>
        <w:rPr>
          <w:b/>
          <w:bCs/>
        </w:rPr>
        <w:t>Т 133</w:t>
      </w:r>
      <w:r>
        <w:rPr/>
        <w:br/>
      </w:r>
      <w:r>
        <w:rPr>
          <w:b/>
          <w:bCs/>
        </w:rPr>
        <w:t>Таганов, А.И.</w:t>
      </w:r>
      <w:r>
        <w:rPr/>
        <w:br/>
        <w:t>   Конструкторско-технологическое обеспечение производства ЭВМ : метод. указ. к практ., самост. и лаб. занятиям. Ч.3. Структурная оптимизация процессов на основе сетевых моделей и потоковых методов / А. И. Таганов ; РГРТУ. - Рязань, 2019. - 24с. прил. - Библиогр.: с.20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М 267</w:t>
      </w:r>
      <w:r>
        <w:rPr/>
        <w:br/>
      </w:r>
      <w:r>
        <w:rPr>
          <w:b/>
          <w:bCs/>
        </w:rPr>
        <w:t>Маркин, А.В.</w:t>
      </w:r>
      <w:r>
        <w:rPr/>
        <w:br/>
        <w:t>   Постреляционные базы данных. MongoDB : учеб. пособие / А. В. Маркин ; РГРТУ. - Саратов : Ай Пи Ар Медиа, 2019. - 332с.; прил. - Библиогр.: с.299-300 (27 назв.). - ISBN 978-5-4497-0077-3 : 4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1 КХ - 2 ЧНЛ - 1 ЧУЛ - 1 </w:t>
        <w:br/>
      </w:r>
      <w:r>
        <w:rPr>
          <w:b/>
          <w:bCs/>
        </w:rPr>
        <w:t>учеб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3(021)</w:t>
      </w:r>
      <w:r>
        <w:rPr/>
        <w:br/>
      </w:r>
      <w:r>
        <w:rPr>
          <w:b/>
          <w:bCs/>
        </w:rPr>
        <w:t>Р 798</w:t>
      </w:r>
      <w:r>
        <w:rPr/>
        <w:br/>
      </w:r>
      <w:r>
        <w:rPr>
          <w:b/>
          <w:bCs/>
        </w:rPr>
        <w:t>Рохлина, Т.А.</w:t>
      </w:r>
      <w:r>
        <w:rPr/>
        <w:br/>
        <w:t>   Практикум по переводу специальной литературы по электронике на немецком языке : метод. разраб. / Т. А. Рохлина ; РГРТУ. - Рязань, 2019. - 32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России</w:t>
      </w:r>
      <w:r>
        <w:rPr/>
        <w:t xml:space="preserve"> : учеб. / А. С. Орлов [и др.]. - 3-е изд., перераб. и доп. - Москва : Проспект, 2008. - 525с. - ISBN 978-5-482-01692-3 : 152-82.</w:t>
        <w:br/>
      </w:r>
      <w:r>
        <w:rPr>
          <w:b/>
          <w:bCs/>
        </w:rPr>
        <w:t>Общее количество книг: 3</w:t>
      </w:r>
      <w:r>
        <w:rPr/>
        <w:br/>
        <w:t xml:space="preserve">А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ФИЛОЛОГИЧЕСКИЕ НАУКИ. 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3)</w:t>
      </w:r>
      <w:r>
        <w:rPr/>
        <w:br/>
      </w:r>
      <w:r>
        <w:rPr>
          <w:b/>
          <w:bCs/>
        </w:rPr>
        <w:t>М 459</w:t>
      </w:r>
      <w:r>
        <w:rPr/>
        <w:br/>
      </w:r>
      <w:r>
        <w:rPr>
          <w:b/>
          <w:bCs/>
        </w:rPr>
        <w:t>Мейровиц, Д.З.</w:t>
      </w:r>
      <w:r>
        <w:rPr/>
        <w:br/>
        <w:t>   Кафка для начинающих / Д. З. Мейровиц, Р. Крамб ; пер. с англ. - Минск : Попурри, 2004. - 176с. - ISBN 985-483-045-4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4Фр)</w:t>
      </w:r>
      <w:r>
        <w:rPr/>
        <w:br/>
      </w:r>
      <w:r>
        <w:rPr>
          <w:b/>
          <w:bCs/>
        </w:rPr>
        <w:t>Т 149</w:t>
      </w:r>
      <w:r>
        <w:rPr/>
        <w:br/>
      </w:r>
      <w:r>
        <w:rPr>
          <w:b/>
          <w:bCs/>
        </w:rPr>
        <w:t>Тайяндье, Ф.</w:t>
      </w:r>
      <w:r>
        <w:rPr/>
        <w:br/>
        <w:t>   Бальзак / Ф. Тайяндье ; пер с фр. - Москва : Молодая гвардия : Палимпсест, 2013. - 206с. - (Жизнь замеч. людей. Малая сер. Сер. биогр. ; Вып.52). - ISBN 978-5-235-03650-5 : 2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Н 625</w:t>
      </w:r>
      <w:r>
        <w:rPr/>
        <w:br/>
      </w:r>
      <w:r>
        <w:rPr>
          <w:b/>
          <w:bCs/>
        </w:rPr>
        <w:t>Никитинский, Л.</w:t>
      </w:r>
      <w:r>
        <w:rPr/>
        <w:br/>
        <w:t>   Белая карета : повести; рассказы / Л. Никитинский. - Москва : Время, 2019. - 320с. - (Интересное время). - ISBN 978-5-9691-1837-9 : 32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Г 554</w:t>
      </w:r>
      <w:r>
        <w:rPr/>
        <w:br/>
      </w:r>
      <w:r>
        <w:rPr>
          <w:b/>
          <w:bCs/>
        </w:rPr>
        <w:t>Глуховский, Д.А.</w:t>
      </w:r>
      <w:r>
        <w:rPr/>
        <w:br/>
        <w:t>   Текст : роман / Д. А. Глуховский. - Москва : АСТ, 2017. - 320с. - ISBN 978-5-17-103521-1 : 62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Я 903</w:t>
      </w:r>
      <w:r>
        <w:rPr/>
        <w:br/>
      </w:r>
      <w:r>
        <w:rPr>
          <w:b/>
          <w:bCs/>
        </w:rPr>
        <w:t>Яхина, Г.Ш.</w:t>
      </w:r>
      <w:r>
        <w:rPr/>
        <w:br/>
        <w:t>   Дети мои : роман / Г. Ш. Яхина. - Москва : АСТ : Редакция Елены Шубиной, 2019. - 496с. - ISSN 978-5-17-107766-2 : 53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К 604</w:t>
      </w:r>
      <w:r>
        <w:rPr/>
        <w:br/>
      </w:r>
      <w:r>
        <w:rPr>
          <w:b/>
          <w:bCs/>
        </w:rPr>
        <w:t>Колина, Е.</w:t>
      </w:r>
      <w:r>
        <w:rPr/>
        <w:br/>
        <w:t>   Толстовский дом : роман / Е. Колина. - Москва : АСТ, 2019. - 576с. - (Лучшие книги российских писательниц). - ISBN 978-5-17-088455-1 : 71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182</w:t>
      </w:r>
      <w:r>
        <w:rPr/>
        <w:br/>
      </w:r>
      <w:r>
        <w:rPr>
          <w:b/>
          <w:bCs/>
        </w:rPr>
        <w:t>Варламов, А.Н.</w:t>
      </w:r>
      <w:r>
        <w:rPr/>
        <w:br/>
        <w:t>   Душа моя Павел : роман взросления / А. Н. Варламов. - Москва : АСТ : Редакция Елены Шубиной, 2018. - 383с. - ISBN 978-5-17-107610-8 : 40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821</w:t>
      </w:r>
      <w:r>
        <w:rPr/>
        <w:br/>
        <w:t>   </w:t>
      </w:r>
      <w:r>
        <w:rPr>
          <w:b/>
          <w:bCs/>
        </w:rPr>
        <w:t>Москва: место встречи</w:t>
      </w:r>
      <w:r>
        <w:rPr/>
        <w:t xml:space="preserve"> : городская проза / сост. Е. Шубина, А. Шлыкова. - Москва : АСТ : Редакция Елены Шубиной, 2019. - 510с. - ISBN 978-5-17-099718-3 : 57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182</w:t>
      </w:r>
      <w:r>
        <w:rPr/>
        <w:br/>
      </w:r>
      <w:r>
        <w:rPr>
          <w:b/>
          <w:bCs/>
        </w:rPr>
        <w:t>Варламов, А.Н.</w:t>
      </w:r>
      <w:r>
        <w:rPr/>
        <w:br/>
        <w:t>   Стороны света : повести и рассказы / А. Н. Варламов. - Москва : Никея : Редакция "Встреча", 2017. - 320с. - ISBN 978-5-91761-644-5 : 4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624</w:t>
      </w:r>
      <w:r>
        <w:rPr/>
        <w:br/>
      </w:r>
      <w:r>
        <w:rPr>
          <w:b/>
          <w:bCs/>
        </w:rPr>
        <w:t>Водолазкин, Е.</w:t>
      </w:r>
      <w:r>
        <w:rPr/>
        <w:br/>
        <w:t>   Брисбен : роман / Е. Водолазкин. - Москва : АСТ : Редакция Елены Шубиной, 2019. - 412с. - (Новая русская классика). - ISSN 978-5-17-111100-7 : 57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509</w:t>
      </w:r>
      <w:r>
        <w:rPr/>
        <w:br/>
      </w:r>
      <w:r>
        <w:rPr>
          <w:b/>
          <w:bCs/>
        </w:rPr>
        <w:t>Полищук, Р.</w:t>
      </w:r>
      <w:r>
        <w:rPr/>
        <w:br/>
        <w:t>   Конец прошедшего времени / Р. Полищук. - Москва : Текст, 2019. - 415с. - ISBN 978-5-7516-1511-6 : 449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822</w:t>
      </w:r>
      <w:r>
        <w:rPr/>
        <w:br/>
      </w:r>
      <w:r>
        <w:rPr>
          <w:b/>
          <w:bCs/>
        </w:rPr>
        <w:t>Москвина, М.Л.</w:t>
      </w:r>
      <w:r>
        <w:rPr/>
        <w:br/>
        <w:t>   Между нами только ночь : повести / М. Л. Москвина. - Москва : АСТ : Редакция Елены Шубиной, 2019. - 377с. - ISBN 978-5-17-114775-4 : 40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463</w:t>
      </w:r>
      <w:r>
        <w:rPr/>
        <w:br/>
      </w:r>
      <w:r>
        <w:rPr>
          <w:b/>
          <w:bCs/>
        </w:rPr>
        <w:t>Вильмонт, Е.Н.</w:t>
      </w:r>
      <w:r>
        <w:rPr/>
        <w:br/>
        <w:t>   Сплошная лебедянь! : роман / Е. Н. Вильмонт. - Москва : АСТ, 2016. - 320с. - ISBN 978-5-17-089192-4 : 27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У 804</w:t>
      </w:r>
      <w:r>
        <w:rPr/>
        <w:br/>
      </w:r>
      <w:r>
        <w:rPr>
          <w:b/>
          <w:bCs/>
        </w:rPr>
        <w:t>Устинова, Т.В.</w:t>
      </w:r>
      <w:r>
        <w:rPr/>
        <w:br/>
        <w:t>   Звезды и Лисы : роман / Т. В. Устинова. - Москва : Эксмо, 2019. - 317с. - ISBN 978-5-04-104942-3 : 18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Г 984</w:t>
      </w:r>
      <w:r>
        <w:rPr/>
        <w:br/>
      </w:r>
      <w:r>
        <w:rPr>
          <w:b/>
          <w:bCs/>
        </w:rPr>
        <w:t>Гэлбрейт, Р.</w:t>
      </w:r>
      <w:r>
        <w:rPr/>
        <w:br/>
        <w:t>   Смертельная белизна : роман / Р. Гэлбрейт ; пер. с англ. - Москва : Иностранка, 2019. - 672с. - (Иностранная литература. Современная классика). - ISBN 978-5-389-16029-3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Н)</w:t>
      </w:r>
      <w:r>
        <w:rPr/>
        <w:br/>
      </w:r>
      <w:r>
        <w:rPr>
          <w:b/>
          <w:bCs/>
        </w:rPr>
        <w:t>Г 942</w:t>
      </w:r>
      <w:r>
        <w:rPr/>
        <w:br/>
      </w:r>
      <w:r>
        <w:rPr>
          <w:b/>
          <w:bCs/>
        </w:rPr>
        <w:t>Гулик, Р. ван.</w:t>
      </w:r>
      <w:r>
        <w:rPr/>
        <w:br/>
        <w:t>   Лаковая ширма : роман / Гулик Р. ван ; пер. с англ. - Санкт-Петербург : Аркадия, 2019. - 320с. - (Поднебесный детектив). - ISBN 978-5-906986-69-6 : 31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Н)</w:t>
      </w:r>
      <w:r>
        <w:rPr/>
        <w:br/>
      </w:r>
      <w:r>
        <w:rPr>
          <w:b/>
          <w:bCs/>
        </w:rPr>
        <w:t>Г 942</w:t>
      </w:r>
      <w:r>
        <w:rPr/>
        <w:br/>
      </w:r>
      <w:r>
        <w:rPr>
          <w:b/>
          <w:bCs/>
        </w:rPr>
        <w:t>Гулик, Р. ван.</w:t>
      </w:r>
      <w:r>
        <w:rPr/>
        <w:br/>
        <w:t>   Смертоносные гвозди : роман / Гулик Р. ван ; пер. с англ. - Санкт-Петербург : Аркадия, 2019. - 368c. - (Поднебесный детектив). - ISBN 978-5-906986-84-9 : 32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Фр)</w:t>
      </w:r>
      <w:r>
        <w:rPr/>
        <w:br/>
      </w:r>
      <w:r>
        <w:rPr>
          <w:b/>
          <w:bCs/>
        </w:rPr>
        <w:t>Л 360</w:t>
      </w:r>
      <w:r>
        <w:rPr/>
        <w:br/>
      </w:r>
      <w:r>
        <w:rPr>
          <w:b/>
          <w:bCs/>
        </w:rPr>
        <w:t>Леви, М.</w:t>
      </w:r>
      <w:r>
        <w:rPr/>
        <w:br/>
        <w:t>   Не такая, как все : роман / М. Леви ; пер. с фр. - Москва : Иностранка, 2018. - 368с. - ISBN 978-5-389-15028-7 : 32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95</w:t>
      </w:r>
      <w:r>
        <w:rPr/>
        <w:br/>
      </w:r>
      <w:r>
        <w:rPr>
          <w:b/>
          <w:bCs/>
        </w:rPr>
        <w:t>Л 228</w:t>
      </w:r>
      <w:r>
        <w:rPr/>
        <w:br/>
      </w:r>
      <w:r>
        <w:rPr>
          <w:b/>
          <w:bCs/>
        </w:rPr>
        <w:t>Лански, Б.</w:t>
      </w:r>
      <w:r>
        <w:rPr/>
        <w:br/>
        <w:t>   Законы матушки Мерфи / Б. Лански ; пер. с англ. - Минск : Попурри, 2003. - 240с. - ISBN 985-438-988-Х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5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Особенности деловых коммуникаций и управленческого консультирования в профессиональной деятельности служащих : учеб. пособие / Н. А. Бычкова, О. Г. Такижбаева ; РГРТУ. - Рязань, 2019. - 46с. - Библиогр.: с.45 (9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ЗГЛ - 3 КХ - 2 ЧНЛ - 1 </w:t>
        <w:br/>
      </w:r>
      <w:r>
        <w:rPr>
          <w:b/>
          <w:bCs/>
        </w:rPr>
        <w:t>уче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0:00Z</dcterms:created>
  <dc:creator>LIBRARY</dc:creator>
  <dc:description/>
  <dc:language>en-US</dc:language>
  <cp:lastModifiedBy>LIBRARY</cp:lastModifiedBy>
  <dcterms:modified xsi:type="dcterms:W3CDTF">2019-11-08T12:50:00Z</dcterms:modified>
  <cp:revision>2</cp:revision>
  <dc:subject/>
  <dc:title>SpisokSigla</dc:title>
</cp:coreProperties>
</file>