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ПРЕЛЬ 2018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1(20) / гл. ред. Г.В. Козлов. - М., 2017. - 10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2(21) / гл. ред. Г.В. Козлов. - М., 2017. - 94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1 (Вып. 63) / гл. ред. С.И. Гусев; РГРТУ. - Рязань, 2018. - 168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(09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трудов к юбилею профессора Е.П.Чуракова</w:t>
      </w:r>
      <w:r>
        <w:rPr/>
        <w:t xml:space="preserve"> / РГРТУ. - Рязань, 2018. - 136с. -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КХ - 1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МАТЕМАТ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5(021)</w:t>
      </w:r>
      <w:r>
        <w:rPr/>
        <w:br/>
      </w:r>
      <w:r>
        <w:rPr>
          <w:b/>
          <w:bCs/>
        </w:rPr>
        <w:t>Г 657</w:t>
      </w:r>
      <w:r>
        <w:rPr/>
        <w:br/>
      </w:r>
      <w:r>
        <w:rPr>
          <w:b/>
          <w:bCs/>
        </w:rPr>
        <w:t>Гончаров, В.А.</w:t>
      </w:r>
      <w:r>
        <w:rPr/>
        <w:br/>
        <w:t>   Методы оптимизации : учеб. пособие для вузов / В. А. Гончаров. - М. : Юрайт, 2017. - 192с. - (Бакалавр. Базовый курс). - Библиогр.: с.191 (8 назв.). - ISBN 978-5-9916-3642-1 : 421-27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5 ЧНЛ - 1 ЧУЛ - 2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А 954</w:t>
      </w:r>
      <w:r>
        <w:rPr/>
        <w:br/>
      </w:r>
      <w:r>
        <w:rPr>
          <w:b/>
          <w:bCs/>
        </w:rPr>
        <w:t>Ахметов, Н.С.</w:t>
      </w:r>
      <w:r>
        <w:rPr/>
        <w:br/>
        <w:t>   Общая и неорганическая химия : учеб. / Н. С. Ахметов. - 8-изд., стер. - СПб. : Лань, 2018. - 744с. - Библиогр.: с.727 (16 назв). - ISBN 978-5-8114-1710-0 : 1500-4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Д 160</w:t>
      </w:r>
      <w:r>
        <w:rPr/>
        <w:br/>
      </w:r>
      <w:r>
        <w:rPr>
          <w:b/>
          <w:bCs/>
        </w:rPr>
        <w:t>Дамаскин, Б.Б.</w:t>
      </w:r>
      <w:r>
        <w:rPr/>
        <w:br/>
        <w:t>   Электрохимия : учеб. пособие / Б. Б. Дамаскин, О. А. Петрий, Г. А. Цирлина. - 3-е изд., испр. - СПб. : Лань, 2015. - 671c. - Библиогр.: с.659-665. - ISBN 978-5-8114-1878-7 : 110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.Доп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АТЕРИАЛЫ. 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С 601</w:t>
      </w:r>
      <w:r>
        <w:rPr/>
        <w:br/>
      </w:r>
      <w:r>
        <w:rPr>
          <w:b/>
          <w:bCs/>
        </w:rPr>
        <w:t>Солнцев, Ю.П.</w:t>
      </w:r>
      <w:r>
        <w:rPr/>
        <w:br/>
        <w:t>   Технология конструкционных материалов : учеб. для вузов / Ю. П. Солнцев, Б. С. Ермаков, В. Ю. Пирайнен. - 3-е изд., перераб. и доп. - СПб. : ХИМИЗДАТ, 2006. - 504с.; ил. - Библиогр.: с.503-504. - ISBN 5-93808-126-2 : 45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учебная.Рек-но Фед.агент.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ОБЩАЯ 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9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современной энергетики: в 2 т.</w:t>
      </w:r>
      <w:r>
        <w:rPr/>
        <w:t xml:space="preserve"> : учеб. для вузов. Т.1. Современная теплоэнергетика / под общ. ред. Е.В. Аметистова. - 6-е изд., перераб. и доп. - М. : ИД МЭИ, 2016. - 512с.; ил. - сп. лит. в конце глав. - ISBN 978-5-383-01043-3 : 1960-2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ЧНЛ - 1 ЧУЛ - 2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9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современной энергетики: в 2 т.</w:t>
      </w:r>
      <w:r>
        <w:rPr/>
        <w:t xml:space="preserve"> : учеб. для вузов. Т.2. Современная электроэнергетика / под общ. ред. Е.В. Аметистова. - 6-е изд., перераб. и доп. - М. : ИД МЭИ, 2016. - 678с.; ил. - сп. лит. в конце глав. - ISBN 978-5-383-01044-0 : 2385-9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ЧНЛ - 1 ЧУЛ - 2 </w:t>
        <w:br/>
      </w:r>
      <w:r>
        <w:rPr>
          <w:b/>
          <w:bCs/>
        </w:rPr>
        <w:t>учебная.Доп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Б 200</w:t>
      </w:r>
      <w:r>
        <w:rPr/>
        <w:br/>
      </w:r>
      <w:r>
        <w:rPr>
          <w:b/>
          <w:bCs/>
        </w:rPr>
        <w:t>Балаков, Ю.Н.</w:t>
      </w:r>
      <w:r>
        <w:rPr/>
        <w:br/>
        <w:t>   Проектирование схем электроустановок : учеб. пособие для вузов / Ю. Н. Балаков, М. Ш. Мисриханов, А. В. Шунтов. - 4-е изд., стер. - М. : ИД МЭИ, 2018. - 288с.; ил. - Библиогр.: с.286-287 (36 назв.). - ISBN 978-5-383-01304-5 : 386-1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ЧНЛ - 1 ЧУЛ - 2 </w:t>
        <w:br/>
      </w:r>
      <w:r>
        <w:rPr>
          <w:b/>
          <w:bCs/>
        </w:rPr>
        <w:t xml:space="preserve">учебная.Доп-но УМО ВО                                  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</w:t>
      </w:r>
      <w:r>
        <w:rPr/>
        <w:br/>
      </w:r>
      <w:r>
        <w:rPr>
          <w:b/>
          <w:bCs/>
        </w:rPr>
        <w:t>С 172</w:t>
      </w:r>
      <w:r>
        <w:rPr/>
        <w:br/>
        <w:t>   </w:t>
      </w:r>
      <w:r>
        <w:rPr>
          <w:b/>
          <w:bCs/>
        </w:rPr>
        <w:t>Самоорганизующиеся структуры в электронике</w:t>
      </w:r>
      <w:r>
        <w:rPr/>
        <w:t xml:space="preserve"> : монография / С. П. Вихров [и др.] ; РГРТУ. - Рязань, 2017. - 168с. - Библиогр.: с.158-167 (104 назв.). - ISBN 978-5-904308-10-0 : 20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2 КХ - 2 ЧНЛ - 1 ЧУЛ - 2 </w:t>
        <w:br/>
      </w:r>
      <w:r>
        <w:rPr>
          <w:b/>
          <w:bCs/>
        </w:rPr>
        <w:t>науч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НАНЕСЕНИЕ ПОКРЫТИ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793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а, А.А.</w:t>
      </w:r>
      <w:r>
        <w:rPr/>
        <w:br/>
        <w:t>   Методы защиты от коррозии. Курс лекций : учеб. пособие / А. А. Попова. - 2-е изд., перераб. и доп. - СПб. : Лань, 2018. - 272с. - Библиогр.: с.266-267 (26 назв.). - ISBN 978-5-8114-1721-6 : 954-8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Рек-но УМО В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</w:t>
      </w:r>
      <w:r>
        <w:rPr/>
        <w:br/>
      </w:r>
      <w:r>
        <w:rPr>
          <w:b/>
          <w:bCs/>
        </w:rPr>
        <w:t>Н 191</w:t>
      </w:r>
      <w:r>
        <w:rPr/>
        <w:br/>
      </w:r>
      <w:r>
        <w:rPr>
          <w:b/>
          <w:bCs/>
        </w:rPr>
        <w:t>Назаренко, А.И.</w:t>
      </w:r>
      <w:r>
        <w:rPr/>
        <w:br/>
        <w:t>   Задачи стохастической космодинамики. Математические методы и алгоритмы решения : монография / А. И. Назаренко. - М. : URSS Ленанд, 2018. - 349с. - ISBN 978-5-9710-4636-3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632</w:t>
      </w:r>
      <w:r>
        <w:rPr/>
        <w:br/>
      </w:r>
      <w:r>
        <w:rPr>
          <w:b/>
          <w:bCs/>
        </w:rPr>
        <w:t>Комиссаров, Ю.А.</w:t>
      </w:r>
      <w:r>
        <w:rPr/>
        <w:br/>
        <w:t>   Процессы и аппараты химической технологии: в 5 ч. : учеб. для акад. бакалавриата. Ч.3 / Ю. А. Комиссаров, Л. С. Гордеев, Д. П. Вент. - 2-е изд., перераб. и доп. - М. : Юрайт, 2018. - 248с. - (Бакалавр. Академический курс). - Библиогр.: с. 246-247 (30 назв.). - ISBN 978-5-534-05633-4 : 637-57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Б 866</w:t>
      </w:r>
      <w:r>
        <w:rPr/>
        <w:br/>
      </w:r>
      <w:r>
        <w:rPr>
          <w:b/>
          <w:bCs/>
        </w:rPr>
        <w:t>Бочкарев, В.В.</w:t>
      </w:r>
      <w:r>
        <w:rPr/>
        <w:br/>
        <w:t>   Оптимизация химико-технологических процессов : учеб. пособие для бакалавриата и магистратуры / В. В. Бочкарев ; Нац. исслед. Томск. политехн. ун-т. - М. : Юрайт, 2018. - 264с. - (Университеты России). - сп. лит. в конце глав. - ISBN 978-5-534-00378-9 : 668-47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632</w:t>
      </w:r>
      <w:r>
        <w:rPr/>
        <w:br/>
      </w:r>
      <w:r>
        <w:rPr>
          <w:b/>
          <w:bCs/>
        </w:rPr>
        <w:t>Комиссаров, Ю.А.</w:t>
      </w:r>
      <w:r>
        <w:rPr/>
        <w:br/>
        <w:t>   Процессы и аппараты химической технологии: в 5 ч. : учеб. для акад. бакалавриата. Ч.2 / Ю. А. Комиссаров, Л. С. Гордеев, Д. П. Вент. - 2-е изд., перераб. и доп. - М. : Юрайт, 2018. - 228с. - (Бакалавр. Академический курс). - Библиогр.: с.226-227 (20 назв.). - ISBN 978-5-534-05632-7 : 596-37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632</w:t>
      </w:r>
      <w:r>
        <w:rPr/>
        <w:br/>
      </w:r>
      <w:r>
        <w:rPr>
          <w:b/>
          <w:bCs/>
        </w:rPr>
        <w:t>Комиссаров, Ю.А.</w:t>
      </w:r>
      <w:r>
        <w:rPr/>
        <w:br/>
        <w:t>   Процессы и аппараты химической технологии: в 5 ч. : учеб. для акад. бакалавриата. Ч.4 / Ю. А. Комиссаров, Л. С. Гордеев, Д. П. Вент. - 2-е изд., перераб. и доп. - М. : Юрайт, 2018. - 328с. - (Бакалавр. Академический курс). - Библиогр.: с.325-327 (43 назв.). - ISBN 978-5-534-05634-1 : 812-67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632</w:t>
      </w:r>
      <w:r>
        <w:rPr/>
        <w:br/>
      </w:r>
      <w:r>
        <w:rPr>
          <w:b/>
          <w:bCs/>
        </w:rPr>
        <w:t>Комиссаров, Ю.А.</w:t>
      </w:r>
      <w:r>
        <w:rPr/>
        <w:br/>
        <w:t>   Процессы и аппараты химической технологии: в 5 ч. : учеб. для акад. бакалавриата. Ч.5 / Ю. А. Комиссаров, Л. С. Гордеев, Д. П. Вент. - 2-е изд., перераб. и доп. - М. : Юрайт, 2018. - 220с. - (Бакалавр. Академический курс). - Библиогр.: с.216-218 (51 назв.). - ISBN 978-5-534-05635-8 : 575-77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632</w:t>
      </w:r>
      <w:r>
        <w:rPr/>
        <w:br/>
      </w:r>
      <w:r>
        <w:rPr>
          <w:b/>
          <w:bCs/>
        </w:rPr>
        <w:t>Комиссаров, Ю.А.</w:t>
      </w:r>
      <w:r>
        <w:rPr/>
        <w:br/>
        <w:t>   Процессы и аппараты химической технологии: в 5 ч. : учеб. для акад. бакалавриата. Ч.1 / Ю. А. Комиссаров, Л. С. Гордеев, Д. П. Вент. - 2-е изд., перераб. и доп. - М. : Юрайт, 2018. - 227с. - (Бакалавр. Академический курс). - Библиогр.: с.225-226 (18 назв.). - ISBN 978-5-534-05631-0 : 596-37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, С.И.</w:t>
      </w:r>
      <w:r>
        <w:rPr/>
        <w:br/>
        <w:t>   ЭВМ и периферийные устройства. Устройства ввода-вывода информации : учеб. / С. И. Елесина, Е. Р. Муратов, М. Б. Никифоров ; РГРТУ. - М. : КУРС, 2018. - 207с.; ил. - Библиогр.: с.203-204 (25 назв.). - ISBN 978-5-906923-55-4 : 67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.Рек-но НМС ФГБОУ ВО РГРТУ.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Г 855</w:t>
      </w:r>
      <w:r>
        <w:rPr/>
        <w:br/>
      </w:r>
      <w:r>
        <w:rPr>
          <w:b/>
          <w:bCs/>
        </w:rPr>
        <w:t>Гринченко, Н.Н.</w:t>
      </w:r>
      <w:r>
        <w:rPr/>
        <w:br/>
        <w:t>   Базы данных. Разработка клиентских приложений на платформе .Net : учеб. / Н. Н. Гринченко, А. Ю. Громов, А. В. Благодаров ; РГРТУ. - М. : КУРС, 2018. - 288с. - Библиогр.: с.284 (11 назв.). - ISBN 978-5-906923-79-0 : 800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 Рек-но НМС РГРТУ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АВТОМАТИКА. ТЕХНИЧЕСКАЯ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Организация вычислительных систем на базе микропроцессоров с архитектурой х86 : учеб. пособие / С. В. Скворцов, В. И. Хрюкин ; РГРТУ. - Рязань, 2017. - 64с. - Библиогр.: с.63 (5 назв.). - 65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Ж 774</w:t>
      </w:r>
      <w:r>
        <w:rPr/>
        <w:br/>
      </w:r>
      <w:r>
        <w:rPr>
          <w:b/>
          <w:bCs/>
        </w:rPr>
        <w:t>Жмудь, В.А.</w:t>
      </w:r>
      <w:r>
        <w:rPr/>
        <w:br/>
        <w:t>   Моделирование замкнутых систем автоматического управления : учеб. пособие для акад. бакалавриата / В. А. Жмудь ; Новосиб. гос. техн. ун-т. - 2-е изд., испр. и доп. - М. : Юрайт, 2018. - 128с. - (Бакалавр. Академический курс). - сп. лит. в конце глав. - ISBN 978-5-534-03410-3 : 307-97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2 АУЛ - 35 ЧНЛ - 1 ЧУЛ - 2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ИГРЫ. 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94</w:t>
      </w:r>
      <w:r>
        <w:rPr/>
        <w:br/>
      </w:r>
      <w:r>
        <w:rPr>
          <w:b/>
          <w:bCs/>
        </w:rPr>
        <w:t>Р 498</w:t>
      </w:r>
      <w:r>
        <w:rPr/>
        <w:br/>
      </w:r>
      <w:r>
        <w:rPr>
          <w:b/>
          <w:bCs/>
        </w:rPr>
        <w:t>Риз, Т.</w:t>
      </w:r>
      <w:r>
        <w:rPr/>
        <w:br/>
        <w:t>   Бридж для начинающих. Искусство побеждать / Т. Риз ; пер. с англ. - М. : Центрполиграф, 2010. - 157с. - ISBN 978-5-227-02234-9 : 2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6.3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ов, В.А.</w:t>
      </w:r>
      <w:r>
        <w:rPr/>
        <w:br/>
        <w:t>   Простая игра... Рязанский футбол глазами болельщиков вчера, сегодня, завтра / В. А. Климов, В. В. Гальцов, В. В. Иванников. - Рязань : Рязанская областная типография, 2017. - 306с.; ил. - Библиогр.: с.299 (10 назв.). - ISBN 978-5-91255-258-8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. 1941-1945гг. Рязанская область</w:t>
      </w:r>
      <w:r>
        <w:rPr/>
        <w:t>. Т.8. Спасский район / Правительство Ряз. обл. - Рязань, 2017. - 836с.; ил. - ISBN 978-5-9500911-4-8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18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Государственное регулирование экономики : учеб. пособие. Ч.1 / Н. А. Бычкова, О. Г. Такижбаева ; РГРТУ. - Рязань, 2017. - 48с. - Библиогр.: с.47 (7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4:00Z</dcterms:created>
  <dc:creator>LIBRARY</dc:creator>
  <dc:description/>
  <dc:language>en-US</dc:language>
  <cp:lastModifiedBy>LIBRARY</cp:lastModifiedBy>
  <dcterms:modified xsi:type="dcterms:W3CDTF">2018-05-10T12:34:00Z</dcterms:modified>
  <cp:revision>2</cp:revision>
  <dc:subject/>
  <dc:title>SpisokSigla</dc:title>
</cp:coreProperties>
</file>