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РТ 2018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8(1). ЦЗИНЬ - ШВЕЦИЯ / гл. ред. В.И. Данилов-Данильян, А.Д. Некипелов. - М. : Энциклопедия, 2018 ; : ИНФРА-М. - 512с.; ил. - ISBN 978-5-94802-088-4 : 2425-01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9(1). ЭМАЛЬ - ЯПЕТ / гл. ред. В.И. Данилов-Данильян, А.Д. Некипелов. - М. : Энциклопедия, 2018 ; : ИНФРА-М. - 480с.; ил. - ISBN 978-5-94802-103-4 : 2425-01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9(2). ЯПОНИЯ - ЯЩУРКИ / гл. ред. В.И. Данилов-Данильян, А.Д. Некипелов. - М. : Энциклопедия, 2018 ; : ИНФРА-М. - 448с.; ил. - ISBN 978-5-94802-104-1 : 2425-01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7(1). УЛЬТРАЗВУК - ФРАНКО-ПРУССКАЯ / гл. ред. В.И. Данилов-Данильян, А.Д. Некипелов. - М. : Энциклопедия, 2017 ; : ИНФРА-М. - 496с.; ил. - ISBN 978-5-94802-068-6 : 2424-99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7(2). ФРАНКСКОЕ - ЦЗИНТУ / гл. ред. В.И. Данилов-Данильян, А.Д. Некипелов. - М. : Энциклопедия, 2018 ; : ИНФРА-М. - 496с.; ил. - ISBN 978-5-94802-073-0 : 2424-99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8(2). ШВЕЦОВ - ЭМАЛЬ / гл. ред. В.И. Данилов-Данильян, А.Д. Некипелов. - М. : Энциклопедия, 2018 ; : ИНФРА-М. - 480с.; ил. - ISBN 978-5-94802-097-6 : 2425-01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ХИМ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н, Л.Н.</w:t>
      </w:r>
      <w:r>
        <w:rPr/>
        <w:br/>
        <w:t>   Методы разделения и концентрирования в аналитической химии : учеб. / Л. Н. Москвин, О. В. Родинков. - 2-е изд. - Долгопрудный : Интеллект, 2012. - 348с. - Библиогр.: с.343-344 (23 назв.). - ISBN 978-5-91559-129-4 : 1269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2 АУЛ - 20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ОБЩАЯ 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9(021)</w:t>
      </w:r>
      <w:r>
        <w:rPr/>
        <w:br/>
      </w:r>
      <w:r>
        <w:rPr>
          <w:b/>
          <w:bCs/>
        </w:rPr>
        <w:t>Б 241</w:t>
      </w:r>
      <w:r>
        <w:rPr/>
        <w:br/>
      </w:r>
      <w:r>
        <w:rPr>
          <w:b/>
          <w:bCs/>
        </w:rPr>
        <w:t>Баранов, Н.Н.</w:t>
      </w:r>
      <w:r>
        <w:rPr/>
        <w:br/>
        <w:t>   Нетрадиционные источники и методы преобразования энергии : учеб. пособие для вузов / Н. Н. Баранов. - 2-е изд., стер. - М. : ИД МЭИ, 2018. - 384с. - Библиогр.: с.376-384 (163 назв.). - ISBN 978-5-383-01289-5 : 435-6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9(021)</w:t>
      </w:r>
      <w:r>
        <w:rPr/>
        <w:br/>
      </w:r>
      <w:r>
        <w:rPr>
          <w:b/>
          <w:bCs/>
        </w:rPr>
        <w:t>П 573</w:t>
      </w:r>
      <w:r>
        <w:rPr/>
        <w:br/>
      </w:r>
      <w:r>
        <w:rPr>
          <w:b/>
          <w:bCs/>
        </w:rPr>
        <w:t>Попель, О.С.</w:t>
      </w:r>
      <w:r>
        <w:rPr/>
        <w:br/>
        <w:t>   Возобновляемая энергетика в современном мире : учеб. пособие / О. С. Попель, В. Е. Фортов. - 2-е изд., стер. - М. : ИД МЭИ, 2018. - 450с.; ил. - Библиогр.: с.444-449 (67 назв.). - ISBN 978-5-383-01302-1 : 1930-5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ЭНЕРГОСИСТЕ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Д 931</w:t>
      </w:r>
      <w:r>
        <w:rPr/>
        <w:br/>
      </w:r>
      <w:r>
        <w:rPr>
          <w:b/>
          <w:bCs/>
        </w:rPr>
        <w:t>Дьяков, А.Ф.</w:t>
      </w:r>
      <w:r>
        <w:rPr/>
        <w:br/>
        <w:t>   Микропроцессорная автоматика и релейная защита электроэнергетических систем : учеб. пособие для вузов / А. Ф. Дьяков, Н. И. Овчаренко. - 3-е изд., испр. - М. : ИД МЭИ, 2018. - 336с.; ил.; 2 функц. схемы. - Библиогр.: с.325-331 (107 назв.). - ISBN 978-5-383-01303-8 : 465-3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Б 915</w:t>
      </w:r>
      <w:r>
        <w:rPr/>
        <w:br/>
      </w:r>
      <w:r>
        <w:rPr>
          <w:b/>
          <w:bCs/>
        </w:rPr>
        <w:t>Бурман, А.П.</w:t>
      </w:r>
      <w:r>
        <w:rPr/>
        <w:br/>
        <w:t>   Управление потоками электроэнергии и повышение эффективности электроэнергетических систем : учеб. пособие / А. П. Бурман, Ю. К. Розанов, Ю. Г. Шакарян. - 2-е изд., испр. - М. : ИД МЭИ, 2018. - 336с.; ил. - сп. лит. в конце глав. - ISBN 978-5-383-01290-1 : 405-90.</w:t>
        <w:br/>
      </w:r>
      <w:r>
        <w:rPr>
          <w:b/>
          <w:bCs/>
        </w:rPr>
        <w:t>Общее количество книг: 50</w:t>
      </w:r>
      <w:r>
        <w:rPr/>
        <w:br/>
        <w:t xml:space="preserve">АУЛ - 43 ЧНЛ - 4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, И.П.</w:t>
      </w:r>
      <w:r>
        <w:rPr/>
        <w:br/>
        <w:t>   Электрическая часть электростанций и подстанций. Справочные и методические материалы для выполнения квалификационных работ : учеб.-справ. пособие для вузов / И. П. Крючков, М. В. Пираторов, В. А. Старшинов. - 2-е изд., испр. - М. : ИД МЭИ, 2018. - 138с.; ил. - Библиогр.: с.137 (16 назв.). - ISBN 978-5-383-01298-7 : 366-3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5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ков, В.Ф.</w:t>
      </w:r>
      <w:r>
        <w:rPr/>
        <w:br/>
        <w:t>   Автоматическое регулирование в электроэнергетических системах : учеб. для вузов / В. Ф. Коротков. - 2-е изд., испр. - М. : ИД МЭИ, 2018. - 416с.; ил. - Библиогр.: с.410-416 (133 назв.). - ISBN 978-5-383-01293-2 : 564-3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С 775</w:t>
      </w:r>
      <w:r>
        <w:rPr/>
        <w:br/>
      </w:r>
      <w:r>
        <w:rPr>
          <w:b/>
          <w:bCs/>
        </w:rPr>
        <w:t>Старшинов, В.А.</w:t>
      </w:r>
      <w:r>
        <w:rPr/>
        <w:br/>
        <w:t>   Электрическая часть электростанций и подстанций : учеб. пособие / В. А. Старшинов, М. В. Пираторов, М. А. Козинова. - 2-е изд., испр. - М. : ИД МЭИ, 2018. - 296с.; ил. - Библиогр.: с.295-296 (20 назв.). - ISBN 978-5-383-01300-7 : 386-1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О-350</w:t>
      </w:r>
      <w:r>
        <w:rPr/>
        <w:br/>
      </w:r>
      <w:r>
        <w:rPr>
          <w:b/>
          <w:bCs/>
        </w:rPr>
        <w:t>Овчаренко, Н.И.</w:t>
      </w:r>
      <w:r>
        <w:rPr/>
        <w:br/>
        <w:t>   Автоматика энергосистем : учеб. для вузов / Н. И. Овчаренко ; под ред. А.Ф. Дьякова. - 4-е изд., стер. - М. : ИД МЭИ, 2018. - 476с.; ил. - Библиогр.: с.469-475 (125 назв.). - ISBN 978-5-383-01299-4 : 594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ЧНЛ - 1 ЧУЛ - 2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К 655</w:t>
      </w:r>
      <w:r>
        <w:rPr/>
        <w:br/>
      </w:r>
      <w:r>
        <w:rPr>
          <w:b/>
          <w:bCs/>
        </w:rPr>
        <w:t>Конюхова, Е.А.</w:t>
      </w:r>
      <w:r>
        <w:rPr/>
        <w:br/>
        <w:t>   Электроснабжение : учеб. для вузов / Е. А. Конюхова. - 2-е изд., стер. - М. : ИД МЭИ, 2018. - 510с. - Библиогр.: с.499-501 (76 назв.). - ISBN 978-5-383-01294-9 : 524-7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ЕРЕДАЧА ЭЛЕКТРИЧЕСКОЙ ЭНЕР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</w:t>
      </w:r>
      <w:r>
        <w:rPr/>
        <w:br/>
      </w:r>
      <w:r>
        <w:rPr>
          <w:b/>
          <w:bCs/>
        </w:rPr>
        <w:t>К 630</w:t>
      </w:r>
      <w:r>
        <w:rPr/>
        <w:br/>
      </w:r>
      <w:r>
        <w:rPr>
          <w:b/>
          <w:bCs/>
        </w:rPr>
        <w:t>Комаров, В.С.</w:t>
      </w:r>
      <w:r>
        <w:rPr/>
        <w:br/>
        <w:t>   Адсорбенты и носители катализаторов. Научные основы регулирования пористой структуры : моногр. / В. С. Комаров, С. В. Бесараб. - М. : ИНФРА-М, 2016. - 196с. - (Научная мысль). - Библиогр.: с.172-196 (388 назв.). - ISBN 978-5-16-009581-3 : 655-75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ЧНЛ - 1 ЧУ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(021)</w:t>
      </w:r>
      <w:r>
        <w:rPr/>
        <w:br/>
      </w:r>
      <w:r>
        <w:rPr>
          <w:b/>
          <w:bCs/>
        </w:rPr>
        <w:t>Р 939</w:t>
      </w:r>
      <w:r>
        <w:rPr/>
        <w:br/>
      </w:r>
      <w:r>
        <w:rPr>
          <w:b/>
          <w:bCs/>
        </w:rPr>
        <w:t>Рыжов, Ю.П.</w:t>
      </w:r>
      <w:r>
        <w:rPr/>
        <w:br/>
        <w:t>   Дальние электропередачи сверхвысокого напряжения : учеб. для вузов / Ю. П. Рыжов. - 2-е изд., испр. - М. : ИД МЭИ, 2018. - 488с.; ил. - Библиогр.: с.477-480 (55 назв.). - ISBN 978-5-383-01296-3 : 336-6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3 ЧНЛ - 1 ЧУЛ - 3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(021)</w:t>
      </w:r>
      <w:r>
        <w:rPr/>
        <w:br/>
      </w:r>
      <w:r>
        <w:rPr>
          <w:b/>
          <w:bCs/>
        </w:rPr>
        <w:t>Х 734</w:t>
      </w:r>
      <w:r>
        <w:rPr/>
        <w:br/>
      </w:r>
      <w:r>
        <w:rPr>
          <w:b/>
          <w:bCs/>
        </w:rPr>
        <w:t>Холодный, С.Д.</w:t>
      </w:r>
      <w:r>
        <w:rPr/>
        <w:br/>
        <w:t>   Методы испытаний и диагностики в электроизоляционной и кабельной технике : учеб. пособие / С. Д. Холодный, С. В. Серебрянников, М. А. Боев. - 2-е изд., стер. - М. : ИД МЭИ, 2018. - 232с.; прил. - Библиогр.: с.230-231 (41 назв.). - ISBN 978-5-383-01297-0 : 277-2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.2(021)</w:t>
      </w:r>
      <w:r>
        <w:rPr/>
        <w:br/>
      </w:r>
      <w:r>
        <w:rPr>
          <w:b/>
          <w:bCs/>
        </w:rPr>
        <w:t>Р 640</w:t>
      </w:r>
      <w:r>
        <w:rPr/>
        <w:br/>
      </w:r>
      <w:r>
        <w:rPr>
          <w:b/>
          <w:bCs/>
        </w:rPr>
        <w:t>Розанов, Ю.К.</w:t>
      </w:r>
      <w:r>
        <w:rPr/>
        <w:br/>
        <w:t>   Силовая электроника : учеб. для вузов / Ю. К. Розанов, М. В. Рябчицкий, А. А. Кваснюк. - 4-е изд., стер. - М. : ИД МЭИ, 2017. - 632с.; прил. - Библиогр.: с.616-620 (127 назв.). - ISBN 978-5-383-01301-4 : 881-1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ЧНЛ - 1 ЧУЛ - 2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82.2(083)</w:t>
      </w:r>
      <w:r>
        <w:rPr/>
        <w:br/>
      </w:r>
      <w:r>
        <w:rPr>
          <w:b/>
          <w:bCs/>
        </w:rPr>
        <w:t>С 741</w:t>
      </w:r>
      <w:r>
        <w:rPr/>
        <w:br/>
        <w:t>   </w:t>
      </w:r>
      <w:r>
        <w:rPr>
          <w:b/>
          <w:bCs/>
        </w:rPr>
        <w:t>Справочник по силовой электронике</w:t>
      </w:r>
      <w:r>
        <w:rPr/>
        <w:t xml:space="preserve"> : справ. / Ю. К. Розанов [и др.]. - 2-е изд., испр. - М. : ИД МЭИ, 2018. - 472с.; прил. - сп. лит. в конце глав. - ISBN 978-5-383-01291-8 : 772-2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ЧНЛ - 1 ЧУ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РОМЫШЛЕННАЯ ГИГИЕН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8.5(021)</w:t>
      </w:r>
      <w:r>
        <w:rPr/>
        <w:br/>
      </w:r>
      <w:r>
        <w:rPr>
          <w:b/>
          <w:bCs/>
        </w:rPr>
        <w:t>Т 190</w:t>
      </w:r>
      <w:r>
        <w:rPr/>
        <w:br/>
      </w:r>
      <w:r>
        <w:rPr>
          <w:b/>
          <w:bCs/>
        </w:rPr>
        <w:t>Таранцева, К.Р.</w:t>
      </w:r>
      <w:r>
        <w:rPr/>
        <w:br/>
        <w:t>   Процессы и аппараты химической технологии в технике защиты окружающей среды : учеб. пособие / К. Р. Таранцева, К. В. Таранцев. - М. : ИНФРА-М, 2018. - 412с. - (Высшее образование: Бакалавриат). - Библиогр.: с.404 (6 назв.). - ISBN 978-5-16-009258-4 : 1254-15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ЭНЕРГЕТИЧЕСКОЕ ХОЗЯЙСТВО. ЭНЕРГОСНАБЖ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26(021)</w:t>
      </w:r>
      <w:r>
        <w:rPr/>
        <w:br/>
      </w:r>
      <w:r>
        <w:rPr>
          <w:b/>
          <w:bCs/>
        </w:rPr>
        <w:t>К 888</w:t>
      </w:r>
      <w:r>
        <w:rPr/>
        <w:br/>
      </w:r>
      <w:r>
        <w:rPr>
          <w:b/>
          <w:bCs/>
        </w:rPr>
        <w:t>Кудрин, Б.И.</w:t>
      </w:r>
      <w:r>
        <w:rPr/>
        <w:br/>
        <w:t>   Электроснабжение потребителей и режимы : учеб. пособие для вузов / Б. И. Кудрин, Б. В. Жилин, Ю. В. Матюнина. - 2-е изд., испр. - М. : ИД МЭИ, 2018. - 412с.; ил. - ISBN 978-5-383-01292-5 : 445-5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26(083)</w:t>
      </w:r>
      <w:r>
        <w:rPr/>
        <w:br/>
      </w:r>
      <w:r>
        <w:rPr>
          <w:b/>
          <w:bCs/>
        </w:rPr>
        <w:t>С 741</w:t>
      </w:r>
      <w:r>
        <w:rPr/>
        <w:br/>
        <w:t>   </w:t>
      </w:r>
      <w:r>
        <w:rPr>
          <w:b/>
          <w:bCs/>
        </w:rPr>
        <w:t>Справочник по энергоснабжению и электрооборудованию промышленных предприятий и общественных зданий</w:t>
      </w:r>
      <w:r>
        <w:rPr/>
        <w:t xml:space="preserve"> : справ. / под общ. ред. С.И. Гамазина, Б.И. Кудрина, С.А. Цырука. - 2-е изд., испр. - М. : ИД МЭИ, 2018. - 746с.; ил. - сп. лит. в конце разделов. - ISBN 978-5-383-01295-6 : 920-7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3 ЧНЛ - 1 ЧУЛ - 3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243</w:t>
      </w:r>
      <w:r>
        <w:rPr/>
        <w:br/>
      </w:r>
      <w:r>
        <w:rPr>
          <w:b/>
          <w:bCs/>
        </w:rPr>
        <w:t>Баранчиков, П.А.</w:t>
      </w:r>
      <w:r>
        <w:rPr/>
        <w:br/>
        <w:t>   Операционные системы : учеб. / П. А. Баранчиков, И. В. Баринов, А. Н. Коротаев ; РГРТУ. - М. : КУРС, 2018. - 284с. - Библиогр.: с.278-279 (19 назв.). - ISBN 978-5-906923-86-8 : 808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Программирование на языке Java. Введение в курс с примерами и практическими заданиями : учеб. / А. В. Пруцков. - М. : КУРС, 2018. - 206с. - Библиогр.: с.195-198 (47 назв.). - ISBN 978-5-906923-51-6 : 577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ВО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Операционные системы. Лабораторный практикум : учеб. пособие / С. И. Бабаев, С. В. Засорин ; РГРТУ. - М. : КУРС, 2018. - 240с. - Библиогр.: с.235 (6 назв.). - ISBN 978-5-906923-87-5 : 676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Ш 352</w:t>
      </w:r>
      <w:r>
        <w:rPr/>
        <w:br/>
      </w:r>
      <w:r>
        <w:rPr>
          <w:b/>
          <w:bCs/>
        </w:rPr>
        <w:t>Швечкова, О.Г.</w:t>
      </w:r>
      <w:r>
        <w:rPr/>
        <w:br/>
        <w:t>   Базовые криптографические алгоритмы защиты информации : учеб. пособие / О. Г. Швечкова, А. Н. Пылькин, Д. В. Марчев. - М. : КУРС, 2018. - 168с. - Библиогр.: с.161-166 (85 назв.). - ISBN 978-5-906923-83-7 : 472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ВО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21)</w:t>
      </w:r>
      <w:r>
        <w:rPr/>
        <w:br/>
      </w:r>
      <w:r>
        <w:rPr>
          <w:b/>
          <w:bCs/>
        </w:rPr>
        <w:t>П 785</w:t>
      </w:r>
      <w:r>
        <w:rPr/>
        <w:br/>
        <w:t>   </w:t>
      </w:r>
      <w:r>
        <w:rPr>
          <w:b/>
          <w:bCs/>
        </w:rPr>
        <w:t>Прогресс. Практическая грамматика: элементарный и базовый уровень (А1, А2)</w:t>
      </w:r>
      <w:r>
        <w:rPr/>
        <w:t xml:space="preserve"> : учеб. пособие / Н. И. Соболева [и др.]. - 4-е изд., стер. - М. : РУДН, 2018. - 218с.; прил. - ISBN 978-5-209-08113-5 : 45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0 </w:t>
        <w:br/>
      </w:r>
      <w:r>
        <w:rPr>
          <w:b/>
          <w:bCs/>
        </w:rPr>
        <w:t>учебная.Доп-но УМО 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6:00Z</dcterms:created>
  <dc:creator>LIBRARY</dc:creator>
  <dc:description/>
  <dc:language>en-US</dc:language>
  <cp:lastModifiedBy>LIBRARY</cp:lastModifiedBy>
  <dcterms:modified xsi:type="dcterms:W3CDTF">2018-04-04T10:36:00Z</dcterms:modified>
  <cp:revision>2</cp:revision>
  <dc:subject/>
  <dc:title>SpisokSigla</dc:title>
</cp:coreProperties>
</file>